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UTOBIOGRAPHY OF A YOG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Paramhansa Yogana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PREFACE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. Y. Evans-Wentz, M.A., D.Litt., D.S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"EXCEPT YE SEE SIGNS AND WOND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YE WILL NOT BELIEVE."-John 4:4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DICATED TO THE MEMOR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THER BURBA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American Sa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Map of India--see map.gif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Preface, By W. Y. EVANS-WENT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List of Illustr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Chap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</w:t>
      </w:r>
      <w:r>
        <w:rPr>
          <w:lang w:val="en-US"/>
        </w:rPr>
        <w:t>1. My Parents and Early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</w:t>
      </w:r>
      <w:r>
        <w:rPr>
          <w:lang w:val="en-US"/>
        </w:rPr>
        <w:t>2. Mother's Death and the Amul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</w:t>
      </w:r>
      <w:r>
        <w:rPr>
          <w:lang w:val="en-US"/>
        </w:rPr>
        <w:t>3. The Saint with Two Bodies (Swami Pranabanand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</w:t>
      </w:r>
      <w:r>
        <w:rPr>
          <w:lang w:val="en-US"/>
        </w:rPr>
        <w:t>4. My Interrupted Flight Toward the Himal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</w:t>
      </w:r>
      <w:r>
        <w:rPr>
          <w:lang w:val="en-US"/>
        </w:rPr>
        <w:t>5. A "Perfume Saint" Performs his Wond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</w:t>
      </w:r>
      <w:r>
        <w:rPr>
          <w:lang w:val="en-US"/>
        </w:rPr>
        <w:t>6. The Tiger Sw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</w:t>
      </w:r>
      <w:r>
        <w:rPr>
          <w:lang w:val="en-US"/>
        </w:rPr>
        <w:t>7. The Levitating Saint (Nagendra Nath Bhadur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</w:t>
      </w:r>
      <w:r>
        <w:rPr>
          <w:lang w:val="en-US"/>
        </w:rPr>
        <w:t>8. India's Great Scientist and Inventor, Jagadis Chandra B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</w:t>
      </w:r>
      <w:r>
        <w:rPr>
          <w:lang w:val="en-US"/>
        </w:rPr>
        <w:t>9. The Blissful Devotee and his Cosmic Romance (Master Mahasay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10. I Meet my Master, Sri Yuktes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11. Two Penniless Boys in Brindab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12. Years in my Master's Hermit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13. The Sleepless Saint (Ram Gopal Muzumda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14. An Experience in Cosmic Conscious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15. The Cauliflower Robb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16. Outwitting the St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17. Sasi and the Three Sapphi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18. A Mohammedan Wonder-Worker (Afzal Kha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19. My Guru Appears Simultaneously in Calcutta and Seramp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20. We Do Not Visit Kashm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21. We Visit Kashm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22. The Heart of a Stone Im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23. My University Deg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24. I Become a Monk of the Swami O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25. Brother Ananta and Sister Nal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26. The Science of Kriya Yo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27. Founding of a Yoga School at Ranc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28. Kashi, Reborn and Rediscov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29. Rabindranath Tagore and I Compare Schoo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30. The Law of Mirac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31. An Interview with the Sacred Mother (Kashi Moni Lahir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32. Rama is Raised from the D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33. Babaji, the Yogi-Christ of Modern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34. Materializing a Palace in the Himalay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35. The Christlike Life of Lahiri Mahas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36. Babaji's Interest in the W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37. I Go to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38. Luther Burbank--An American Sa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39. Therese Neumann, the Catholic Stigmatist of Bava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40. I Return to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41. An Idyl in South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42. Last Days with my Gu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43. The Resurrection of Sri Yuktes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44. With Mahatma Gandhi at Ward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45. The Bengali "Joy-Permeated Mother" (Ananda Moyi M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46. The Woman Yogi who Never Eats (Giri Bal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47. I Return to the W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48. At Encinitas in Califor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LLUSTR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Frontispie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ap of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y Father, Bhagabati Charan Gho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y M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wami Pranabananda, "The Saint With Two Bodies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y Elder Brother, Anan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Festival Gathering in the Courtyard of my Guru's Hermitag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</w:t>
      </w:r>
      <w:r>
        <w:rPr>
          <w:lang w:val="en-US"/>
        </w:rPr>
        <w:t>Seramp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Nagendra Nath Bhaduri, "The Levitating Saint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yself at Age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Jagadis Chandra Bose, Famous Scient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wo Brothers of Therese Neumann, at Konnersreu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aster Mahasaya, the Blissful Devot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Jitendra Mazumdar, my Companion on the "Penniless Test" at Brindab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nanda Moyi Ma, the "Joy-Permeated Mother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Himalayan Cave Occupied by Babaj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ri Yukteswar, My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elf-Realization Fellowship, Los Angeles Headquar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elf-Realization Church of All Religions, Hollyw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y Guru's Seaside Hermitage at P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elf-Realization Church of All Religions, San Die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y Sisters--Roma, Nalini, and U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y Sister U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e Lord in His Aspect as Shi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Yogoda Math, Hermitage at Dakshines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Ranchi School, Main Buil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Kashi, Reborn and Rediscov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ishnu, Motilal Mukherji, my Father, Mr. Wright, T.N. Bose, Sw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</w:t>
      </w:r>
      <w:r>
        <w:rPr>
          <w:lang w:val="en-US"/>
        </w:rPr>
        <w:t>Satyana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Group of Delegates to the International Congress of Relig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</w:t>
      </w:r>
      <w:r>
        <w:rPr>
          <w:lang w:val="en-US"/>
        </w:rPr>
        <w:t>Liberals, Boston, 19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 Guru and Disciple in an Ancient Hermit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abaji, the Yogi-Christ of Modern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Lahiri Mahas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 Yoga Class in Washington, D.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Luther Burba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erese Neumann of Konnersreuth, Bava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e Taj Mahal at Ag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hankari Mai Jiew, Only Living Disciple of the great Trailanga Sw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Krishnananda with his Tame Lio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Group on the Dining Patio of my Guru's Serampore Hermit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iss Bletch, Mr. Wright, and myself--in Egy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Rabindranath Tag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wami Keshabananda, at his Hermitage in Brindab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Krishna, Ancient Prophet of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ahatma Gandhi, at Ward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Giri Bala, the Woman Yogi Who Never Ea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r. E. E. Dickin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y Guru and My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Ranchi Stud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Encinit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Conference in San Francis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wami Premana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y Fa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F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y W. Y. EVANS-WENTZ, M.A., D.Litt., D.S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Jesus College, Oxford; Autho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E TIBETAN BOOK OF THE DEA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IBET'S GREAT YOGI MILAREP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IBETAN YOGA AND SECRET DOCTRINES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alue of Yogananda's AUTOBIOGRAPHYis greatly enhanced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ct that it is one of the few books in English about the wise m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ndia which has been written, not by a journalist or foreign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by one of their own race and training--in short, a book AB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is BY a yogi.  As an eyewitness recountal of the extraordin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ves and powers of modern Hindu saints, the book has import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th timely and timeless.  To its illustrious author, whom I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the pleasure of knowing both in India and America, may e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er render due appreciation and gratitude. His unusual life-docu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certainly one of the most revealing of the depths of the Hind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 and heart, and of the spiritual wealth of India, ever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shed in the W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has been my privilege to have met one of the sages w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-history is herein narrated-Sri Yukteswar Giri. A likenes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enerable saint appeared as part of the frontispiece of my TIBE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 AND SECRET DOCTRINES. {FN1-1} It was at Puri, in Orissa,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ay of Bengal, that I encountered Sri Yukteswar. He was the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d of a quiet ashrama near the seashore there, and was chief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cupied in the spiritual training of a group of youthful dis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expressed keen interest in the welfare of the people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ed States and of all the Americas, and of England, too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ed me concerning the distant activities, particularly t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alifornia, of his chief disciple, Paramhansa Yogananda, wh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dearly loved, and whom he had sent, in 1920, as his emissar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was of gentle mien and voice, of pleasing prese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orthy of the veneration which his followers spontaneou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rded to him. Every person who knew him, whether of his 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unity or not, held him in the highest esteem. I vividly rec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tall, straight, ascetic figure, garbed in the saffron-colo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rb of one who has renounced worldly quests, as he stood 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rance of the hermitage to give me welcome. His hair was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omewhat curly, and his face bearded. His body was muscula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m, but slender and well-formed, and his step energetic. He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osen as his place of earthly abode the holy city of Puri, whi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ltitudes of pious Hindus, representative of every provin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, come daily on pilgrimage to the famed Temple of Jaganna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rd of the World." It was at Puri that Sri Yukteswar closed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tal eyes, in 1936, to the scenes of this transitory stat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 and passed on, knowing that his incarnation had been carr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 triumphant completion.  I am glad, indeed, to be able to rec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testimony to the high character and holiness of Sri Yuktesw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ent to remain afar from the multitude, he gave himself unreserve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n tranquillity to that ideal life which Paramhansa Yoganand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disciple, has now described for the ages.  W. Y. EVANS-WENT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-1} Oxford University Press, 19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HOR'S ACKNOWLEDG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deeply indebted to Miss L. V. Pratt for her long editor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bors over the manuscript of this book. My thanks are due al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iss Ruth Zahn for preparation of the index, to Mr. C. Rich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ght for permission to use extracts from his Indian travel diar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o Dr. W.  Y. Evans-Wentz for suggestions and encourag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PARAMHANSA YOGANA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TOBER 28, 19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CINITAS, CALIFOR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PARENTS AND EARLY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aracteristic features of Indian culture have long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earch for ultimate verities and the concomitant disciple-gu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-2} relationship. My own path led me to a Christlike sage w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utiful life was chiseled for the ages. He was one of the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s who are India's sole remaining wealth. Emerging in e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tion, they have bulwarked their land against the fat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ylon and Egyp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ind my earliest memories covering the anachronistic featur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revious incarnation. Clear recollections came to me of a dist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, a yogi {FN1-3} amidst the Himalayan snows. These glimps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ast, by some dimensionless link, also afforded me a glimp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fu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elpless humiliations of infancy are not banished from my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resentfully conscious of not being able to walk or expr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self freely. Prayerful surges arose within me as I real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odily impotence. My strong emotional life took silent form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s in many languages. Among the inward confusion of tongu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ear gradually accustomed itself to the circumambient Benga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llables of my people.  The beguiling scope of an infant's min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ultly considered limited to toys and to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sychological ferment and my unresponsive body brought me to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stinate crying-spells. I recall the general family bewilder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my distress. Happier memories, too, crowd in on me: my moth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esses, and my first attempts at lisping phrase and todd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ep.  These early triumphs, usually forgotten quickly, are yet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al basis of self-confid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ar-reaching memories are not unique. Many yogis are kn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ave retained their self-consciousness without interruption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ramatic transition to and from "life" and "death." If man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ely a body, its loss indeed places the final period to ident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f prophets down the millenniums spake with truth, man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sentially of incorporeal nature. The persistent core of hu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goity is only temporarily allied with sense perce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though odd, clear memories of infancy are not extremely rare. D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vels in numerous lands, I have listened to early recolle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lips of veracious men and wo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born in the last decade of the nineteenth century, and pa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irst eight years at Gorakhpur. This was my birthplace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ed Provinces of northeastern India. We were eight children: f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ys and four girls. I, Mukunda Lal Ghosh {FN1-4}, was the sec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n and the fourth chi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and Mother were Bengalis, of the KSHATRIYA caste. {FN1-5} 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blessed with saintly nature. Their mutual love, tranquil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gnified, never expressed itself frivolously. A perfect paren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mony was the calm center for the revolving tumult of eight you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, Bhagabati Charan Ghosh, was kind, grave, at times ste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ing him dearly, we children yet observed a certain reverent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tance. An outstanding mathematician and logician, he was gui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ncipally by his intellect. But Mother was a queen of hear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aught us only through love. After her death, Father display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e of his inner tenderness. I noticed then that his gaze of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amorphosed into my mother'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other's presence we tasted our earliest bitter-sweet acquaint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scriptures. Tales from the MAHABHARATA and RAMAYANA {FN1-6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resourcefully summoned to meet the exigencies of discip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ruction and chastisement went hand in h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aily gesture of respect to Father was given by Mother's dressing 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efully in the afternoons to welcome him home from the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position was similar to that of a vice-president,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gal-Nagpur Railway, one of India's large companies. His 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volved traveling, and our family lived in several cities d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hildh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 held an open hand toward the needy. Father was also kin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posed, but his respect for law and order extended to the budg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fortnight Mother spent, in feeding the poor, more than Fath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nthly in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l I ask, please, is to keep your charities within a reason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mit." Even a gentle rebuke from her husband was grievous to M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ordered a hackney carriage, not hinting to the children at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agre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od-by; I am going away to my mother's home." Ancient ultimatum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broke into astounded lamentations. Our maternal uncle arr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portunely; he whispered to Father some sage counsel, garn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doubt from the ages. After Father had made a few concilia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arks, Mother happily dismissed the cab. Thus ended the only trou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ever noticed between my parents. But I recall a characteris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 give me ten rupees for a hapless woman who has just arr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house." Mother's smile had its own persua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ten rupees? One is enough." Father added a justification: "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ather and grandparents died suddenly, I had my first tast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verty. My only breakfast, before walking miles to my school,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mall banana. Later, at the university, I was in such nee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pplied to a wealthy judge for aid of one rupee per month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lined, remarking that even a rupee is importa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bitterly you recall the denial of that rupee!" Mother's he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an instant logic. "Do you want this woman also to reme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infully your refusal of ten rupees which she needs urgent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in!" With the immemorial gesture of vanquished husbands,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ned his wallet. "Here is a ten-rupee note. Give it to her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ood wi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tended to first say "No" to any new proposal. His attitu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ward the strange woman who so readily enlisted Mother's sympat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an example of his customary caution. Aversion to inst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eptance--typical of the French mind in the West-is really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noring the principle of "due reflection." I always found Fa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sonable and evenly balanced in his judgments. If I could bol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 my numerous requests with one or two good arguments, he invaria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t the coveted goal within my reach, whether it were a va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ip or a new motorcyc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was a strict disciplinarian to his children in their ea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, but his attitude toward himself was truly Spartan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 visited the theater, for instance, but sought his recre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various spiritual practices and in reading the BHAGAVAD GI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-7} Shunning all luxuries, he would cling to one old pai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es until they were useless. His sons bought automobiles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came into popular use, but Father was always content 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olley car for his daily ride to the office. The accumulat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ney for the sake of power was alien to his nature. Once,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zing the Calcutta Urban Bank, he refused to benefit him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holding any of its shares. He had simply wished to perform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vic duty in his spare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veral years after Father had retired on a pension, an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untant arrived to examine the books of the Bengal-Nagpur Rail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ny. The amazed investigator discovered that Father had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ied for overdue bonu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did the work of three men!" the accountant told the comp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has rupees 125,000 (about $41,250.) owing to him as b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ensation." The officials presented Father with a check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amount. He thought so little about it that he overlooked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tion to the family. Much later he was questioned by my young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ther Bishnu, who noticed the large deposit on a bank stat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be elated by material profit?" Father replied. "The one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rsues a goal of evenmindedness is neither jubilant with 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r depressed by loss. He knows that man arrives penniless in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, and departs without a single rupe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MY FATHER, Bhagabati Charan Ghosh, A Discipl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--see father1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ly in their married life, my parents became disciples of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master, Lahiri Mahasaya of Benares. This contact strengthe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's naturally ascetical temperament. Mother made a remark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mission to my eldest sister Roma: "Your father and myself l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gether as man and wife only once a year, for the purpose of ha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r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first met Lahiri Mahasaya through Abinash Babu, {FN1-8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employee in the Gorakhpur office of the Bengal-Nagpur Rail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inash instructed my young ears with engrossing tales of many Ind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s.  He invariably concluded with a tribute to the superi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ories of his own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you ever hear of the extraordinary circumstances under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father became a disciple of Lahiri Mahasaya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on a lazy summer afternoon, as Abinash and I sat toge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compound of my home, that he put this intriguing ques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hook my head with a smile of anticip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ars ago, before you were born, I asked my superior officer-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-to give me a week's leave from my Gorakhpur duties in o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visit my guru in Benares. Your father ridiculed my pl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Are you going to become a religious fanatic?' he inqui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Concentrate on your office work if you want to forge ahead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dly walking home along a woodland path that day, I met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in a palanquin. He dismissed his servants and conveya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fell into step beside me. Seeking to console me, he poi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the advantages of striving for worldly success. But I he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listlessly. My heart was repeating: 'Lahiri Mahasaya! I can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ve without seeing you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ur path took us to the edge of a tranquil field, where the r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late afternoon sun were still crowning the tall rippl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ild grass. We paused in admiration. There in the field,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yards from us, the form of my great guru suddenly appeare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-9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Bhagabati, you are too hard on your employee!' His voic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onant in our astounded ears. He vanished as mysteriously as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come. On my knees I was exclaiming, 'Lahiri Mahasaya!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!' Your father was motionless with stupefaction for a f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Abinash, not only do I give YOU leave, but I give MYSELF leav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rt for Benares tomorrow. I must know this great Lahiri Mahasay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is able to materialize himself at will in order to interce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you! I will take my wife and ask this master to initiate u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spiritual path. Will you guide us to him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Of course.' Joy filled me at the miraculous answer to my pray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quick, favorable turn of ev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next evening your parents and I entrained for Benares.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ok a horse cart the following day, and then had to walk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row lanes to my guru's secluded home. Entering his little parlo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bowed before the master, enlocked in his habitual lotus pos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blinked his piercing eyes and leveled them on your f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Bhagabati, you are too hard on your employee!' His words wer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me as those he had used two days before in the Gorakhpur fie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dded, 'I am glad that you have allowed Abinash to visit 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at you and your wife have accompanied him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o their joy, he initiated your parents in the spiritual pract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KRIYA YOGA. {FN1-10} Your father and I, as brother discipl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been close friends since the memorable day of the v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 took a definite interest in your own birth.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 shall surely be linked with his own: the master's bles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 fail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 left this world shortly after I had entere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picture, in an ornate frame, always graced our family altar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arious cities to which Father was transferred by his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a morning and evening found Mother and me meditating before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rovised shrine, offering flowers dipped in fragrant sandalw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te. With frankincense and myrrh as well as our united devoti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honored the divinity which had found full expression in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picture had a surpassing influence over my life. As I grew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hought of the master grew with me. In meditation I would of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his photographic image emerge from its small frame and, ta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iving form, sit before me. When I attempted to touch the f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luminous body, it would change and again become the pic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childhood slipped into boyhood, I found Lahiri Mahasaya transfor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y mind from a little image, cribbed in a frame, to a liv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lightening presence. I frequently prayed to him in moment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ial or confusion, finding within me his solacing direction.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I grieved because he was no longer physically living. As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gan to discover his secret omnipresence, I lamented no more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often written to those of his disciples who were over-anx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ee him: "Why come to view my bones and flesh, when I am 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in range of your KUTASTHA (spiritual sight)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blessed about the age of eight with a wonderful he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the photograph of Lahiri Mahasaya. This experience g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nsification to my love. While at our family estate in Ichapu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gal, I was stricken with Asiatic cholera. My life was despai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; the doctors could do nothing. At my bedside, Mother frant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ioned me to look at Lahiri Mahasaya's picture on the wall ab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ow to him mentally!" She knew I was too feeble even to lift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s in salutation. "If you really show your devotion and inwar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eel before him, your life will be spared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gazed at his photograph and saw there a blinding light, envelo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ody and the entire room. My nausea and other uncontroll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mptoms disappeared; I was well. At once I felt strong enough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d over and touch Mother's feet in appreciation of her immeasur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ith in her guru. Mother pressed her head repeatedly agains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tle pic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 Omnipresent Master, I thank thee that thy light hath heale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alized that she too had witnessed the luminous blaze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 had instantly recovered from a usually fatal dis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my most precious possessions is that same photograph. Gi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Father by Lahiri Mahasaya himself, it carries a holy vib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icture had a miraculous origin. I heard the story from Fath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ther disciple, Kali Kumar R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appears that the master had an aversion to being photograp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 his protest, a group picture was once taken of him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luster of devotees, including Kali Kumar Roy. It was an ama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tographer who discovered that the plate which had clear im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ll the disciples, revealed nothing more than a blank spac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enter where he had reasonably expected to find the outli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Lahiri Mahasaya. The phenomenon was widely discus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ertain student and expert photographer, Ganga Dhar Babu, boas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the fugitive figure would not escape him. The next morn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guru sat in lotus posture on a wooden bench with a scr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hind him, Ganga Dhar Babu arrived with his equipment. Taking e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caution for success, he greedily exposed twelve plates. On e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he soon found the imprint of the wooden bench and screen,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 again the master's form was mis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ears and shattered pride, Ganga Dhar Babu sought out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.  It was many hours before Lahiri Mahasaya broke his sil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pregnant commen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Spirit. Can your camera reflect the omnipresent Invisibl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ee it cannot! But, Holy Sir, I lovingly desire a pictur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odily temple where alone, to my narrow vision, that Spir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ears fully to dwe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me, then, tomorrow morning. I will pose for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 the photographer focused his camera. This time the sac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, not cloaked with mysterious imperceptibility, was sharp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late. The master never posed for another picture; at leas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seen n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hotograph is reproduced in this book. Lahiri Mahasaya's fa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tures, of a universal cast, hardly suggest to what race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onged. His intense joy of God-communion is slightly reveal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omewhat enigmatic smile. His eyes, half open to denote a nomi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ion on the outer world, are half closed also. Comple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livious to the poor lures of the earth, he was fully awake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times to the spiritual problems of seekers who approached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boun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rtly after my healing through the potency of the guru's pictu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an influential spiritual vision. Sitting on my bed one morn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ll into a deep rever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is behind the darkness of closed eyes?" This probing th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 powerfully into my mind. An immense flash of light at o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ifested to my inward gaze. Divine shapes of saints, sitting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tation posture in mountain caves, formed like miniature cine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ctures on the large screen of radiance within my fore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o are you?" I spoke alou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are the Himalayan yogis." The celestial response is difficu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describe; my heart was thri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h, I long to go to the Himalayas and become like you!" The vi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nished, but the silvery beams expanded in ever-widening circ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infin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is this wondrous glow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Iswara.{FN1-11} I am Light." The voice was as murm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u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nt to be one with The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of the slow dwindling of my divine ecstasy, I salvaged a perman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gacy of inspiration to seek God. "He is eternal, ever-new Joy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memory persisted long after the day of rap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her early recollection is outstanding; and literally so,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ear the scar to this day. My elder sister Uma and I were se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early morning under a NEEM tree in our Gorakhpur comp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as helping me with a Bengali primer, what time I could s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aze from the near-by parrots eating ripe margosa fruit. U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ained of a boil on her leg, and fetched a jar of ointment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eared a bit of the salve on my forea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do you use medicine on a healthy arm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 Sis, I feel I am going to have a boil tomorrow. I am tes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ointment on the spot where the boil will appea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little liar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s, don't call me a liar until you see what happens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ning." Indignation fille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ma was unimpressed, and thrice repeated her taunt. An adam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olution sounded in my voice as I made slow rep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y the power of will in me, I say that tomorrow I shall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airly large boil in this exact place on my arm; and YOUR bo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swell to twice its present siz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ning found me with a stalwart boil on the indicated spot;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mensions of Uma's boil had doubled. With a shriek, my si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shed to Mother. "Mukunda has become a necromancer!" Grave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 instructed me never to use the power of words for do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m. I have always remembered her counsel, and followe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oil was surgically treated. A noticeable scar, left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octor's incision, is present today. On my right forearm i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tant reminder of the power in man's sheer w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simple and apparently harmless phrases to Uma, spo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deep concentration, had possessed sufficient hidden forc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lode like bombs and produce definite, though injurious, effe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understood, later, that the explosive vibratory power in spee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ld be wisely directed to free one's life from difficulties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s operate without scar or rebuke. {FN1-12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family moved to Lahore in the Punjab. There I acquired a pic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Divine Mother in the form of the Goddess Kali. {FN1-13}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nctified a small informal shrine on the balcony of our home.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equivocal conviction came over me that fulfillment would crown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 prayers uttered in that sacred spot. Standing there with U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day, I watched two kites flying over the roofs of the build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opposite side of the very narrow la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are you so quiet?" Uma pushed me play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just thinking how wonderful it is that Divine Mother g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whatever I as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uppose She would give you those two kites!" My sister laug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risiv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not?" I began silent prayers for their posse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ches are played in India with kites whose strings are cov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glue and ground glass. Each player attempts to sever the st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opponent. A freed kite sails over the roofs; there is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 in catching it. Inasmuch as Uma and I were on the balcony,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med impossible that any loosed kite could come into our hand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string would naturally dangle over the roof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layers across the lane began their match. One string was cu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mediately the kite floated in my direction. It was station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moment, through sudden abatement of breeze, which suffi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firmly entangle the string with a cactus plant on top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posite house.  A perfect loop was formed for my seizure. I ha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ize to U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 just an extraordinary accident, and not an answer to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yer. If the other kite comes to you, then I shall belie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ster's dark eyes conveyed more amazement than her wo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ntinued my prayers with a crescendo intensity. A forcible t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other player resulted in the abrupt loss of his kite.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ded toward me, dancing in the wind. My helpful assistant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ctus plant, again secured the kite string in the necessary lo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which I could grasp it. I presented my second trophy to U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deed, Divine Mother listens to you! This is all too uncanny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!" Sister bolted away like a frightened fa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-2} Spiritual teacher; from Sanskrit root GUR, to raise,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lif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-3} A practitioner of yoga, "union," ancient Indian scien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tation on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-4} My name was changed to Yogananda when I entered the anc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nastic Swami Order in 1914. My guru bestowed the religious ti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PARAMHANSA on me in 1935 (see ../chapters 24 and 4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-5} Traditionally, the second caste of warriors and rul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-6} These ancient epics are the hoard of India's histor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thology, and philosophy. An "Everyman's Library" volume, RAMAY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MAHABHARATA, is a condensation in English verse by Romesh Dut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New York: E. P. Dutto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-7} This noble Sanskrit poem, which occurs as part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BHARATA epic, is the Hindu Bible. The most poetical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lation is Edwin Arnold's THE SONG CELESTIAL (Philadelphi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vid McKay, 75 cents). One of the best translations with detai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entary is Sri Aurobindo's MESSAGE OF THE GITA (Jupiter Pr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 Semudoss St., Madras, India, $3.5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-8} BABU (Mister) is placed in Bengali names at the 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-9} The phenomenal powers possessed by great masters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lained in chapter 30, "The Law of Miracl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-10} A yogic technique whereby the sensory tumult is still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mitting man to achieve an ever-increasing identity with cosm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ciousness. (See p. 243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-11} A Sanskrit name for God as Ruler of the universe;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oot IS, to rule. There are 108 names for God in the Hind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iptures, each one carrying a different shade of philosoph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-12} The infinite potencies of sound derive from the Cre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, AUM, the cosmic vibratory power behind all atomic energ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word spoken with clear realization and deep concent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a materializing value. Loud or silent repetition of inspi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s has been found effective in Coueism and similar system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sychotherapy; the secret lies in the stepping-up of the mind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bratory rate. The poet Tennyson has left us, in his MEMOIRS,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unt of his repetitious device for passing beyond the consc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 into superconsciousnes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kind of waking trance-this for lack of a better word-I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quently had, quite up from boyhood, when I have been all alone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nnyson wrote. "This has come upon me through REPEATING my 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to myself silently, till all at once, as it were out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nsity of the consciousness of individuality, individuality it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med to dissolve and fade away into boundless being, and this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onfused state but the clearest, the surest of the surest, utte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yond words-where death was an almost laughable impossibility-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ss of personality (if so it were) seeming no extinction, bu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true life." He wrote further: "It is no nebulous ecstasy,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tate of transcendent wonder, associated with absolute clear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i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-13} Kali is a symbol of God in the aspect of eternal M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MOTHER'S DEATH AND THE MYSTIC AMUL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mother's greatest desire was the marriage of my elder br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h, when I behold the face of Ananta's wife, I shall find hea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is earth!" I frequently heard Mother express in these w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strong Indian sentiment for family continu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about eleven years old at the time of Ananta's betroth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 was in Calcutta, joyously supervising the wedding prepar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and I alone remained at our home in Bareilly in north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, whence Father had been transferred after two years at Lah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previously witnessed the splendor of nuptial rites for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elder sisters, Roma and Uma; but for Ananta, as the eldest s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ns were truly elaborate. Mother was welcoming numerous relativ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ily arriving in Calcutta from distant homes. She lodged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fortably in a large, newly acquired house at 50 Amherst Str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thing was in readiness-the banquet delicacies, the gay thr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which Brother was to be carried to the home of the bride-to-b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ows of colorful lights, the mammoth cardboard elephant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ls, the English, Scottish and Indian orchestras, the profess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ertainers, the priests for the ancient ritu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and I, in gala spirits, were planning to join the fam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ime for the ceremony. Shortly before the great day, howev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an ominous v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in Bareilly on a midnight. As I slept beside Father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azza of our bungalow, I was awakened by a peculiar flutte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squito netting over the bed. The flimsy curtains parted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aw the beloved form of my m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waken your father!" Her voice was only a whisper. "Take the 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vailable train, at four o'clock this morning. Rush to Calcutta 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would see me!" The wraithlike figure van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ather, Father! Mother is dying!" The terror in my tone arou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instantly. I sobbed out the fatal tid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ever mind that hallucination of yours." Father gave his characteris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gation to a new situation. "Your mother is in excellent heal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we get any bad news, we shall leave tomorr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shall never forgive yourself for not starting now!" Angu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ed me to add bitterly, "Nor shall I ever forgive you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lancholy morning came with explicit words: "Mother dangerou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ll; marriage postponed; come at o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and I left distractedly. One of my uncles met us en rou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a transfer point. A train thundered toward us, looming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scopic increase. From my inner tumult, an abrupt determi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ose to hurl myself on the railroad tracks. Already bereft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t, of my mother, I could not endure a world suddenly barre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one. I loved Mother as my dearest friend on earth. Her solac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ack eyes had been my surest refuge in the trifling tragedi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h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es she yet live?" I stopped for one last question to my unc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course she is alive!" He was not slow to interpret the despe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y face. But I scarcely believe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we reached our Calcutta home, it was only to confron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nning mystery of death. I collapsed into an almost life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e.  Years passed before any reconciliation entered my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ming the very gates of heaven, my cries at last summon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Mother. Her words brought final healing to my suppur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nd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I who have watched over thee, life after life,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nderness of many mothers! See in My gaze the two black eyes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st beautiful eyes, thou seekes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and I returned to Bareilly soon after the crema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tes for the well-beloved. Early every morning I made a pathe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morial--pilgrimage to a large SHEOLI tree which shad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ooth, green-gold lawn before our bungalow. In poetical momen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ought that the white SHEOLI flowers were strewing themsel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willing devotion over the grassy altar. Mingling tears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w, I often observed a strange other-worldly light emer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dawn. Intense pangs of longing for God assailed me. I fe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werfully drawn to the Himalay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my cousins, fresh from a period of travel in the holy hill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ted us in Bareilly. I listened eagerly to his tales abou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gh mountain abode of yogis and swamis. {FN2-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 us run away to the Himalayas." My suggestion one da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warka Prasad, the young son of our landlord in Bareilly, fell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sympathetic ears. He revealed my plan to my elder brother,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just arrived to see Father. Instead of laughing lightly 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mpractical scheme of a small boy, Ananta made it a defin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int to ridicule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re is your orange robe? You can't be a swami without tha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 was inexplicably thrilled by his words. They brought a cl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cture of myself roaming about India as a monk. Perhaps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wakened memories of a past life; in any case, I began to se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natural ease I would wear the garb of that anciently-fou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nastic 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tting one morning with Dwarka, I felt a love for God desc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valanchic force. My companion was only partly attentiv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nsuing eloquence, but I was wholeheartedly listening to my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led that afternoon toward Naini Tal in the Himalayan foothi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ta gave determined chase; I was forced to return sadl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eilly. The only pilgrimage permitted me was the customary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dawn to the SHEOLI tree. My heart wept for the lost Moth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n and div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nt left in the family fabric by Mother's death was irrepar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never remarried during his nearly forty remaining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uming the difficult role of Father-Mother to his little flock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grew noticeably more tender, more approachable. With calm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nsight, he solved the various family problems. After off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rs he retired like a hermit to the cell of his room, practic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YA YOGA in a sweet serenity. Long after Mother's death, I attemp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engage an English nurse to attend to details that would make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ent's life more comfortable. But Father shook his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My Mother, A Disciple of Lahiri Mahasaya--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ervice to me ended with your mother." His eyes were remot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ifelong devotion. "I will not accept ministrations from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woma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rteen months after Mother's passing, I learned that she had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a momentous message. Ananta was present at her deathbed and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orded her words. Although she had asked that the disclosure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de to me in one year, my brother delayed. He was soon to le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eilly for Calcutta, to marry the girl Mother had chosen for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-2} One evening he summoned me to his 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kunda, I have been reluctant to give you strange tiding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ta's tone held a note of resignation. "My fear was to infl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desire to leave home. But in any case you are bristling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ardor.  When I captured you recently on your way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alayas, I came to a definite resolve. I must not further postp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ulfillment of my solemn promise." My brother handed me a sm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x, and delivered Mother's mess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 these words be my final blessing, my beloved son Mukunda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 had said. "The hour is here when I must relate a numbe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enomenal events following your birth. I first knew your dest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h when you were but a babe in my arms. I carried you the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ome of my guru in Benares. Almost hidden behind a throng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s, I could barely see Lahiri Mahasaya as he sat in d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ile I patted you, I was praying that the great guru t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ice and bestow a blessing. As my silent devotional demand gr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intensity, he opened his eyes and beckoned me to approach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s made a way for me; I bowed at the sacred feet. My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ted you on his lap, placing his hand on your forehead by wa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ly baptizing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Little mother, thy son will be a yogi. As a spiritual engine,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carry many souls to God's kingdom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heart leaped with joy to find my secret prayer granted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niscient guru. Shortly before your birth, he had told me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follow his p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ater, my son, your vision of the Great Light was known to m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sister Roma, as from the next room we observed you motion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bed. Your little face was illuminated; your voice rang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ron resolve as you spoke of going to the Himalayas in ques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v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these ways, dear son, I came to know that your road lies f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worldly ambitions. The most singular event in my life br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rther confirmation-an event which now impels my deathbed mess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 an interview with a sage in the Punjab. While our fam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living in Lahore, one morning the servant came precipita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my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Mistress, a strange SADHU {FN2-3} is here. He insists that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ee the mother of Mukunda."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se simple words struck a profound chord within me; I went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 to greet the visitor. Bowing at his feet, I sensed that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was a true man of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Mother,' he said, 'the great masters wish you to know that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y on earth will not be long. Your next illness shall prov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your last.' {FN2-4} There was a silence, during which I felt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arm but only a vibration of great peace. Finally he addresse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You are to be the custodian of a certain silver amulet. I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give it to you today; to demonstrate the truth in my words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lisman shall materialize in your hands tomorrow as you medit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your deathbed, you must instruct your eldest son Ananta to k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mulet for one year and then to hand it over to your sec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n.  Mukunda will understand the meaning of the talisman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ones. He should receive it about the time he is read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nounce all worldly hopes and start his vital search for God.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has retained the amulet for some years, and when it has ser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purpose, it shall vanish. Even if kept in the most secret spo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shall return whence it cam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proffered alms {FN2-5} to the saint, and bowed before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great reverence. Not taking the offering, he departed wit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essing. The next evening, as I sat with folded hands in medit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ilver amulet materialized between my palms, even as the SADH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promised.  It made itself known by a cold, smooth touch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jealously guarded it for more than two years, and now le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n Ananta's keeping. Do not grieve for me, as I shall have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hered by my great guru into the arms of the Infinite. Farewel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hild; the Cosmic Mother will protect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blaze of illumination came over me with possession of the amule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dormant memories awakened. The talisman, round and ancie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aint, was covered with Sanskrit characters. I understood that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 from teachers of past lives, who were invisibly guiding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eps.  A further significance there was, indeed; but one does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eal fully the heart of an amul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the talisman finally vanished amidst deeply unhappy circumsta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 life; and how its loss was a herald of my gain of a gur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not be told in this chap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he small boy, thwarted in his attempts to reach the Himalaya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ily traveled far on the wings of his amul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-1} Sanskrit root meaning of SWAMI is "he who is one with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f (SWA)." Applied to a member of the Indian order of monks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le has the formal respect of "the revere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-2} The Indian custom, whereby parents choose the life-part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ir child, has resisted the blunt assaults of time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centage is high of happy Indian marri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-3} An anchorite; one who pursues a SADHANA or path of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-4} When I discovered by these words that Mother had poss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ret knowledge of a short life, I understood for the first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she had been insistent on hastening the plans for Anant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riage.  Though she died before the wedding, her natural mater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sh had been to witness the ri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-5} A customary gesture of respect to SADH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INT WITH TWO BOD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ather, if I promise to return home without coercion, may I t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ight-seeing trip to Benare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keen love of travel was seldom hindered by Father. He permit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, even as a mere boy, to visit many cities and pilgrimage spo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ually one or more of my friends accompanied me; we would trav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fortably on first-class passes provided by Father. His pos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 railroad official was fully satisfactory to the nomads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m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promised to give my request due consideration. The n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he summoned me and held out a round-trip pass from Bareill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ares, a number of rupee notes, and two let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a business matter to propose to a Benares friend, Ked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h Babu. Unfortunately I have lost his address. But I believe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be able to get this letter to him through our common frien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mi Pranabananda. The swami, my brother disciple, has atta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exalted spiritual stature. You will benefit by his company;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ond note will serve as your introduc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's eyes twinkled as he added, "Mind, no more flights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m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et forth with the zest of my twelve years (though time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 dimmed my delight in new scenes and strange faces). Rea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ares, I proceeded immediately to the swami's residence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nt door was open; I made my way to a long, hall-like room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cond floor. A rather stout man, wearing only a loincloth,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ted in lotus posture on a slightly raised platform. His head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wrinkled face were clean-shaven; a beatific smile played ab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lips. To dispel my thought that I had intruded, he greete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n old 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BA ANAND (bliss to my dear one)." His welcome was given heart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childlike voice. I knelt and touched hi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e you Swami Pranabananda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nodded. "Are you Bhagabati's son?" His words were out before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had time to get Father's letter from my pocket. In astonishm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nded him the note of introduction, which now seemed superflu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course I will locate Kedar Nath Babu for you." The saint 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prised me by his clairvoyance. He glanced at the letter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de a few affectionate references to my pa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know, I am enjoying two pensions. One is by the recommend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your father, for whom I once worked in the railroad office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is by the recommendation of my Heavenly Father, for whom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conscientiously finished my earthly duties in lif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ound this remark very obscure. "What kind of pension, sir,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receive from the Heavenly Father? Does He drop money in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p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laughed. "I mean a pension of fathomless peace-a reward for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of deep meditation. I never crave money now. My few mater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eds are amply provided for. Later you will understa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ificance of a second pens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ruptly terminating our conversation, the saint became grav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ionless. A sphinxlike air enveloped him. At first his e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rkled, as if observing something of interest, then grew dull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t abashed at his pauciloquy; he had not yet told me how I c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t Father's friend. A trifle restlessly, I looked about m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are room, empty except for us two. My idle gaze took i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oden sandals, lying under the platform s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ittle sir, {FN3-1} don't get worried. The man you wish to 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be with you in half an hour." The yogi was reading my mind-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t not too difficult at the momen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 he fell into inscrutable silence. My watch informed m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rty minutes had elap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wami aroused himself. "I think Kedar Nath Babu is near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o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eard somebody coming up the stairs. An amazed incomprehen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ose suddenly; my thoughts raced in confusion: "How is it poss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Father's friend has been summoned to this place withou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lp of a messenger? The swami has spoken to no one but my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ce my arrival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ruptly I quitted the room and descended the steps. Halfway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met a thin, fair-skinned man of medium height. He appeared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hur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e you Kedar Nath Babu?" Excitement colored my vo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 Are you not Bhagabati's son who has been waiting here to m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?" He smiled in friendly fash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how do you happen to come here?" I felt baffled resent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 his inexplicable pres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verything is mysterious today! Less than an hour ago I had j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ished my bath in the Ganges when Swami Pranabananda approac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.  I have no idea how he knew I was there at that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Bhagabati's son is waiting for you in my apartment,' 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Will you come with me?' I gladly agreed. As we proceeded han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, the swami in his wooden sandals was strangely able to outp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, though I wore these stout walking sho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How long will it take you to reach my place?' Pranabanandaj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ddenly halted to ask me this ques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About half an hour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have something else to do at present.' He gave me an enigmat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ance. 'I must leave you behind. You can join me in my hous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Bhagabati's son and I will be awaiting you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fore I could remonstrate, he dashed swiftly past me and disappea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crowd. I walked here as fast as possib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explanation only increased my bewilderment. I inquired 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g he had known the swam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met a few times last year, but not recently. I was very gl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ee him again today at the bathing GHA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cannot believe my ears! Am I losing my mind? Did you meet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vision, or did you actually see him, touch his hand, and h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und of his fee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know what you're driving at!" He flushed angrily. "I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lying to you. Can't you understand that only through the sw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ld I have known you were waiting at this place for 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, that man, Swami Pranabananda, has not left my sight a mo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ce I first came about an hour ago." I blurted out the who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eyes opened widely. "Are we living in this material age,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we dreaming? I never expected to witness such a miracle in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! I thought this swami was just an ordinary man, and now I f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can materialize an extra body and work through it!" Together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ered the saint's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ok, those are the very sandals he was wearing at the GHAT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dar Nath Babu whispered. "He was clad only in a loincloth, j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see him n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visitor bowed before him, the saint turned to me wit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zzical sm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are you stupefied at all this? The subtle unity of the phenome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 is not hidden from true yogis. I instantly see and conver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my disciples in distant Calcutta. They can similarly transc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will every obstacle of gross mat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probably in an effort to stir spiritual ardor in my you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east that the swami had condescended to tell me of his power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radio and television. {FN3-2} But instead of enthusiasm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rienced only an awe-stricken fear. Inasmuch as I was dest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undertake my divine search through one particular guru-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, whom I had not yet met-I felt no inclination to acce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nabananda as my teacher. I glanced at him doubtfully, wond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it were he or his counterpart before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Swami Pranabananda, "The Saint With Two Bodies",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lted Disciple of Lahiri Mahasaya--see pranabananda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ster sought to banish my disquietude by bestowing a soul-awak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ze, and by some inspiring words about his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ahiri Mahasaya was the greatest yogi I ever knew. He was Divin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elf in the form of fles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a disciple, I reflected, could materialize an extra fleshly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will, what miracles indeed could be barred to his mas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tell you how priceless is a guru's help. I used to medi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nother disciple for eight hours every night. We had to work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ailroad office during the day. Finding difficulty in carr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my clerical duties, I desired to devote my whole time to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eight years I persevered, meditating half the night. I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nderful results; tremendous spiritual perceptions illumine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. But a little veil always remained between me and the Infini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with super-human earnestness, I found the final irrevoc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on to be denied me. One evening I paid a visit to Lahiri Mahas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leaded for his divine intercession. My importunities continu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the entire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Angelic Guru, my spiritual anguish is such that I can no lon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r my life without meeting the Great Beloved face to face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hat can I do? You must meditate more profoundly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am appealing to Thee, O God my Master! I see Thee material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me in a physical body; bless me that I may perceive The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ne infinite form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ahiri Mahasaya extended his hand in a benign gesture. 'You m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 now and meditate. I have interceded for you with Brahma.' {FN3-3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mmeasurably uplifted, I returned to my home. In meditation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ght, the burning Goal of my life was achieved. Now I ceaseles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joy the spiritual pension. Never from that day has the Bliss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or remained hidden from my eyes behind any screen of delus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nabananda's face was suffused with divine light. The pea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her world entered my heart; all fear had fled. The saint m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urther confid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me months later I returned to Lahiri Mahasaya and tri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 him for his bestowal of the infinite gift. Then I mentio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her ma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Divine Guru, I can no longer work in the office. Please rele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.  Brahma keeps me continuously intoxicated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Apply for a pension from your company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hat reason shall I give, so early in my service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ay what you feel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next day I made my application. The doctor inquired the grou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my premature requ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At work, I find an overpowering sensation rising in my sp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-4} It permeates my whole body, unfitting me for the perform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 dutie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thout further questioning the physician recommended me high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pension, which I soon received. I know the divine will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 worked through the doctor and the railroad official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luding your father. Automatically they obeyed the great guru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 direction, and freed me for a life of unbroken commun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Beloved." {FN3-5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his extraordinary revelation, Swami Pranabananda reti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one of his long silences. As I was taking leave, touching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et reverently, he gave me his bless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life belongs to the path of renunciation and yoga. I sh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you again, with your father, later on." The years br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lfillment to both these predictions. {FN3-6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dar Nath Babu walked by my side in the gathering darkness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ivered Father's letter, which my companion read under a str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m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father suggests that I take a position in the Calcutta off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railroad company. How pleasant to look forward to at l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the pensions that Swami Pranabananda enjoys! But i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ossible; I cannot leave Benares. Alas, two bodies are not y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m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-1} CHOTO MAHASAYA is the term by which a number of Ind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s addressed me. It translates "little sir.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-2} In its own way, physical science is affirming the valid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laws discovered by yogis through mental science. For examp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emonstration that man has televisional powers was given on No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, 1934 at the Royal University of Rome. "Dr. Giuseppe Calligari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essor of neuro-psychology, pressed certain points of a subject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 and the subject responded with minute descriptions of 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ons and objects on the opposite side of a wall. Dr. Calligar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ld the other professors that if certain areas on the skin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itated, the subject is given super-sensorial impressions enab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to see objects that he could not otherwise perceive. To en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subject to discern things on the other side of a wall, Profess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igaris pressed on a spot to the right of the thorax for fift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utes. Dr. Calligaris said that if other spots of the body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itated, the subjects could see objects at any distance, regard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whether they had ever before seen those objects.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-3} God in His aspect of Creator; from Sanskrit root BRIH,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and. When Emerson's poem BRAHMA appeared in the ATLANTIC MONTH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1857, most the readers were bewildered. Emerson chuckled. "T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," he said, "to say 'Jehovah' instead of 'Brahma' and they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feel any perplexi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-4} In deep meditation, the first experience of Spirit is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tar of the spine, and then in the brain. The torrential bliss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whelming, but the yogi learns to control its outward manifest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-5} After his retirement, Pranabananda wrote one of the m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ound commentaries on the BHAGAVAD GITA, available in Benga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in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-6} See chapter 2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INTERRUPTED FLIGHT TOWARD THE HIMALAY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ave your classroom on some trifling pretext, and engage a hackn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riage. Stop in the lane where no one in my house can see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were my final instructions to Amar Mitter, a high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end who planned to accompany me to the Himalayas. We had chos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day for our flight. Precautions were necessar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nanta exercised a vigilant eye. He was determined to foil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ns of escape which he suspected were uppermost in my mind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ulet, like a spiritual yeast, was silently at work within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idst the Himalayan snows, I hoped to find the master whose f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ten appeared to me in vis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amily was living now in Calcutta, where Father had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manently transferred. Following the patriarchal Indian custo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ta had brought his bride to live in our home, now at 4 Gurp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ad. There in a small attic room I engaged in daily medit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repared my mind for the divine sear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morable morning arrived with inauspicious rain. Hear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els of Amar's carriage in the road, I hastily tied together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anket, a pair of sandals, Lahiri Mahasaya's picture, a cop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HAGAVAD GITA, a string of prayer beads, and two loincloth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bundle I threw from my third-story window. I ran dow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eps and passed my uncle, buying fish at the 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is the excitement?" His gaze roved suspiciously over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gave him a noncommittal smile and walked to the lane. Retrie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undle, I joined Amar with conspiratorial caution. We drov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dni Chowk, a merchandise center. For months we had been sa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tiffin money to buy English clothes. Knowing that my cl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ther could easily play the part of a detective, we though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wit him by European gar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way to the station, we stopped for my cousin, Jotin Ghos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m I called Jatinda. He was a new convert, longing for a gu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Himalayas. He donned the new suit we had in readi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-camouflaged, we hoped! A deep elation possessed our hea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l we need now are canvas shoes." I led my companions to a sh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playing rubber-soled footwear. "Articles of leather, got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through the slaughter of animals, must be absent on this ho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ip." I halted on the street to remove the leather cover from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AGAVAD GITA, and the leather straps from my English-made SO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EE (helme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station we bought tickets to Burdwan, where we plann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fer for Hardwar in the Himalayan foothills. As soon a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in, like ourselves, was in flight, I gave utterance to a few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lorious anticip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ust imagine!" I ejaculated. "We shall be initiated by the mas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experience the trance of cosmic consciousness. Our flesh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charged with such magnetism that wild animals of the Himalay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come tamely near us. Tigers will be no more than meek ho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s awaiting our caresse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remark-picturing a prospect I considered entrancing, 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aphorically and literally-brought an enthusiastic smile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ar.  But Jatinda averted his gaze, directing it through the wind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scampering landscap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 the money be divided in three portions." Jatinda broke a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ce with this suggestion. "Each of us should buy his own tick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Burdwan. Thus no one at the station will surmise that we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nning away toge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unsuspectingly agreed. At dusk our train stopped at Burdw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tinda entered the ticket office; Amar and I sat on the plat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aited fifteen minutes, then made unavailing inquiries. Sear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ll directions, we shouted Jatinda's name with the urgen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fright. But he had faded into the dark unknown surround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tle s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completely unnerved, shocked to a peculiar numbness. That G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countenance this depressing episode! The romantic occa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 first carefully-planned flight after Him was cruelly mar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mar, we must return home." I was weeping like a child. "Jatind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ous departure is an ill omen. This trip is doomed to failu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s this your love for the Lord? Can't you stand the little 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 treacherous companio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Amar's suggestion of a divine test, my heart stead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elf.  We refreshed ourselves with famous Burdwan sweetmea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TABHOG (food for the goddess) and MOTICHUR (nuggets of sw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arl). In a few hours, we entrained for Hardwar, via Barei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ging trains at Moghul Serai, we discussed a vital matter as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ited on the plat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mar, we may soon be closely questioned by railroad offici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not underrating my brother's ingenuity! No matter wh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come, I will not speak untru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l I ask of you, Mukunda, is to keep still. Don't laugh or gr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I am talk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is moment, a European station agent accosted me. He waved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gram whose import I immediately gras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e you running away from home in ang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!" I was glad his choice of words permitted me to make empha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. Not anger but "divinest melancholy" was responsible, I knew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my unconventional behavi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fficial then turned to Amar. The duel of wits that follow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dly permitted me to maintain the counseled stoic grav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re is the third boy?" The man injected a full ring of author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his voice. "Come on; speak the truth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I notice you are wearing eyeglasses. Can't you se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re only two?" Amar smiled impudently. "I am not a magician;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't conjure up a third compan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fficial, noticeably disconcerted by this impertinence, s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new field of att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is your na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called Thomas. I am the son of an English mother and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verted Christian Indian fa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is your friend's na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call him Thomps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is time my inward mirth had reached a zenith; I unceremoniou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de for the train, whistling for departure. Amar follow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fficial, who was credulous and obliging enough to put us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European compartment. It evidently pained him to think of tw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lf-English boys traveling in the section allotted to natives.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polite exit, I lay back on the seat and laughed uncontrollab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riend wore an expression of blithe satisfaction at ha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witted a veteran European offici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platform I had contrived to read the telegram. From my brot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ent thus: "Three Bengali boys in English clothes running a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home toward Hardwar via Moghul Serai. Please detain them unt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arrival. Ample reward for your servic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mar, I told you not to leave marked timetables in your home."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ance was reproachful. "Brother must have found one t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riend sheepishly acknowledged the thrust. We halted brief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Bareilly, where Dwarka Prasad awaited us with a telegram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ta.  My old friend tried valiantly to detain us; I convinced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our flight had not been undertaken lightly. As on a prev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casion, Dwarka refused my invitation to set forth to the Himalay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our train stood in a station that night, and I was half asleep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ar was awakened by another questioning official. He, too, fell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ctim to the hybrid charms of "Thomas" and "Thompson." The t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e us triumphantly into a dawn arrival at Hardwar. The majes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untains loomed invitingly in the distance. We dashed throug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ion and entered the freedom of city crowds. Our first act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change into native costume, as Ananta had somehow penet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European disguise. A premonition of capture weighed on my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eming it advisable to leave Hardwar at once, we bought ticket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ed north to Rishikesh, a soil long hallowed by feet of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s. I had already boarded the train, while Amar lagged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latform. He was brought to an abrupt halt by a shout from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liceman. Our unwelcome guardian escorted us to a station bungal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ook charge of our money. He explained courteously that it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duty to hold us until my elder brother arri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rning that the truants' destination had been the Himalayas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ficer related a strange 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ee you are crazy about saints! You will never meet a gre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 of God than the one I saw only yesterday. My brother offic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first encountered him five days ago. We were patrolling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ges, on a sharp lookout for a certain murderer. Our instru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to capture him, alive or dead. He was known to be masquera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 SADHU in order to rob pilgrims. A short way before us,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ed a figure which resembled the description of the criminal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gnored our command to stop; we ran to overpower him. Approa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back, I wielded my ax with tremendous force; the man's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m was severed almost completely from his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thout outcry or any glance at the ghastly wound, the stran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onishingly continued his swift pace. As we jumped in fron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, he spoke quie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am not the murderer you are seeking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deeply mortified to see I had injured the person of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--looking sage. Prostrating myself at his feet, I implo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pardon, and offered my turban-cloth to staunch the heavy spu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bl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on, that was just an understandable mistake on your part.'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 regarded me kindly. 'Run along, and don't reproach your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eloved Mother is taking care of me.' He pushed his dang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m into its stump and lo! it adhered; the blood inexplicably cea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fl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Come to me under yonder tree in three days and you will fin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lly healed. Thus you will feel no remors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terday my brother officer and I went eagerly to the design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t. The SADHU was there and allowed us to examine his arm.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e no scar or trace of hur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am going via Rishikesh to the Himalayan solitudes.' He bl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 as he departed quickly. I feel that my life has been uplif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his sancti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fficer concluded with a pious ejaculation; his experience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viously moved him beyond his usual depths. With an impres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sture, he handed me a printed clipping about the miracle.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sual garbled manner of the sensational type of newspaper (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ssing, alas! even in India), the reporter's version was sligh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ggerated: it indicated that the SADHU had been almost decapitate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ar and I lamented that we had missed the great yogi who c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give his persecutor in such a Christlike way. India, materi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or for the last two centuries, yet has an inexhaustible fun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wealth; spiritual "skyscrapers" may occasionally be encount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wayside, even by worldly men like this police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thanked the officer for relieving our tedium with his marvel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. He was probably intimating that he was more fortunate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: he had met an illumined saint without effort; our earnest sear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ended, not at the feet of a master, but in a coarse pol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io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near the Himalayas and yet, in our captivity, so far, I t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ar I felt doubly impelled to seek freed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 us slip away when opportunity offers. We can go on foo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ly Rishikesh." I smiled encourag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my companion had turned pessimist as soon as the stalwart pr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our money had been taken from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we started a trek over such dangerous jungle land, we sh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ish, not in the city of saints, but in the stomachs of tiger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ta and Amar's brother arrived after three days. Amar gree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relative with affectionate relief. I was unreconciled; Anan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t no more from me than a severe upbrai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understand how you feel." My brother spoke soothingly. "All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of you is to accompany me to Benares to meet a certain sai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go on to Calcutta to visit your grieving father for a few d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you can resume your search here for a mas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ar entered the conversation at this point to disclaim any inten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returning to Hardwar with me. He was enjoying the famil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rmth.  But I knew I would never abandon the quest for my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party entrained for Benares. There I had a singular and inst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ponse to my pray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lever scheme had been prearranged by Ananta. Before seeing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Hardwar, he had stopped in Benares to ask a certain script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hority to interview me later. Both the pundit and his son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mised to undertake my dissuasion from the path of a SANNYAS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-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ta took me to their home. The son, a young man of ebull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ner, greeted me in the courtyard. He engaged me in a lengt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ilosophic discourse. Professing to have a clairvoyant knowled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 future, he discountenanced my idea of being a mo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ill meet continual misfortune, and be unable to find God, 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insist on deserting your ordinary responsibilities! You can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 out your past karma {FN4-2} without worldly experienc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shna's immortal words rose to my lips in reply: "'Even h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rst of karma who ceaselessly meditates on Me quickly lo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ffects of his past bad actions. Becoming a high-souled be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oon attains perennial peace. Arjuna, know this for certai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votee who puts his trust in Me never perishes!'" {FN4-3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he forceful prognostications of the young man had sligh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ken my confidence. With all the fervor of my heart I pray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tly to Go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 solve my bewilderment and answer me, right here and now, 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 dost desire me to lead the life of a renunciate or a worl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noticed a SADHU of noble countenance standing just outs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mpound of the pundit's house. Evidently he had overhe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pirited conversation between the self-styled clairvoyant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self, for the stranger called me to his side. I felt a tremend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wer flowing from his calm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n, don't listen to that ignoramus. In response to your pray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ord tells me to assure you that your sole path in this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that of the renuncia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stonishment as well as gratitude, I smiled happily at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isive mess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me away from that man!" The "ignoramus" was calling me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rtyard. My saintly guide raised his hand in blessing and slow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par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SADHU is just as crazy as you are." It was the hoary-hea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ndit who made this charming observation. He and his son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zing at me lugubriously. "I heard that he too has left his 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vague search for Go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urned away. To Ananta I remarked that I would not engag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rther discussion with our hosts. My brother agreed to an immedi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parture; we soon entrained for Calcut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I stand behind my elder brother, Ananta.--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ta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Last Solstice Festival celebrated by Sri Yukteswa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ember, 1935. My Guru is seated in the center; I am at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ght, in the large courtyard of his hermitage in Serampore.--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ival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Detective, how did you discover I had fled with two companion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vented my lively curiosity to Ananta during our homeward jour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miled mischievous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t your school, I found that Amar had left his classroom and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returned. I went to his home the next morning and unearthed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ked timetable. Amar's father was just leaving by carriag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talking to the coach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My son will not ride with me to his school this morning. He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appeared!' the father moa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heard from a brother coachman that your son and two oth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essed in European suits, boarded the train at Howrah Station,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n stated. 'They made a present of their leather shoes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b driver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us I had three clues-the timetable, the trio of boys, a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lish cloth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listening to Ananta's disclosures with mingled mirth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xation. Our generosity to the coachman had been slightly misplace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course I rushed to send telegrams to station officials in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ities which Amar had underlined in the timetable. He had chec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eilly, so I wired your friend Dwarka there. After inqui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ur Calcutta neighborhood, I learned that cousin Jatinda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absent one night but had arrived home the following mo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European garb.  I sought him out and invited him to dinner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epted, quite disarmed by my friendly manner. On the way I led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suspectingly to a police station. He was surrounded by seve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ficers whom I had previously selected for their feroc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earance. Under their formidable gaze, Jatinda agreed to accou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his mysterious condu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started for the Himalayas in a buoyant spiritual mood,'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lained. 'Inspiration filled me at the prospect of meet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s. But as soon as Mukunda said, "During our ecstasies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alayan caves, tigers will be spellbound and sit around us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me pussies," my spirits froze; beads of perspiration formed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row.  "What then?" I thought. "If the vicious nature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gers be not changed through the power of our spiritual tra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they treat us with the kindness of house cats?" In my mind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, I already saw myself the compulsory inmate of some tig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mach-entering there not at once with the whole body, but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allments of its several parts!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anger at Jatinda's vanishment was evaporated in laughter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larious sequel on the train was worth all the anguish he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ed me. I must confess to a slight feeling of satisfac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tinda too had not escaped an encounter with the polic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anta, {FN4-4} you are a born sleuthhound!" My glance of amus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not without some exasperation. "And I shall tell Jatinda I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ad he was prompted by no mood of treachery, as it appeared,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by the prudent instinct of self-preservatio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home in Calcutta, Father touchingly requested me to curb my ro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et until, at least, the completion of my high school stud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y absence, he had lovingly hatched a plot by arranging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aintly pundit, Swami Kebalananda, {FN4-5} to come regularl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sage will be your Sanskrit tutor," my parent announ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ide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hoped to satisfy my religious yearnings by instru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a learned philosopher. But the tables were subtly turned: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 teacher, far from offering intellectual aridities, fann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bers of my God-aspiration. Unknown to Father, Swami Kebalana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an exalted disciple of Lahiri Mahasaya. The peerless guru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sessed thousands of disciples, silently drawn to him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rresistibility of his divine magnetism. I learned later that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 had often characterized Kebalananda as RISHI or illum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xuriant curls framed my tutor's handsome face. His dark eyes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ileless, with the transparency of a child's. All the movement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slight body were marked by a restful deliberation. Ever gen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loving, he was firmly established in the infinite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of our happy hours together were spent in deep KRIYA medi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balananda was a noted authority on the ancient SHASTRAS or sac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oks: his erudition had earned him the title of "Shastri Mahasaya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which he was usually addressed. But my progress in Sanskr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olarship was unnoteworthy. I sought every opportunity to fors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saic grammar and to talk of yoga and Lahiri Mahasaya. My tu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liged me one day by telling me something of his own lif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arely fortunate, I was able to remain near Lahiri Mahasaya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n years. His Benares home was my nightly goal of pilgrimage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 was always present in a small front parlor on the first fl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he sat in lotus posture on a backless wooden seat, his disci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rlanded him in a semicircle. His eyes sparkled and danc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joy of the Divine. They were ever half closed, peering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ner telescopic orb into a sphere of eternal bliss. He seld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ke at length. Occasionally his gaze would focus on a student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ed of help; healing words poured then like an avalanche of 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 indescribable peace blossomed within me at the master's gl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permeated with his fragrance, as though from a lotu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inity.  To be with him, even without exchanging a word for day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experience which changed my entire being. If any invis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rier rose in the path of my concentration, I would meditate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uru's feet. There the most tenuous states came easily with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rasp. Such perceptions eluded me in the presence of less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ers. The master was a living temple of God whose secret do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open to all disciples through devo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ahiri Mahasaya was no bookish interpreter of the script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ffortlessly he dipped into the 'divine library.' Foam of word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ray of thoughts gushed from the fountain of his omniscience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the wondrous clavis which unlocked the profound philosoph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ce embedded ages ago in the VEDAS. {FN4-6} If asked to expl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fferent planes of consciousness mentioned in the anc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xts, he would smilingly as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will undergo those states, and presently tell you what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ceive.' He was thus diametrically unlike the teachers who comm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ipture to memory and then give forth unrealized abstra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Please expound the holy stanzas as the meaning occurs to you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aciturn guru often gave this instruction to a near-by disci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I will guide your thoughts, that the right interpretation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ttered.' In this way many of Lahiri Mahasaya's perceptions c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recorded, with voluminous commentaries by various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aster never counseled slavish belief. 'Words are only shells,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aid. 'Win conviction of God's presence through your own joy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ct in meditation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matter what the disciple's problem, the guru advised KRIYA YO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its solu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e yogic key will not lose its efficiency when I am no lon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t in the body to guide you. This technique cannot be boun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ed, and forgotten, in the manner of theoretical inspir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inue ceaselessly on your path to liberation through KRIY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se power lies in practic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myself consider KRIYA the most effective device of salvation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f-effort ever to be evolved in man's search for the Infini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balananda concluded with this earnest testimony. "Through its us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mnipotent God, hidden in all men, became visibly incarn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flesh of Lahiri Mahasaya and a number of his discipl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hristlike miracle by Lahiri Mahasaya took place in Kebalanand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ce. My saintly tutor recounted the story one day, his e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ote from the Sanskrit texts before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blind disciple, Ramu, aroused my active pity. Should he have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 in his eyes, when he faithfully served our master, in wh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vine was fully blazing? One morning I sought to speak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mu, but he sat for patient hours fanning the guru with a hand-m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lm-leaf PUNKHA. When the devotee finally left the room, I follow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Ramu, how long have you been blind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From my birth, sir! Never have my eyes been blessed with a glimp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sun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Our omnipotent guru can help you. Please make a supplication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following day Ramu diffidently approached Lahiri Mahasaya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 felt almost ashamed to ask that physical wealth be ad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is spiritual superabund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Master, the Illuminator of the cosmos is in you. I pray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ring His light into my eyes, that I perceive the sun's less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ow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Ramu, someone has connived to put me in a difficult position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no healing power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ir, the Infinite One within you can certainly heal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at is indeed different, Ramu. God's limit is nowhere! He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gnites the stars and the cells of flesh with mysterious life-effulg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surely bring luster of vision into your eye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aster touched Ramu's forehead at the point between the eyebrow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-7} "'Keep your mind concentrated there, and frequently ch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ame of the prophet Rama {FN4-8} for seven days. The splend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sun shall have a special dawn for you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! in one week it was so. For the first time, Ramu behel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ir face of nature. The Omniscient One had unerringly directed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 to repeat the name of Rama, adored by him above all 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s. Ramu's faith was the devotionally ploughed soil in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uru's powerful seed of permanent healing sprouted." Kebalana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ilent for a moment, then paid a further tribute to his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 evident in all miracles performed by Lahiri Mahasaya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never allowed the ego-principle {FN4-9} to consider itself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ative force. By perfection of resistless surrender, the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abled the Prime Healing Power to flow freely through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numerous bodies which were spectacularly healed through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 eventually had to feed the flames of cremation. Bu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t spiritual awakenings he effected, the Christlike disci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fashioned, are his imperishable miracl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never became a Sanskrit scholar; Kebalananda taught me a divi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nta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-1} Literally, "renunciate." From Sanskrit verb roots, "to c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id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-2} Effects of past actions, in this or a former life;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nskrit KRI, "to d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-3} BHAGAVAD GITA, IX, 30-31. Krishna was the greatest proph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ndia; Arjuna was his foremost disci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-4} I always addressed him as Ananta-da. DA is a respect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ffix which the eldest brother in an Indian family receives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nior brothers and sis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-5} At the time of our meeting, Kebalananda had not yet jo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wami Order and was generally called "Shastri Mahasaya." To avo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usion with the name of Lahiri Mahasaya and of Master Mahas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../chapter 9), I am referring to my Sanskrit tutor only by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r monastic name of Swami Kebalananda. His biography has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ntly published in Bengali. Born in the Khulna distric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gal in 1863, Kebalananda gave up his body in Benares at the 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ixty-eight. His family name was Ashutosh Chatterj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-6} The ancient four VEDAS comprise over 100 extant canon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oks. Emerson paid the following tribute in his JOURNAL to Ved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: "It is sublime as heat and night and a breathless oce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contains every religious sentiment, all the grand ethics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t in turn each noble poetic mind. . . . It is of no use to p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way the book; if I trust myself in the woods or in a boat up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nd, Nature makes a BRAHMIN of me presently: eternal necessit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ernal compensation, unfathomable power, unbroken silence. . 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her creed. Peace, she saith to me, and purity and absolu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andonment--these panaceas expiate all sin and bring you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titude of the Eight God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-7} The seat of the "single" or spiritual eye. At dea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ciousness of man is usually drawn to this holy spot, accoun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upraised eyes found in the d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-8} The central sacred figure of the Sanskrit epic, RAMAYA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-9} Ahankara, egoism; literally, "I do." The root caus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alism or illusion of MAYA, whereby the subject (ego) appears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; the creatures imagine themselves to be creat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"PERFUME SAINT" DISPLAYS HIS WOND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o every thing there is a season, and a time to every purp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 the heav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 not have this wisdom of Solomon to comfort me; I ga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rchingly about me, on any excursion from home, for the fa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destined guru. But my path did not cross his own until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mpletion of my high school stud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years elapsed between my flight with Amar toward the Himalaya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great day of Sri Yukteswar's arrival into my life. D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interim I met a number of sages-the "Perfume Saint," the "Ti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mi," Nagendra Nath Bhaduri, Master Mahasaya, and the fam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gali scientist, Jagadis Chandra Bo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encounter with the "Perfume Saint" had two preambles,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monious and the other humor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d is simple. Everything else is complex. Do not seek absolu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lues in the relative world of natu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philosophical finalities gently entered my ear as I st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tly before a temple image of Kali. Turning, I confronted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ll man whose garb, or lack of it, revealed him a wandering SADH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have indeed penetrated the bewilderment of my thoughts!"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iled gratefully. "The confusion of benign and terrible asp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nature, as symbolized by Kali, {FN5-1} has puzzled wiser hea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 min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ew there be who solve her mystery! Good and evil is the challen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ddle which life places sphinxlike before every intellig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empting no solution, most men pay forfeit with their liv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nalty now even as in the days of Thebes. Here and there, a tow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ely figure never cries defeat. From the MAYA {FN5-2} of dua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plucks the cleaveless truth of uni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speak with conviction, s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long exercised an honest introspection, the exquisi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inful approach to wisdom. Self-scrutiny, relentless observan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's thoughts, is a stark and shattering experience. It pulveriz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outest ego. But true self-analysis mathematically oper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produce seers. The way of 'self-expression,' individ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knowledgments, results in egotists, sure of the right to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ate interpretations of God and the univer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ruth humbly retires, no doubt, before such arrogant originali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enjoying the discu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n can understand no eternal verity until he has freed him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pretensions. The human mind, bared to a centuried slime,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eming with repulsive life of countless world-delusions. Strugg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battlefields pale into insignificance here, when man 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ends with inward enemies! No mortal foes these, to be over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harrowing array of might! Omnipresent, unresting, pursuing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in sleep, subtly equipped with a miasmic weapon, these soldi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gnorant lusts seek to slay us all. Thoughtless is the man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ries his ideals, surrendering to the common fate. Can he se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than impotent, wooden, ignominiou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spected Sir, have you no sympathy for the bewildered masse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ge was silent for a moment, then answered obliqu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o love both the invisible God, Repository of All Virtues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ble man, apparently possessed of none, is often baffling!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genuity is equal to the maze. Inner research soon exposes a un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ll human minds-the stalwart kinship of selfish motive. In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se at least, the brotherhood of man stands revealed. An agh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ility follows this leveling discovery. It ripens into compa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one's fellows, blind to the healing potencies of the so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waiting explor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saints of every age, sir, have felt like yourself f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rrows of the worl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ly the shallow man loses responsiveness to the woes of others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ves, as he sinks into narrow suffering of his own." The SADHU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stere face was noticeably softened. "The one who practice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alpel self-dissection will know an expansion of universal p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ease is given him from the deafening demands of his ego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e of God flowers on such soil. The creature finally turn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Creator, if for no other reason than to ask in anguish: 'Wh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rd, why?' By ignoble whips of pain, man is driven at last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finite Presence, whose beauty alone should lure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ge and I were present in Calcutta's Kalighat Temple, whi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gone to view its famed magnificence. With a sweeping gestu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hance companion dismissed the ornate dign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ricks and mortar sing us no audible tune; the heart opens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human chant of be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strolled to the inviting sunshine at the entrance, where thro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devotees were passing to and fr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young." The sage surveyed me thoughtfully. "India too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ng. The ancient RISHIS {FN5-3} laid down ineradicable patter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piritual living. Their hoary dictums suffice for this 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land.  Not outmoded, not unsophisticated against the gui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aterialism, the disciplinary precepts mold India still.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lenniums-more than embarrassed scholars care to compute!-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keptic Time has validated Vedic worth. Take it for your heritag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was reverently bidding farewell to the eloquent SADHU,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ealed a clairvoyant percep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fter you leave here today, an unusual experience will come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quitted the temple precincts and wandered along aimlessly. Tu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orner, I ran into an old acquaintance-one of those long-wi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lows whose conversational powers ignore time and embrace etern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let you go in a very short while, if you will tell me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has happened during the six years of our separ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a paradox! I must leave you n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e held me by the hand, forcing out tidbits of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like a ravenous wolf, I thought in amusement; the longer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ke, the more hungrily he sniffed for news. Inwardly I petitio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oddess Kali to devise a graceful means of escap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ompanion left me abruptly. I sighed with relief and double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ce, dreading any relapse into the garrulous fever. Hearing rap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otsteps behind me, I quickened my speed. I dared not look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with a bound, the youth rejoined me, jovially clasping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ul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forgot to tell you of Gandha Baba (Perfume Saint), who is grac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nder house." He pointed to a dwelling a few yards distant. "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t him; he is interesting. You may have an unusual exper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od-by," and he actually left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milarly worded prediction of the SADHU at Kalighat Te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ashed to my mind. Definitely intrigued, I entered the hous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ushered into a commodious parlor. A crowd of people were sitt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ient-wise, here and there on a thick orange-colored carpet.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wed whisper reached my ea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hold Gandha Baba on the leopard skin. He can give the nat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fume of any flower to a scentless one, or revive a wilted blosso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make a person's skin exude delightful fragra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ooked directly at the saint; his quick gaze rested on mine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plump and bearded, with dark skin and large, gleaming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n, I am glad to see you. Say what you want. Would you like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fu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for?" I thought his remark rather child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o experience the miraculous way of enjoying perfum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rnessing God to make odor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of it? God makes perfume anyw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but He fashions frail bottles of petals for fresh us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ard. Can you materialize flower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materialize perfumes, little frie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scent factories will go out of busine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permit them to keep their trade! My own purpose i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monstrate the power of Go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is it necessary to prove God? Isn't He performing mirac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everything, everywher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but we too should manifest some of His infinite cre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ie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long did it take to master your ar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welve yea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manufacturing scents by astral means! It seems, my hono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, you have been wasting a dozen years for fragrances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can obtain with a few rupees from a florist's sho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erfumes fade with flow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erfumes fade with death. Why should I desire that which plea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ody on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Philosopher, you please my mind. Now, stretch forth your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." He made a gesture of bles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a few feet away from Gandha Baba; no one else was n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ough to contact my body. I extended my hand, which the yogi d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to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perfume do you wan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o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 it s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y great surprise, the charming fragrance of rose was waf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ongly from the center of my palm. I smilingly took a large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entless flower from a near-by v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an this odorless blossom be permeated with jasmin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 it s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jasmine fragrance instantly shot from the petals. I thank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nder-worker and seated myself by one of his students. He infor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that Gandha Baba, whose proper name was Vishudhananda,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rned many astonishing yoga secrets from a master in Tibet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betan yogi, I was assured, had attained the age of over a thous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is disciple Gandha Baba does not always perform his perfume-fea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simple verbal manner you have just witnessed." The stud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ke with obvious pride in his master. "His procedure diff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dely, to accord with diversity in temperaments. He is marvelou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members of the Calcutta intelligentsia are among his follow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inwardly resolved not to add myself to their number. A guru to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lly "marvelous" was not to my liking. With polite thank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dha Baba, I departed. Sauntering home, I reflected on the th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ied encounters the day had brought fo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ister Uma met me as I entered our Gurpar Road 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getting quite stylish, using perfume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out a word, I motioned her to smell my h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an attractive rose fragrance! It is unusually strong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nking it was "strongly unusual," I silently placed the astr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ented blossom under her nostri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I love jasmine!" She seized the flower. A ludicrous baffl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ed over her face as she repeatedly sniffed the odor of jasm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a type of flower she well knew to be scentless. Her rea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armed my suspicion that Gandha Baba had induced an auto-sugges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e whereby I alone could detect the fragr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r I heard from a friend, Alakananda, that the "Perfume Saint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a power which I wish were possessed by the starving mill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sia and, today, of Europe as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present with a hundred other guests at Gandha Baba's 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Burdwan," Alakananda told me. "It was a gala occasion. Bec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yogi was reputed to have the power of extracting obj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of thin air, I laughingly requested him to materialize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-of-season tangerines. Immediately the LUCHIS {FN5-4}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present on all the banana-leaf plates became puffed up. E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bread-envelopes proved to contain a peeled tangerine. I b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my own with some trepidation, but found it delicio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later I understood by inner realization how Gandha Bab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mplished his materializations. The method, alas! is beyo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ch of the world's hungry hor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fferent sensory stimuli to which man reacts-tactual, visu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statory, auditory, and olfactory-are produced by vibra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iations in electrons and protons. The vibrations in turn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ulated by "lifetrons," subtle life forces or finer-than-atom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ergies intelligently charged with the five distinctive sens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ea-subst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dha Baba, tuning himself with the cosmic force by certain yog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ctices, was able to guide the lifetrons to rearrange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bratory structure and objectivize the desired result. His perfu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uit and other miracles were actual materializations of munda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brations, and not inner sensations hypnotically produced. {FN5-5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formances of miracles such as shown by the "Perfume Saint"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tacular but spiritually useless. Having little purpose bey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ertainment, they are digressions from a serious search for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ypnotism has been used by physicians in minor operations as a s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psychical chloroform for persons who might be endangered by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esthetic. But a hypnotic state is harmful to those often subject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; a negative psychological effect ensues which in time deran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rain cells. Hypnotism is trespass into the territor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her's consciousness. Its temporary phenomena have nothing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on with the miracles performed by men of divine realiz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wake in God, true saints effect changes in this dream-worl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ns of a will harmoniously attuned to the Creative Cosmic Drea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stentatious display of unusual powers are decried by master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ian mystic, Abu Said, once laughed at certain FAKIRS who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ud of their miraculous powers over water, air, and sp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frog is also at home in the water!" Abu Said pointed out in gen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orn. "The crow and the vulture easily fly in the air; the Dev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simultaneously present in the East and in the West! A true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he who dwells in righteousness among his fellow men, who bu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ells, yet is never for a single instant forgetful of God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another occasion the great Persian teacher gave his views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ligious life thus: "To lay aside what you have in your 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elfish desires and ambitions); to freely bestow what you hav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hand; and never to flinch from the blows of adversity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ither the impartial sage at Kalighat Temple nor the Tibetan-tra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i had satisfied my yearning for a guru. My heart needed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tor for its recognitions, and cried its own "Bravos!" the m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oundingly because unoften summoned from silence. When I fin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 my master, he taught me by sublimity of example alon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sure of a true 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5-1} Kali represents the eternal principle in nature. Sh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ditionally pictured as a four-armed woman, standing on the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God Shiva or the Infinite, because nature or the phenome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 is rooted in the Noumenon. The four arms symbolize cardi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ributes, two beneficent, two destructive, indicating the essent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ality of matter or cre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5-2} Cosmic illusion; literally, "the measurer." MAYA i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gical power in creation by which limitations and divisions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arently present in the Immeasurable and Inseparable.  Emer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ote the following poem, to which he gave the title of MAY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llusion works impenetrab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aving webs innumerab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gay pictures never fai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owd each other, veil on vei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mer who will be belie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man who thirsts to be decei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5-3} The RISHIS, literally "seers," were the authors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DAS in an indeterminable antiquity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5-4} Flat, round Indian bread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5-5} Laymen scarcely realize the vast strides of twentieth-cent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ce. Transmutation of metals and other alchemical dreams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ing fulfillment every day in centers of scientific research 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rld. The eminent French chemist, M. Georges Claude, perfor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iracles" at Fontainebleau in 1928 before a scientific assembl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his chemical knowledge of oxygen transformations.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gician's wand" was simple oxygen, bubbling in a tube on a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cientist "turned a handful of sand into precious ston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ron into a state resembling melted chocolate and, after depr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owers of their tints, turned them into the consistency of gl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. Claude explained how the sea could be turned by oxyg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formations into many millions of pounds of horsepower; 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ter which boils is not necessarily burning; how little mound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nd, by a single whiff of the oxygen blowpipe, could be chang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sapphires, rubies, and topazes; and he predicted the time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ill be possible for men to walk on the bottom of the ocean min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ver's equipment. Finally the scientist amazed his onlook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urning their faces black by taking the red out of the sun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y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noted French scientist has produced liquid air by an expan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hod in which he has been able to separate the various gas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ir, and has discovered various means of mechanical util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differences of temperature in sea w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IGER SW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discovered the Tiger Swami's address. Let us visit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orr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elcome suggestion came from Chandi, one of my high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ends. I was eager to meet the saint who, in his premonas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, had caught and fought tigers with his naked hands. A boy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husiasm over such remarkable feats was strong within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xt day dawned wintry cold, but Chandi and I sallied f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ily.  After much vain hunting in Bhowanipur, outside Calcutta,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rived at the right house. The door held two iron rings, which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nded piercingly. Notwithstanding the clamor, a servant approac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leisurely gait. His ironical smile implied that visito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pite their noise, were powerless to disturb the calmness of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's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eling the silent rebuke, my companion and I were thankful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vited into the parlor. Our long wait there caused uncomfor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sgivings. India's unwritten law for the truth seeker is patienc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aster may purposely make a test of one's eagerness to meet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psychological ruse is freely employed in the West by doct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entist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ly summoned by the servant, Chandi and I entered a slee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artment. The famous Sohong {FN6-1} Swami was seated on his b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ght of his tremendous body affected us strangely. With bul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s, we stood speechless. We had never before seen such a chest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h football-like biceps. On an immense neck, the swami's fier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 calm face was adorned with flowing locks, beard and moustach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hint of dovelike and tigerlike qualities shone in his dark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unclothed, save for a tiger skin about his muscular wa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ding our voices, my friend and I greeted the monk, expres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admiration for his prowess in the extraordinary feline are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ll you not tell us, please, how it is possible to subdu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e fists the most ferocious of jungle beasts, the royal Bengal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sons, it is nothing to me to fight tigers. I could do it to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necessary." He gave a childlike laugh. "You look upon tigers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gers; I know them as pussyca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wamiji, I think I could impress my subconsciousness 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 that tigers are pussycats, but could I make tigers belie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course strength also is necessary! One cannot expect vic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a baby who imagines a tiger to be a house cat! Powerful h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my sufficient weap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sked us to follow him to the patio, where he struck the ed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 wall. A brick crashed to the floor; the sky peered bol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the gaping lost tooth of the wall. I fairly stagger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onishment; he who can remove mortared bricks from a solid w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one blow, I thought, must surely be able to displace the tee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iger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number of men have physical power such as mine, but still l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ool confidence. Those who are bodily but not mentally stalw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 find themselves fainting at mere sight of a wild beast bou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ly in the jungle. The tiger in its natural ferocity and habi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vastly different from the opium-fed circus animal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ny a man with herculean strength has nonetheless been terror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abject helplessness before the onslaught of a royal Beng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s the tiger has converted the man, in his own mind, to a s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nerveless as the pussycat's. It is possible for a man, owning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irly strong body and an immensely strong determination, to 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ables on the tiger, and force it to a conviction of pussyc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enselessness. How often I have done just tha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quite willing to believe that the titan before me was abl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form the tiger-pussycat metamorphosis. He seemed in a didac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od; Chandi and I listened respect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ind is the wielder of muscles. The force of a hammer blow depe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energy applied; the power expressed by a man's bodily instru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pends on his aggressive will and courage. The body is liter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ufactured and sustained by mind. Through pressure of instin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past lives, strengths or weaknesses percolate gradually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n consciousness. They express as habits, which in turn ossif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a desirable or an undesirable body. Outward frailty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tal origin; in a vicious circle, the habit-bound body thwa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ind. If the master allows himself to be commanded by a serva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atter becomes autocratic; the mind is similarly enslav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mitting to bodily dict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our entreaty, the impressive swami consented to tell us some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own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earliest ambition was to fight tigers. My will was mighty,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ody was feeb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ejaculation of surprise broke from me. It appeared incred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this man, now "with Atlantean shoulders, fit to bear," c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 have known weak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 by indomitable persistency in thoughts of health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ngth that I overcame my handicap. I have every reason to ext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mpelling mental vigor which I found to be the real subdu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royal Bengal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think, revered swami, that I could ever fight tigers?"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the first, and the last, time that the bizarre ambition 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ted my min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" He was smiling. "But there are many kinds of tigers;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am in jungles of human desires. No spiritual benefit accr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knocking beasts unconscious. Rather be victor over the i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wl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y we hear, sir, how you changed from a tamer of wild tiger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tamer of wild passion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iger Swami fell into silence. Remoteness came into his gaz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mmoning visions of bygone years. I discerned his slight men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uggle to decide whether to grant my request. Finally he smi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cquiesc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my fame reached a zenith, it brought the intoxicat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de.  I decided not only to fight tigers but to display them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ious tricks. My ambition was to force savage beasts to be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domesticated ones. I began to perform my feats publicly,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tifying succ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e evening my father entered my room in pensive m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on, I have words of warning. I would save you from coming ill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uced by the grinding wheels of cause and effect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Are you a fatalist, Father? Should superstition be allow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olor the powerful waters or my activities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am no fatalist, son. But I believe in the just law of retribu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aught in the holy scriptures. There is resentment against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jungle family; sometime it may act to your cost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Father, you astonish me! You well know what tigers are-beauti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merciless! Even immediately after an enormous meal of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pless creature, a tiger is fired with fresh lust at sight of n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y. It may be a joyous gazelle, frisking over the jungle gr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pturing it and biting an opening in the soft throat, the malevol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st tastes only a little of the mutely crying blood, and go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wanton 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igers are the most contemptible of the jungle breed! Who know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lows may inject some slight sanity of consideration into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ck heads. I am headmaster in a forest finishing school, to te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 gentle manner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Please, Father, think of me as tiger tamer and never as ti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ller. How could my good actions bring ill upon me? I beg you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impose any command that I change my way of life.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di and I were all attention, understanding the past dilem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India a child does not lightly disobey his parents' wish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stoic silence Father listened to my explanation. He follow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ith a disclosure which he uttered grav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on, you compel me to relate an ominous prediction from the li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 saint. He approached me yesterday as I sat on the veranda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daily medi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"Dear friend, I come with a message for your belligerent son. L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cease his savage activities. Otherwise, his next tiger-encou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result in his severe wounds, followed by six months of death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ckness. He shall then forsake his former ways and become a monk."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tale did not impress me. I considered that Father had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edulous victim of a deluded fanatic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iger Swami made this confession with an impatient gesture,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at some stupidity. Grimly silent for a long time, he see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livious of our presence. When he took up the dangling threa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narrative, it was suddenly, with subdued vo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long after Father's warning, I visited the capital cit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och Behar. The picturesque territory was new to me, and I expec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restful change. As usual everywhere, a curious crowd followe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streets. I would catch bits of whispered commen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is is the man who fights wild tiger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Has he legs, or tree-trunks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Look at his face! He must be an incarnation of the king of tig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self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know how village urchins function like final editions of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spaper! With what speed do the even-later speech-bulletin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men circulate from house to house! Within a few hours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le city was in a state of excitement over my pres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relaxing quietly in the evening, when I heard the hoofbea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galloping horses. They stopped in front of my dwelling 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ame a number of tall, turbaned police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taken aback. 'All things are possible unto these crea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uman law,' I thought. 'I wonder if they are going to take m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k about matters utterly unknown to me.' But the officers bow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unwonted courtes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Honored Sir, we are sent to welcome you on behalf of the Pr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Cooch Behar. He is pleased to invite you to his palace tomorr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ning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peculated awhile on the prospect. For some obscure reason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t sharp regret at this interruption in my quiet trip. Bu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pliant manner of the policemen moved me; I agreed to 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bewildered the next day to be obsequiously escorted from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or into a magnificent coach drawn by four horses. A servant he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ornate umbrella to protect me from the scorching sunlight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joyed the pleasant ride through the city and its woodland outski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oyal scion himself was at the palace door to welcome me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fered his own gold-brocaded seat, smilingly placing himself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hair of simpler desig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All this politeness is certainly going to cost me something!'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 in mounting astonishment. The prince's motive emerged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casual remar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My city is filled with the rumor that you can fight wild tig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nothing more than your naked hands. Is it a fact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t is quite tru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can scarcely believe it! You are a Calcutta Bengali, nurtu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white rice of city folk. Be frank, please; have you not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hting only spineless, opium-fed animals?' His voice was lou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arcastic, tinged with provincial acc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vouchsafed no reply to his insulting ques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challenge you to fight my newly-caught tiger, Raja Beg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6-2} If you can successfully resist him, bind him with a chai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leave his cage in a conscious state, you shall have this roy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gal! Several thousand rupees and many other gifts shall als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owed. If you refuse to meet him in combat, I shall blazon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throughout the state as an impostor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is insolent words struck me like a volley of bullets. I shot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gry acceptance. Half risen from the chair in his excitement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nce sank back with a sadistic smile. I was reminded of the Ro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perors who delighted in setting Christians in bestial aren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e match will be set for a week hence. I regret that I can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ve you permission to view the tiger in advanc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ther the prince feared I might seek to hypnotize the beast,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retly feed him opium, I know no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left the palace, noting with amusement that the royal umbrel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anoplied coach were now mis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following week I methodically prepared my mind and body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ming ordeal. Through my servant I learned of fantastic ta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int's direful prediction to my father had somehow got abroa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larging as it ran. Many simple villagers believed that an ev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, cursed by the gods, had reincarnated as a tiger which t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ious demoniac forms at night, but remained a striped anim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the day. This demon-tiger was supposed to be the one 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umble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other imaginative version was that animal prayers to Ti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ven had achieved a response in the shape of Raja Begum. H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the instrument to punish me-the audacious biped, so insul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entire tiger species! A furless, fangless man da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challenge a claw-armed, sturdy-limbed tiger! The concent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nom of all humiliated tigers-the villagers declared-had gath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mentum sufficient to operate hidden laws and bring about the f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proud tiger ta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servant further apprized me that the prince was in his el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manager of the bout between man and beast. He had supervi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rection of a storm-proof pavilion, designed to accommo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sands.  Its center held Raja Begum in an enormous iron cag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rounded by an outer safety room. The captive emitted a cease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 of blood-curdling roars. He was fed sparingly, to kindl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athful appetite.  Perhaps the prince expected me to be the me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rewar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rowds from the city and suburbs bought tickets eagerly in respon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beat of drums announcing the unique contest. The da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ttle saw hundreds turned away for lack of seats. Many men bro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the tent openings, or crowded any space below the galleri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Tiger Swami's story approached a climax, my excit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unted with it; Chandi also was raptly m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midst piercing sound-explosions from Raja Begum, and the hubb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somewhat terrified crowd, I quietly made my appearance. Scant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d around the waist, I was otherwise unprotected by clothing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ned the bolt on the door of the safety room and calmly loc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behind me. The tiger sensed blood. Leaping with a thunder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ash on his bars, he sent forth a fearsome welcome. The aud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hushed with pitiful fear; I seemed a meek lamb before the ra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a trice I was within the cage; but as I slammed the door, R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gum was headlong upon me. My right hand was desperately to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n blood, the greatest treat a tiger can know, fell in appa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ams.  The prophecy of the saint seemed about to be fulfi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rallied instantly from the shock of the first serious inj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ever received. Banishing the sight of my gory fingers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usting them beneath my waist cloth, I swung my left arm i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ne-cracking blow. The beast reeled back, swirled around the r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cage, and sprang forward convulsively. My famous fis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nishment rained on his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Raja Begum's taste of blood had acted like the maddening 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p of wine to a dipsomaniac long-deprived. Punctuated by deaf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ar, the brute's assaults grew in fury. My inadequate defen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only one hand left me vulnerable before claws and fangs. But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lt out dazing retribution. Mutually ensanguined, we strugg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o the death. The cage was pandemonium, as blood splash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directions, and blasts of pain and lethal lust came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ial thro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hoot him!' 'Kill the tiger!' Shrieks arose from the aud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fast did man and beast move, that a guard's bullet went ami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mustered all my will force, bellowed fiercely, and landed a fi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ussive blow. The tiger collapsed and lay quie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ike a pussycat!" I interjec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wami laughed in hearty appreciation, then continu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rossing ta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aja Begum was vanquished at last. His royal pride was fur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bled: with my lacerated hands, I audaciously forced ope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ws.  For a dramatic moment, I held my head within the yaw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trap. I looked around for a chain. Pulling one from a p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floor, I bound the tiger by his neck to the cage bars.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iumph I moved toward the 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that fiend incarnate, Raja Begum, had stamina worthy of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posed demoniac origin. With an incredible lunge, he snapp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ain and leaped on my back. My shoulder fast in his jaws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l violently. But in a trice I had him pinned beneath me. 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rciless blows, the treacherous animal sank into semi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time I secured him more carefully. Slowly I left the c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found myself in a new uproar, this time one of delight. The crowd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eer broke as though from a single gigantic throat. Disastrou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uled, I had yet fulfilled the three conditions of the fight-stun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iger, binding him with a chain, and leaving him 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quiring assistance for myself. In addition, I had so drast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jured and frightened the aggressive beast that he had been cont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overlook the opportune prize of my head in his mout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fter my wounds were treated, I was honored and garlanded; hundred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ld pieces showered at my feet. The whole city entered a holi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iod. Endless discussions were heard on all sides about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ctory over one of the largest and most savage tigers ever s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ja Begum was presented to me, as promised, but I felt no e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piritual change had entered my heart. It seemed that with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 exit from the cage I had also closed the door on my worl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bi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woeful period followed. For six months I lay near death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od poisoning. As soon as I was well enough to leave Cooch Beha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turned to my native t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know now that my teacher is the holy man who gave the w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rning.' I humbly made this confession to my father. 'Oh, if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ld only find him!' My longing was sincere, for one day the sa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rived unheral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Enough of tiger taming.' He spoke with calm assurance. 'Com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; I will teach you to subdue the beasts of ignorance roaming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ngles of the human mind. You are used to an audience: let it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galaxy of angels, entertained by your thrilling mastery of yoga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initiated into the spiritual path by my saintly guru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ned my soul-doors, rusty and resistant with long disuse. H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and, we soon set out for my training in the Himalaya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di and I bowed at the swami's feet, grateful for his viv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line of a life truly cyclonic. I felt amply repaid for the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bationary wait in the cold parlo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6-1} SOHONG was his monastic name. He was popularly known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"Tiger Swami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6-2} "Prince Princess"-so named to indicate that this be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sessed the combined ferocity of tiger and tig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EVITATING SA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aw a yogi remain in the air, several feet above the groun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 night at a group meeting." My friend, Upendra Mohun Chowdhur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ke impressiv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gave him an enthusiastic smile. "Perhaps I can guess his n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it Bhaduri Mahasaya, of Upper Circular Roa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endra nodded, a little crestfallen not to be a news-bearer.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quisitiveness about saints was well-known among my friends;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ighted in setting me on a fresh tr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yogi lives so close to my home that I often visit him."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s brought keen interest to Upendra's face, and I made a fur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id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seen him in remarkable feats. He has expertly master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ious PRANAYAMAS {FN7-1} of the ancient eightfold yoga outl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Patanjali. {FN7-2} Once Bhaduri Mahasaya performed the BHASTRI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NAYAMA before me with such amazing force that it seemed an ac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m had arisen in the room! Then he extinguished the thund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eath and remained motionless in a high state of super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7-3} The aura of peace after the storm was vivid beyond forgett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eard that the saint never leaves his home." Upendra's ton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trifle incredul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deed it is true! He has lived indoors for the past twenty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lightly relaxes his self-imposed rule at the times of our ho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stivals, when he goes as far as his front sidewalk! The begg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ther there, because Saint Bhaduri is known for his tender hear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does he remain in the air, defying the law of gravitatio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yogi's body loses its grossness after use of certain PRANAYAM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it will levitate or hop about like a leaping frog. 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s who do not practice a formal yoga {FN7-4} have been kn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levitate during a state of intense devotion to Go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ould like to know more of this sage. Do you attend his ev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tings?" Upendra's eyes were sparkling with curio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I go often. I am vastly entertained by the wit i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sdom.  Occasionally my prolonged laughter mars the solemnit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gatherings. The saint is not displeased, but his disciples l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gger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my way home from school that afternoon, I passed Bhaduri Mahasay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ister and decided on a visit. The yogi was inaccessible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l public. A lone disciple, occupying the ground floor, guar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master's privacy. The student was something of a martinet;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inquired formally if I had an "engagement." His guru put in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earance just in time to save me from summary ej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 Mukunda come when he will." The sage's eyes twinkled. "My ru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eclusion is not for my own comfort, but for that of o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ly people do not like the candor which shatters their delus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s are not only rare but disconcerting. Even in scripture,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often found embarrassing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ollowed Bhaduri Mahasaya to his austere quarters on the top floo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which he seldom stirred. Masters often ignore the panora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world's ado, out of focus till centered in the age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emporaries of a sage are not alone those of the narrow pre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harishi, {FN7-5} you are the first yogi I have known who alw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ys indoo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d plants his saints sometimes in unexpected soil, lest we th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may reduce Him to a rul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ge locked his vibrant body in the lotus posture. I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venties, he displayed no unpleasing signs of age or sedentary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lwart and straight, he was ideal in every respect. His fac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of a RISHI, as described in the ancient texts. Noble-head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undantly bearded, he always sat firmly upright, his quiet e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xed on Omnipres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int and I entered the meditative state. After an hour,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tle voice rouse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go often into the silence, but have you developed ANUBHAVA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7-6} He was reminding me to love God more than meditation.  "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mistake the technique for the Go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offered me some mangoes. With that good-humored wit that I f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delightful in his grave nature, he remarked, "People in gene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more fond of JALA YOGA (union with food) than of DHYANA YO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union with God)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yogic pun affected me uproarious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a laugh you have!" An affectionate gleam came into his gaz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own face was always serious, yet touched with an ecstatic sm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large, lotus eyes held a hidden divine lau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ose letters come from far-off America." The sage indicated seve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ck envelopes on a table. "I correspond with a few socie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whose members are interested in yoga. They are discov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 anew, with a better sense of direction than Columbus! I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ad to help them. The knowledge of yoga is free to all who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ive, like the ungarnishable day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RISHIS perceived as essential for human salvation need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diluted for the West. Alike in soul though diverse in ou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rience, neither West nor East will flourish if some form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inary yoga be not practic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int held me with his tranquil eyes. I did not realiz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speech was a veiled prophetic guidance. It is only now, as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 these words, that I understand the full meaning in the cas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imations he often gave me that someday I would carry Indi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ings to Ameri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BHADURI MAHASAYA, "The Levitating Saint" "Sir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inquired, "why do you not write a book on yoga for the benef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world?" "I am training disciples," He replied. "They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students will be living volumes, proof against the nat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integrations of time and the unnatural interpretaations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itics."--see badhuri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harishi, I wish you would write a book on yoga for the benef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worl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training disciples. They and their students will be l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lumes, proof against the natural disintegrations of time a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natural interpretations of the critics." Bhaduri's wit put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another gale of lau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mained alone with the yogi until his disciples arrived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ing. Bhaduri Mahasaya entered one of his inimitable discour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a peaceful flood, he swept away the mental debris of his listen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oating them Godward. His striking parables were expressed i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awless Bengal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evening Bhaduri expounded various philosophical poi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nected with the life of Mirabai, a medieval Rajputani princ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abandoned her court life to seek the company of sadhus.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-sannyasi refused to receive her because she was a woman;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 brought him humbly to her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ell the master," she had said, "that I did not know ther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Male in the universe save God; are we all not females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?" (A scriptural conception of the Lord as the only Posi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ive Principle, His creation being naught but a passive MAYA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rabai composed many ecstatic songs which are still treasur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; I translate one of them he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"If by bathing daily God could be real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ooner would I be a whale in the deep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f by eating roots and fruits He could be kn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Gladly would I choose the form of a goa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f the counting of rosaries uncovered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 would say my prayers on mammoth bead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f bowing before stone images unveiled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 flinty mountain I would humbly worship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f by drinking milk the Lord could be imbib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any calves and children would know Him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f abandoning one's wife would summon G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Would not thousands be eunuch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irabai knows that to find the Divine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e only indispensable is Lo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veral students put rupees in Bhaduri's slippers which lay by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de as he sat in yoga posture. This respectful offering, custom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India, indicates that the disciple places his material goods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uru's feet. Grateful friends are only the Lord in disguis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ing after His 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, you are wonderful!" A student, taking his leave, ga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dently at the patriarchal sage. "You have renounced riche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forts to seek God and teach us wisdom!" It was well-known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aduri Mahasaya had forsaken great family wealth in his ea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hood, when single-mindedly he entered the yogic p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reversing the case!" The saint's face held a mild rebu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left a few paltry rupees, a few petty pleasures, for a cosm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pire of endless bliss. How then have I denied myself anyth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ow the joy of sharing the treasure. Is that a sacrifice?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rtsighted worldly folk are verily the real renunciates!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inquish an unparalleled divine possession for a poor handful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thly toy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huckled over this paradoxical view of renunciation-one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ts the cap of Croesus on any saintly beggar, whilst transform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proud millionaires into unconscious marty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divine order arranges our future more wisely than any insu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ny." The master's concluding words were the realized cre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faith. "The world is full of uneasy believers in an out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urity.  Their bitter thoughts are like scars on their forehea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ne who gave us air and milk from our first breath knows 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provide day by day for His devote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ntinued my after-school pilgrimages to the saint's door.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t zeal he aided me to attain ANUBHAVA. One day he mov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m Mohan Roy Road, away from the neighborhood of my Gurpar Ro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me. His loving disciples had built him a new hermitage, known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agendra Math." {FN7-7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though it throws me ahead of my story by a number of years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recount here the last words given to me by Bhaduri Mahas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rtly before I embarked for the West, I sought him out and hum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elt for his farewell bless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n, go to America. Take the dignity of hoary India for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ield.  Victory is written on your brow; the noble distant peo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well receive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7-1} Methods of controlling life-force through regulat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7-2} The foremost ancient exponent of yo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7-3} French professors were the first in the West to be wi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cientifically investigate the possibilities of the superconsc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. Professor Jules-Bois, member of the L'Ecole de Psychologi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rbonne, lectured in America in 1928; he told his audiences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nch scientists have accorded recognition to the superconsciousn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ich is the exact opposite of Freud's subconscious mind and i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culty which makes man really man and not just a super-animal." 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les-Bois explained that the awakening of the higher conscious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as not to be confused with Coueism or hypnotism. The exist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 superconscious mind has long been recognized philosophica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 in reality the Oversoul spoken of by Emerson, but only rece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it been recognized scientifically." The French scientist poi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that from the superconsciousness come inspiration, genius, mo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lues.  "Belief in this is not mysticism though it recognized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lued the qualities which mystics preach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7-4} St. Theresa of Avila and other Christian saints were of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served in a state of levi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7-5} "Great sag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7-6} Actual perception of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7-7} The saint's full name was Nagendranath Bhaduri. MATH me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mitage or ASHR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'S GREAT SCIENTIST, J.C. B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agadis Chandra Bose's wireless inventions antedated thos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coni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hearing this provocative remark, I walked closer to a sidewa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p of professors engaged in scientific discussion. If my mo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joining them was racial pride, I regret it. I cannot deny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en interest in evidence that India can play a leading part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s, and not metaphysics al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do you mean, si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ofessor obligingly explained. "Bose was the first one to inv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wireless coherer and an instrument for indicating the refra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electric waves. But the Indian scientist did not exploit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ventions commercially. He soon turned his attention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organic to the organic world. His revolutionary discoveries a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nt physiologist are outpacing even his radical achievements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hysici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olitely thanked my mentor. He added, "The great scientis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my brother professors at Presidency Colleg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aid a visit the next day to the sage at his home, which was cl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ine on Gurpar Road. I had long admired him from a respect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tance. The grave and retiring botanist greeted me graciously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a handsome, robust man in his fifties, with thick hair, bro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head, and the abstracted eyes of a dreamer. The precision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tones revealed the lifelong scientific hab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recently returned from an expedition to scientific socie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West. Their members exhibited intense interest in delic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ruments of my invention which demonstrate the indivisible un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ll life. {FN8-1} The Bose crescograph has the enormity of 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lion magnifications. The microscope enlarges only a few thous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s; yet it brought vital impetus to biological science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scograph opens incalculable vista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have done much, sir, to hasten the embrace of East and W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impersonal arms of scie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educated at Cambridge. How admirable is the Western meth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ubmitting all theory to scrupulous experimental verificatio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empirical procedure has gone hand in hand with the gift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spection which is my Eastern heritage. Together they have enab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to sunder the silences of natural realms long uncommunica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elltale charts of my crescograph {FN8-2} are evidence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st skeptical that plants have a sensitive nervous system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varied emotional life. Love, hate, joy, fear, pleasure, pai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citability, stupor, and countless appropriate responses to stimu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as universal in plants as in animal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unique throb of life in all creation could seem only poe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agery before your advent, Professor! A saint I once knew w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 pluck flowers. 'Shall I rob the rosebush of its prid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uty? Shall I cruelly affront its dignity by my rude divestment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sympathetic words are verified literally through your discoverie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poet is intimate with truth, while the scientist approac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wkwardly. Come someday to my laboratory and see the unequivoc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imony of the crescograp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tefully I accepted the invitation, and took my departure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d later that the botanist had left Presidency College, and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nning a research center in Calcut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Bose Institute was opened, I attended the dedica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vices. Enthusiastic hundreds strolled over the premises. I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med with the artistry and spiritual symbolism of the new 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cience. Its front gate, I noted, was a centuried relic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istant shrine. Behind the lotus {FN8-3} fountain, a sculptu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male figure with a torch conveyed the Indian respect for wo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immortal light-bearer. The garden held a small te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ecrated to the Noumenon beyond phenomena. Thought of the div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orporeity was suggested by absence of any altar-im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Myself at Age six--see atsix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JAGADIS CHANDRA BOSE, India's great physicis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tanist, and inventor of the Crescograph--see bose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se's speech on this great occasion might have issued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ps of one of the inspired ancient RISH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edicate today this Institute as not merely a laboratory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temple." His reverent solemnity stole like an unseen cloak 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owded auditorium. "In the pursuit of my investigations I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consciously led into the border region of physics and physiolo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y amazement, I found boundary lines vanishing, and poi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contact emerging, between the realms of the living a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n-living.  Inorganic matter was perceived as anything but iner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athrill under the action of multitudinous for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universal reaction seemed to bring metal, plant and animal 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ommon law. They all exhibited essentially the same phenom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fatigue and depression, with possibilities of recovery an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ltation, as well as the permanent irresponsiveness associ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death. Filled with awe at this stupendous generalization,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with great hope that I announced my results before the Roy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ety--results demonstrated by experiments. But the physiolog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t advised me to confine myself to physical investigations,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my success had been assured, rather than encroach on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rves. I had unwittingly strayed into the domain of an unfamili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te system and so offended its etiquet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 unconscious theological bias was also present, which confou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gnorance with faith. It is often forgotten that He who surrou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 with this ever-evolving mystery of creation has also impla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us the desire to question and understand. Through many y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iscomprehension, I came to know that the life of a devote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ce is inevitably filled with unending struggle. It is for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cast his life as an ardent offering-regarding gain and lo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cess and failure, as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time the leading scientific societies of the world accepte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ories and results, and recognized the importance of the Ind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ribution to science. {FN8-4} Can anything small or circumscrib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 satisfy the mind of India? By a continuous living tradi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 vital power of rejuvenescence, this land has readjusted it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unnumbered transformations. Indians have always arisen wh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arding the immediate and absorbing prize of the hour,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ght for the realization of the highest ideals in life-not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ive renunciation, but through active struggle. The weak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has refused the conflict, acquiring nothing, has had no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renounce.  He alone who has striven and won can enrich the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bestowing the fruits of his victorious exper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work already carried out in the Bose laboratory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ponse of matter, and the unexpected revelations in plant lif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opened out very extended regions of inquiry in physics,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ology, in medicine, in agriculture, and even in psycholo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blems hitherto regarded as insoluble have now been brought with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phere of experimental investig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high success is not to be obtained without rigid exactitu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nce the long battery of super-sensitive instruments and apparat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 design, which stand before you today in their cases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rance hall. They tell you of the protracted efforts to get beh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ceptive seeming into the reality that remains unseen,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inuous toil and persistence and resourcefulness called f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overcome human limitations. All creative scientists know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rue laboratory is the mind, where behind illusions they unc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aws of tr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lectures given here will not be mere repetitions of second-h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ledge. They will announce new discoveries, demonstrated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rst time in these halls. Through regular publication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 of the Institute, these Indian contributions will reac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le world.  They will become public property. No patents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 be taken. The spirit of our national culture demands that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uld forever be free from the desecration of utilizing knowled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for personal 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my further wish that the facilities of this Institute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vailable, so far as possible, to workers from all countries.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 am attempting to carry on the traditions of my country.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r back as twenty-five centuries, India welcomed to its anc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ies, at Nalanda and Taxila, scholars from all part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though science is neither of the East nor of the West but ra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ational in its universality, yet India is specially fitt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e great contributions. {FN8-5} The burning Indian imagin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can extort new order out of a mass of apparently contradic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cts, is held in check by the habit of concentration. This restra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ers the power to hold the mind to the pursuit of truth with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inite patie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rs stood in my eyes at the scientist's concluding words.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atience" not indeed a synonym of India, confounding Time a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torians alik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visited the research center again, soon after the day of ope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at botanist, mindful of his promise, took me to his qui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bora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attach the crescograph to this fern; the magnification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emendous. If a snail's crawl were enlarged in the same propor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eature would appear to be traveling like an express trai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aze was fixed eagerly on the screen which reflected the magnif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rn-shadow. Minute life-movements were now clearly perceptibl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lant was growing very slowly before my fascinated eye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tist touched the tip of the fern with a small metal bar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eloping pantomime came to an abrupt halt, resuming the eloqu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hythms as soon as the rod was withdra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saw how any slight outside interference is detrimental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sitive tissues," Bose remarked. "Watch; I will now admini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loroform, and then give an antido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ffect of the chloroform discontinued all growth; the antido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revivifying. The evolutionary gestures on the screen hel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e raptly than a "movie" plot. My companion (here in the ro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villain) thrust a sharp instrument through a part of the fer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in was indicated by spasmodic flutters. When he passed a raz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ially through the stem, the shadow was violently agitated, 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illed itself with the final punctuation of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y first chloroforming a huge tree, I achieved a success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plantation. Usually, such monarchs of the forest die 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ckly after being moved." Jagadis smiled happily as he recou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fe-saving maneuver. "Graphs of my delicate apparatus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ved that trees possess a circulatory system; their sap mov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respond to the blood pressure of animal bodies. The ascen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p is not explicable on the mechanical grounds ordinarily advanc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h as capillary attraction. The phenomenon has been solved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escograph as the activity of living cells. Peristaltic wa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sue from a cylindrical tube which extends down a tree and ser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n actual heart! The more deeply we perceive, the more stri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omes the evidence that a uniform plan links every form in manif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at scientist pointed to another Bose instru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show you experiments on a piece of tin. The life-forc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als responds adversely or beneficially to stimuli. Ink mark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register the various reaction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eply engrossed, I watched the graph which recorded the characteris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ves of atomic structure. When the professor applied chloro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tin, the vibratory writings stopped. They recommenced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tal slowly regained its normal state. My companion dispen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oisonous chemical. Simultaneous with the quivering end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n, the needle dramatically wrote on the chart a death-not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ose instruments have demonstrated that metals, such as the ste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d in scissors and machinery, are subject to fatigue, and re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fficiency by periodic rest. The life-pulse in metals is seriou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med or even extinguished through the application of electr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ents or heavy pressu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ooked around the room at the numerous inventions, eloqu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imony of a tireless ingenu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it is lamentable that mass agricultural developmen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speeded by fuller use of your marvelous mechanisms. Would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be easily possible to employ some of them in quick labora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riments to indicate the influence of various types of fertiliz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plant growt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right. Countless uses of Bose instruments will be m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future generations. The scientist seldom knows contemporane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ward; it is enough to possess the joy of creative servi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expressions of unreserved gratitude to the indefatigable sag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ook my leave. "Can the astonishing fertility of his genius 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exhausted?" I thou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diminution came with the years. Inventing an intricate instrum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"Resonant Cardiograph," Bose then pursued extensive researc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innumerable Indian plants. An enormous unsuspected pharmacopoe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useful drugs was revealed. The cardiograph is construct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unerring accuracy by which a one-hundredth part of a sec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indicated on a graph. Resonant records measure infinitesim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lsations in plant, animal and human structure. The great botan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dicted that use of his cardiograph will lead to vivisection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nts instead of anim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de by side recordings of the effects of a medicine gi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multaneously to a plant and an animal have shown astou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animity in result," he pointed out. "Everything in man has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shadowed in the plant. Experimentation on vegetation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ribute to lessening of human suffer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later Bose's pioneer plant findings were substantiated by 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tists. Work done in 1938 at Columbia University was repor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NEW YORK TIMES as follow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has been determined within the past few years that whe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rves transmit messages between the brain and other parts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, tiny electrical impulses are being generated. These impul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been measured by delicate galvanometers and magnified mill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imes by modern amplifying apparatus. Until now no satisfac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hod had been found to study the passages of the impulses a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rve fibers in living animals or man because of the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ed with which these impulses trav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s. K. S. Cole and H. J. Curtis reported having discovered th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g single cells of the fresh-water plant nitella, used freque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goldfish bowls, are virtually identical with those of sing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rve fibers. Furthermore, they found that nitella fibers, on b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cited, propagate electrical waves that are similar in every wa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cept velocity, to those of the nerve fibers in animals and 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lectrical nerve impulses in the plant were found to be m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ower than those in animals. This discovery was therefore se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on by the Columbia workers as a means for taking slow mo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ctures of the passage of the electrical impulses in ner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itella plant thus may become a sort of Rosetta stone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iphering the closely guarded secrets close to the very border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ind and ma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oet Rabindranath Tagore was a stalwart friend of Indi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ealistic scientist. To him, the sweet Bengali singer addr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lines: {FN8-6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O Hermit, call thou in the authentic w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Of that old hymn called SAMA; "Rise! Awak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Call to the man who boasts his SHASTRIC l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From vain pedantic wranglings profitl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Call to that foolish braggart to come f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Out on the face of nature, this broad ear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end forth this call unto thy scholar ba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ogether round thy sacrifice of f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Let them all gather. So may our Indi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Our ancient land unto herself re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O once again return to steadfast work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o duty and devotion, to her t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Of earnest meditation; let her s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Once more unruffled, greedless, strifeless, pu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O once again upon her lofty s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nd platform, teacher of all l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8-1} "All science is transcendental or else passes away. Bot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now acquiring the right theory-the avatars of Brahma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tly be the textbooks of natural history."-EME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8-2} From the Latin root, CRESCERE, to increase. For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scograph and other inventions, Bose was knighted in 19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8-3} The lotus flower is an ancient divine symbol in India; 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folding petals suggest the expansion of the soul; the growth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pure beauty from the mud of its origin holds a benign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mi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8-4} "At present, only the sheerest accident brings India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urview of the American college student. Eight univers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Harvard, Yale, Columbia, Princeton, Johns Hopkins, Pennsylvani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cago, and California) have chairs of Indology or Sanskri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ndia is virtually unrepresented in departments of histor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ilosophy, fine arts, political science, sociology, or an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ther departments of intellectual experience in which, as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seen, India has made great contributions. . . . We believ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equently, that no department of study, particularly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nities, in any major university can be fully equipped 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roperly trained specialist in the Indic phases of its discip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believe, too, that every college which aims to prepare 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duates for intelligent work in the world which is to be thei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live in, must have on its staff a scholar competent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vilization of India."-Extracts from an article by Professor 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rman Brown of the University of Pennsylvania which appear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y, 1939, issue of the BULLETIN of the American Council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rned Societies, 907 15th St., Washington, D. C., 25 cents cop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sue (#28) contains over 100 pages of a "Basic 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Indic Studi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8-5} The atomic structure of matter was well-known to the anc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ndus. One of the six systems of Indian philosophy is VAISESIK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Sanskrit root VISESAS, "atomic individuality." One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most VAISESIKA expounders was Aulukya, also called Kanada, "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om-eater," born about 2800 years 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n article in EAST-WEST, April, 1934, a summary of VAISESI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tific knowledge was given as follows: "Though the mod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atomic theory' is generally considered a new advance of scie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brilliantly expounded long ago by Kanada, 'the atom-eater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nskrit ANUS can be properly translated as 'atom' in the latt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l Greek sense of 'uncut' or indivisible. Other scientif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ositions of VAISESIKA treatises of the B.C. era include (1)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vement of needles toward magnets, (2) the circulation of w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plants, (3) AKASH or ether, inert and structureless, as a ba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ransmitting subtle forces, (4) the solar fire as the caus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other forms of heat, (5) heat as the cause of molecular chang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6) the law of gravitation as caused by the quality that inhere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th-atoms to give them their attractive power or downward pul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7) the kinetic nature of all energy; causation as always roo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n expenditure of energy or a redistribution of motion, (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al dissolution through the disintegration of atoms, (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adiation of heat and light rays, infinitely small particl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rting forth in all directions with inconceivable speed (the mod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cosmic rays' theory), (10) the relativity of time and sp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VAISESIKA assigned the origin of the world to atoms, eternal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nature, i.e., their ultimate peculiarities. These atoms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arded as possessing an incessant vibratory motion. . . 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nt discovery that an atom is a miniature solar system would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news to the old VAISESIKA philosophers, who also reduced tim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furthest mathematical concept by describing the smallest un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ime (KALA) as the period taken by an atom to traverse its 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 of spa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8-6} Translated from the Bengali of Rabindranath Tagore,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mohan Ghosh, in VISWA-BHARA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LISSFUL DEVOTEE AND HIS COSMIC ROM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ittle sir, please be seated. I am talking to my Divine Mo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tly I had entered the room in great awe. The angel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earance of Master Mahasaya fairly dazzled me. With silky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rd and large lustrous eyes, he seemed an incarnation of pur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upraised chin and folded hands apprized me that my first vis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disturbed him in the midst of his devo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simple words of greeting produced the most violent effect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e had so far experienced. The bitter separation of my moth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 I had thought the measure of all anguish. Now an agony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paration from my Divine Mother was an indescribable tortur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pirit. I fell moaning to the fl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ittle sir, quiet yourself!" The saint was sympathet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tres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andoned in some oceanic desolation, I clutched his feet a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e raft of my resc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ly sir, thy intercession! Ask Divine Mother if I find any fav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er sigh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promise is one not easily bestowed; the master was constra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il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yond reach of doubt, I was convinced that Master Mahasaya wa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imate converse with the Universal Mother. It was deep humili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realize that my eyes were blind to Her who even at this mo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perceptible to the faultless gaze of the saint. Shameles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ipping his feet, deaf to his gentle remonstrances, I bes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again and again for his intervening gr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make your plea to the Beloved." The master's capitu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 with a slow, compassionate sm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power in those few words, that my being should know rele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its stormy exi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remember your pledge! I shall return soon for Her messag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yful anticipation rang in my voice that only a moment ago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sobbing in sorr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cending the long stairway, I was overwhelmed by memories.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se at 50 Amherst Street, now the residence of Master Mahasay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once been my family home, scene of my mother's death. 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uman heart had broken for the vanished mother; and here to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pirit had been as though crucified by absence of the Div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. Hallowed walls, silent witness of my grievous hurt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 healing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teps were eager as I returned to my Gurpar Road home. See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clusion of my small attic, I remained in meditation unt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n o'clock. The darkness of the warm Indian night was sudde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 with a wondrous v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loed in splendor, the Divine Mother stood before me. Her fa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nderly smiling, was beauty it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ways have I loved thee! Ever shall I love the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elestial tones still ringing in the air, She disappea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n on the following morning had hardly risen to an angl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orum when I paid my second visit to Master Mahasaya. Climb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aircase in the house of poignant memories, I reached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rth-floor room. The knob of the closed door was wrapped a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cloth; a hint, I felt, that the saint desired privacy.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tood irresolutely on the landing, the door was opened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's welcoming hand. I knelt at his holy feet. In a play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od, I wore a solemn mask over my face, hiding the divine e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I have come-very early, I confess!-for your message. Di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oved Mother say anything about 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ischievous little sir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another remark would he make. Apparently my assumed grav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unimpres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so mysterious, so evasive? Do saints never speak plain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haps I was a little provo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st you test me?" His calm eyes were full of understanding. "C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dd a single word this morning to the assurance you received l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ght at ten o'clock from the Beautiful Mother Herself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Mahasaya possessed control over the flood-gates of my sou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 I plunged prostrate at his feet. But this time my tears wel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a bliss, and not a pain, past bea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nk you that your devotion did not touch the Infinite Merc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therhood of God, that you have worshiped in forms both hu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ivine, could never fail to answer your forsaken cr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was this simple saint, whose least request to the Universal Spir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 with sweet acquiescence? His role in the world was humble,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itted the greatest man of humility I ever knew. In this Amhe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et house, Master Mahasaya {FN9-1} conducted a small high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boys. No words of chastisement passed his lips; no rul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rule maintained his discipline. Higher mathematics indeed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ught in these modest classrooms, and a chemistry of love ab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textbooks. He spread his wisdom by spiritual contag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ther than impermeable precept. Consumed by an unsophistic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ion for the Divine Mother, the saint no more demand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ward forms of respect than a chi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not your guru; he shall come a little later," he tol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rough his guidance, your experiences of the Divine in term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e and devotion shall be translated into his terms of fathom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sdo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 late afternoon, I betook myself to Amherst Street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ght Master Mahasaya's divine cup, so full that its drops da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flowed on my being. Never before had I bowed in utter reverenc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I felt it an immeasurable privilege even to tread the s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nd which Master Mahasaya sancti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please wear this champak garland I have fashioned especi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you." I arrived one evening, holding my chain of flowers.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yly he drew away, repeatedly refusing the honor. Perceiving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rt, he finally smiled con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nce we are both devotees of the Mother, you may put the gar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is bodily temple, as offering to Her who dwells within."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t nature lacked space in which any egotistical conside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ld gain footh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Two Brothers of Therese Neumann, I stand with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Konnersreuth, Bavaria.--see nbrothers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Master Mahasaya, Ever engrossed in his bliss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smic romance.--see mmahasaya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 us go tomorrow to the Dakshineswar Temple, forever hallow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my guru." Master Mahasaya was a disciple of a Christlike mast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Ramakrishna Paramhans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ur-mile journey on the following morning was taken by bo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Ganges. We entered the nine-domed Temple of Kali, wher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s of the Divine Mother and Shiva rest on a burnished sil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tus, its thousand petals meticulously chiseled. Master Mahas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med in enchantment. He was engaged in his inexhaustible rom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Beloved. As he chanted Her name, my enraptured heart see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ttered into a thousand pie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strolled later through the sacred precincts, halting i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marisk grove. The manna characteristically exuded by this t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ymbolic of the heavenly food Master Mahasaya was bestow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divine invocations continued. I sat rigidly motionless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ss amid the pink feathery tamarisk flowers. Temporarily ab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body, I soared in a supernal vis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as the first of many pilgrimages to Dakshineswar with the ho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er. From him I learned the sweetness of God in the aspec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, or Divine Mercy. The childlike saint found little appeal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ather aspect, or Divine Justice. Stern, exacting, mathemat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dgment was alien to his gentle 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can serve as an earthly prototype for the very angel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ven!" I thought fondly, watching him one day at his pray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out a breath of censure or criticism, he surveyed the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eyes long familiar with the Primal Purity. His body, min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ech, and actions were effortlessly harmonized with his soul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mpli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Master told me so." Shrinking from personal assertion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 ended any sage counsel with this invariable tribute. So d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his identity with Sri Ramakrishna that Master Mahasaya no lon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ed his thoughts as his 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 in hand, the saint and I walked one evening on the block of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ool. My joy was dimmed by the arrival of a conceited acquaint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burdened us with a lengthy discou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ee this man doesn't please you." The saint's whisper to m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heard by the egotist, spellbound by his own monologue. "I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ken to Divine Mother about it; She realizes our sad predica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oon as we get to yonder red house, She has promised to rem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of more urgent busine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eyes were glued to the site of salvation. Reaching its red gat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n unaccountably turned and departed, neither finishing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tence nor saying good-by. The assaulted air was comfort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her day found me walking alone near the Howrah railway s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tood for a moment by a temple, silently criticizing a small gro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en with drum and cymbals who were violently reciting a ch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undevotionally they use the Lord's divine name in mechan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etition," I reflected. My gaze was astonished by the rap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roach of Master Mahasaya. "Sir, how come you her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int, ignoring my question, answered my thought. "Isn't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ue, little sir, that the Beloved's name sounds sweet from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ps, ignorant or wise?" He passed his arm around me affectionately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ound myself carried on his magic carpet to the Merciful Pres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ould you like to see some bioscopes?" This question one afterno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Master Mahasaya was mystifying; the term was then used in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ignify motion pictures. I agreed, glad to be in his compan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circumstances. A brisk walk brought us to the garden fron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cutta University. My companion indicated a bench near the GOLDIG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po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 us sit here for a few minutes. My Master always aske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editate whenever I saw an expanse of water. Here its placid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inds us of the vast calmness of God. As all things can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lected in water, so the whole universe is mirrored in the l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Cosmic Mind. So my GURUDEVA often sai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on we entered a university hall where a lecture was in prog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proved abysmally dull, though varied occasionally by lant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ide illustrations, equally uninter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this is the kind of bioscope the master wanted me to see!"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 was impatient, yet I would not hurt the saint by reve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edom in my face. But he leaned toward me confidenti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ee, little sir, that you don't like this bioscope. I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tioned it to Divine Mother; She is in full sympathy with 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th.  She tells me that the electric lights will now go out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n't be relit until we have a chance to leave the roo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his whisper ended, the hall was plunged into darknes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essor's strident voice was stilled in astonishment, then remark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electrical system of this hall appears to be defective."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time, Master Mahasaya and I were safely across the thresh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ancing back from the corridor, I saw that the scene of 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tyrdom had again become illumin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ittle sir, you were disappointed in that bioscope, {FN9-2} but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nk you will like a different one." The saint and I were sta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sidewalk in front of the university building. He ge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apped my chest over the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transforming silence ensued. Just as the modern "talkies" be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audible motion pictures when the sound apparatus goes ou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er, so the Divine Hand, by some strange miracle, stifl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thly bustle. The pedestrians as well as the passing trolley ca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omobiles, bullock carts, and iron-wheeled hackney carriages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in noiseless transit. As though possessing an omnipresent ey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eheld the scenes which were behind me, and to each side,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sily as those in front. The whole spectacle of activity in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all section of Calcutta passed before me without a sound.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glow of fire dimly seen beneath a thin coat of ashes, a mell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minescence permeated the panoramic vi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own body seemed nothing more than one of the many shadow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it was motionless, while the others flitted mutely to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. Several boys, friends of mine, approached and passed on; th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had looked directly at me, it was without recogn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nique pantomime brought me an inexpressible ecstasy. I dra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ep from some blissful fount. Suddenly my chest received an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ft blow from Master Mahasaya. The pandemonium of the world bu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on my unwilling ears. I staggered, as though harshly awake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a gossamer dream. The transcendental wine removed beyon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ittle sir, I see you found the second bioscope to your lik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int was smiling; I started to drop in gratitude on the g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him. "You can't do that to me now; you know God is in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mple also! I won't let Divine Mother touch my feet through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anyone observed the unpretentious master and myself as we wal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way from the crowded pavement, the onlooker surely suspec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 of intoxication. I felt that the falling shades of ev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sympathetically drunk with God. When darkness recovered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nightly swoon, I faced the new morning bereft of my ecsta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od. But ever enshrined in memory is the seraphic son of Div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-Master Mahasay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ing with poor words to do justice to his benignity, I wonder 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Mahasaya, and others among the deep-visioned saints w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hs crossed mine, knew that years later, in a Western lan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uld be writing about their lives as divine devotees.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knowledge would not surprise me nor, I hope, my readers,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come thus far with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9-1} These are respectful titles by which he was customar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ed. His name was Mahendra Nath Gupta; he signed his liter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s simply "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9-2} The Oxford English Dictionary gives, as rare, this defin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BIOSCOPE: A view of life; that which gives such a vi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Mahasaya's choice of a word was, then, peculiarly justi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MEET MY MASTER, SRI YUKTES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aith in God can produce any miracle except one-passing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ination without study." Distastefully I closed the book I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cked up in an idle mo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writer's exception shows his complete lack of faith," I thou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oor chap, he has great respect for the midnight oil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promise to Father had been that I would complete my high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ies. I cannot pretend to diligence. The passing months foun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ss frequently in the classroom than in secluded spots alo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cutta bathing GHATS. The adjoining crematory grounds, especi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uesome at night, are considered highly attractive by the yog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ho would find the Deathless Essence must not be dismayed by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w unadorned skulls. Human inadequacy becomes clear in the gloo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de of miscellaneous bones. My midnight vigils were thus of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fferent nature from the scholar'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eek of final examinations at the Hindu High School was f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roaching. This interrogatory period, like the sepulchral haun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pires a well-known terror. My mind was nevertheless at pe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ving the ghouls, I was exhuming a knowledge not found in lec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lls. But it lacked the art of Swami Pranabananda, who eas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eared in two places at one time. My educational dilemma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inly a matter for the Infinite Ingenuity. This was my reason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to many it seems illogic. The devotee's irrationality spr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a thousand inexplicable demonstrations of God's instanc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ou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llo, Mukunda! I catch hardly a glimpse of you these days!"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mate accosted me one afternoon on Gurpar Ro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llo, Nantu! My invisibility at school has actually place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n a decidedly awkward position." I unburdened myself 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friendly gaz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ntu, who was a brilliant student, laughed heartily; my predica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not without a comic asp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utterly unprepared for the finals! I suppose it is up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to help you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mple words conveyed divine promise to my ears; with alacr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visited my friend's home. He kindly outlined the solution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ious problems he considered likely to be set by the instruct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se questions are the bait which will catch many trusting bo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examination trap. Remember my answers, and you will esca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out injur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ight was far gone when I departed. Bursting with unseaso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rudition, I devoutly prayed it would remain for the next f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itical days. Nantu had coached me in my various subjects bu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 press of time, had forgotten my course in Sanskrit. Ferve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minded God of the overs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et out on a short walk the next morning, assimilating my n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ledge to the rhythm of swinging footsteps. As I took a sh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t through the weeds of a corner lot, my eye fell on a few lo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nted sheets. A triumphant pounce proved them to be Sanskrit ve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ought out a pundit for aid in my stumbling interpretation.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ch voice filled the air with the edgeless, honeyed beauty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cient tongue. {FN10-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se exceptional stanzas cannot possibly be of aid in your Sanskr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." The scholar dismissed them skeptic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familiarity with that particular poem enabled me on the follo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to pass the Sanskrit examination. Through the discerning hel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ntu had given, I also attained the minimum grade for succes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my other subje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was pleased that I had kept my word and concluded my second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ool course. My gratitude sped to the Lord, whose sole guid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erceived in my visit to Nantu and my walk by the unhabitual rou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debris-filled lot. Playfully He had given a dual expr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is timely design for my resc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ame across the discarded book whose author had denied G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cedence in the examination halls. I could not restrain a chuck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my own silent commen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ould only add to this fellow's confusion, if I were to t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that divine meditation among the cadavers is a short cut to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gh school diploma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y new dignity, I was now openly planning to leave home. Toge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young friend, Jitendra Mazumdar, {FN10-2} I decided to joi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mandal hermitage in Benares, and receive its spiritual discip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esolation fell over me one morning at thought of separation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amily. Since Mother's death, my affection had grown especi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nder for my two younger brothers, Sananda and Bishnu. I rus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y retreat, the little attic which had witnessed so many sce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y turbulent SADHANA. {FN10-3} After a two-hour flood of tea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lt singularly transformed, as by some alchemical cleanser.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achment {FN10-4} disappeared; my resolution to seek God a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end of friends set like granite within me. I quickly comple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travel prepar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make one last plea." Father was distressed as I stood before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final blessing. "Do not forsake me and your grieving broth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ist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vered Father, how can I tell my love for you! But even gre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my love for the Heavenly Father, who has given me the gif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erfect father on earth. Let me go, that I someday return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ore divine understand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reluctant parental consent, I set out to join Jitendra, alrea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Benares at the hermitage. On my arrival the young head swam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yananda, greeted me cordially. Tall and thin, of thoughtful mie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impressed me favorably. His fair face had a Buddhalike compos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pleased that my new home possessed an attic, where I manag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pend the dawn and morning hours. The ashram members, kno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tle of meditation practices, thought I should employ my who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in organizational duties. They gave me praise for my afterno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 in their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try to catch God so soon!" This ridicule from a fell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ident accompanied one of my early departures toward the attic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nt to Dyananda, busy in his small sanctum overlooking the Gan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wamiji, {FN10-5} I don't understand what is required of me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seeking direct perception of God. Without Him, I cannot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isfied with affiliation or creed or performance of good work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range-robed ecclesiastic gave me an affectionate pat. Sta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ock rebuke, he admonished a few near-by disciples. "Don't b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kunda. He will learn our way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olitely concealed my doubt. The students left the room, not ove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t with their chastisement. Dyananda had further words for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kunda, I see your father is regularly sending you money. Ple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urn it to him; you require none here. A second injunction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discipline concerns food. Even when you feel hunger, don'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tion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ther famishment gleamed in my eye, I knew not. That I was hungr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ew only too well. The invariable hour for the first hermit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l was twelve noon. I had been accustomed in my own home to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ge breakfast at nine o'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hree-hour gap became daily more interminable. Gone wer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cutta years when I could rebuke the cook for a ten-minute del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I tried to control my appetite; one day I undertook a twenty-f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r fast. With double zest I awaited the following mid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yanandaji's train is late; we are not going to eat until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rives." Jitendra brought me this devastating news. As ges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welcome to the swami, who had been absent for two weeks,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icacies were in readiness. An appetizing aroma filled the 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hing else offering, what else could be swallowed except pr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 yesterday's achievement of a fas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rd hasten the train!" The Heavenly Provider, I thought, was har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luded in the interdiction with which Dyananda had silence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Attention was elsewhere, however; the plodding clock cov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ours. Darkness was descending as our leader entered the 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reeting was one of unfeigned j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yanandaji will bathe and meditate before we can serve foo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itendra approached me again as a bird of ill o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in near-collapse. My young stomach, new to depriv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tested with gnawing vigor. Pictures I had seen of famine victi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ed wraithlike before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next Benares death from starvation is due at once in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mitage," I thought. Impending doom averted at nine o'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brosial summons! In memory that meal is vivid as one of life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fect hou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nse absorption yet permitted me to observe that Dyananda 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sent-mindedly. He was apparently above my gross pleas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wamiji, weren't you hungry?" Happily surfeited, I was alon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eader in his stu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 yes! I have spent the last four days without food or dri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never eat on trains, filled with the heterogenous vibration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ly people. Strictly I observe the SHASTRIC {FN10-6} rules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nks of my particular 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ertain problems of our organizational work lie on my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night at home I neglected my dinner. What's the hurry? Tomorr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ll make it a point to have a proper meal." He laughed merr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me spread within me like a suffocation. But the past day of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rture was not easily forgotten; I ventured a further rema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wamiji, I am puzzled. Following your instruction, suppose I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ed for food, and nobody gives me any. I should starve to dea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e then!" This alarming counsel split the air. "Die if you m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kunda! Never admit that you live by the power of food and not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ower of God! He who has created every form of nourishment,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has bestowed appetite, will certainly see that His devote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stained!  Do not imagine that rice maintains you, or that mon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men support you! Could they aid if the Lord withdraws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-breath? They are His indirect instruments merely. Is it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skill of yours that food digests in your stomach? Use the sw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your discrimination, Mukunda! Cut through the chains of agen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erceive the Single Caus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ound his incisive words entering some deep marrow. Gon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age-old delusion by which bodily imperatives outwit the 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and then I tasted the Spirit's all-sufficiency. In how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ange cities, in my later life of ceaseless travel, did occa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ise to prove the serviceability of this lesson in a Bena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mitag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le treasure which had accompanied me from Calcutta wa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DHU'S silver amulet bequeathed to me by Mother. Guarding it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, I now had it carefully hidden in my ashram room. To ren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joy in the talismanic testimony, one morning I opened the loc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x.  The sealed covering untouched, lo! the amulet was g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urnfully I tore open its envelope and made unmistakably sure.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vanished, in accordance with the SADHU'S prediction, in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her whence he had summone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relationship with Dyananda's followers grew steadily worse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sehold was alienated, hurt by my determined aloofness. My stri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herence to meditation on the very Ideal for which I had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me and all worldly ambitions called forth shallow criticism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si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rn by spiritual anguish, I entered the attic one dawn, resol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pray until answer was vouchsaf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erciful Mother of the Universe, teach me Thyself through visi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through a guru sent by The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assing hours found my sobbing pleas without response. Sudde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lt lifted as though bodily to a sphere uncircumscrib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y Master cometh today!" A divine womanly voice came from everyw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now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supernal experience was pierced by a shout from a defin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cale. A young priest nicknamed Habu was calling me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wnstairs kitch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kunda, enough of meditation! You are needed for an erra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her day I might have replied impatiently; now I wip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tear-swollen face and meekly obeyed the summons. Together Hab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set out for a distant market place in the Bengali sect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ares. The ungentle Indian sun was not yet at zenith as we m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purchases in the bazaars. We pushed our way through the color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ley of housewives, guides, priests, simply-clad widows, dignif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hmins, and the ubiquitous holy bulls. Passing an inconspicu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e, I turned my head and surveyed the narrow leng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hristlike man in the ocher robes of a swami stood motionless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nd of the road. Instantly and anciently familiar he seeme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aze fed hungrily for a trice. Then doubt assaile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confusing this wandering monk with someone known to you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ought. "Dreamer, walk 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en minutes, I felt heavy numbness in my feet. As th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ned to stone, they were unable to carry me farther. Laboriou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urned around; my feet regained normalcy. I faced the oppos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ion; again the curious weight oppresse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saint is magnetically drawing me to him!" With this though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eaped my parcels into the arms of Habu. He had been obser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erratic footwork with amazement, and now burst into lau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ails you? Are you craz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tumultuous emotion prevented any retort; I sped silently a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racing my steps as though wing-shod, I reached the narrow la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quick glance revealed the quiet figure, steadily gazing in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ion. A few eager steps and I was at hi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deva!" {FN10-7} The divine face was none other than he of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sand visions. These halcyon eyes, in leonine head with poi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rd and flowing locks, had oft peered through gloom of my noctur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eries, holding a promise I had not fully underst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 my own, you have come to me!" My guru uttered the words 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gain in Bengali, his voice tremulous with joy. "How many y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waited for you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entered a oneness of silence; words seemed the rank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fluities. Eloquence flowed in soundless chant from hear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to disciple. With an antenna of irrefragable insight I sen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my guru knew God, and would lead me to Him. The obscu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is life disappeared in a fragile dawn of prenatal memo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matic time! Past, present, and future are its cycling sce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as not the first sun to find me at these holy fee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and in his, my guru led me to his temporary residence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na Mahal section of the city. His athletic figure moved with fi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ead.  Tall, erect, about fifty-five at this time, he was ac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vigorous as a young man. His dark eyes were large, beautiful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umbless wisdom. Slightly curly hair softened a face of stri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wer.  Strength mingled subtly with gentle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we made our way to the stone balcony of a house overlook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ges, he said affectionatel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give you my hermitages and all I posse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I come for wisdom and God-contact. Those are your treasure-tro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after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wift Indian twilight had dropped its half-curtain before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spoke again. His eyes held unfathomable tender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give you my unconditional lo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cious words! A quarter-century elapsed before I had an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ricular proof of his love. His lips were strange to ardor; sil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me his oceanic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ll you give me the same unconditional love?" He gazed at m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like tru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love you eternally, Gurudeva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rdinary love is selfish, darkly rooted in desires and satisfa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love is without condition, without boundary, without chan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lux of the human heart is gone forever at the transfixing to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pure love." He added humbly, "If ever you find me falling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tate of God-realization, please promise to put my head on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p and help to bring me back to the Cosmic Beloved we both worshi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rose then in the gathering darkness and guided me to an i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om.  As we ate mangoes and almond sweetmeats, he unobtrusiv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ve into his conversation an intimate knowledge of my nature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awe-struck at the grandeur of his wisdom, exquisitely ble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n innate humi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not grieve for your amulet. It has served its purpose."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ivine mirror, my guru apparently had caught a reflection of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le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living reality of your presence, Master, is joy beyond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mbo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time for a change, inasmuch as you are unhappily situ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hermitag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made no references to my life; they now seemed superfluou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his natural, unemphatic manner, I understood that he wished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onished ejaculations at his clairvoy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should go back to Calcutta. Why exclude relatives from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e of humanit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suggestion dismayed me. My family was predicting my retur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I had been unresponsive to many pleas by letter. "Le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ng bird fly in the metaphysical skies," Ananta had remar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is wings will tire in the heavy atmosphere. We shall yet see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oop toward home, fold his pinions, and humbly rest in our fam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st." This discouraging simile fresh in my mind, I was determ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do no "swooping" in the direction of Calcut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I am not returning home. But I will follow you anyw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give me your address, and your na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wami Sri Yukteswar Giri. My chief hermitage is in Serampore,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i Ghat Lane. I am visiting my mother here for only a few day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ndered at God's intricate play with His devotees. Serampor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welve miles from Calcutta, yet in those regions I had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ght a glimpse of my guru. We had had to travel for our mee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ancient city of Kasi (Benares), hallowed by memori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. Here too the feet of Buddha, Shankaracharya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Yogi--Christs had blessed the so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ill come to me in four weeks." For the first time,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's voice was stern. "Now I have told my eternal affec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ave shown my happiness at finding you-that is why you disreg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request. The next time we meet, you will have to reawaken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est: I won't accept you as a disciple easily. There must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surrender by obedience to my strict train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mained obstinately silent. My guru easily penetrate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fficul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think your relatives will laugh at 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not retur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ill return in thirty day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ever." Bowing reverently at his feet, I departed without light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ntroversial tension. As I made my way in the midnight darkn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ndered why the miraculous meeting had ended on an inharmon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. The dual scales of MAYA, that balance every joy with a grief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young heart was not yet malleable to the transforming fing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xt morning I noticed increased hostility in the attitu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hermitage members. My days became spiked with invari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deness. In three weeks, Dyananda left the ashram to attend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erence in Bombay; pandemonium broke over my hapless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kunda is a parasite, accepting hermitage hospitality 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ing proper return." Overhearing this remark, I regretted f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time that I had obeyed the request to send back my mone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.  With heavy heart, I sought out my sole friend, Jitend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leaving. Please convey my respectful regrets to Dyanandaj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he return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leave also! My attempts to meditate here meet with no m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vor than your own." Jitendra spoke with determi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met a Christlike saint. Let us visit him in Serampo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o the "bird" prepared to "swoop" perilously close to Calcutt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0-1} SANSKRITA, polished; complete. Sanskrit is the eld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ster of all Indo-European tongues. Its alphabetical scrip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ANAGARI, literally "divine abode." "Who knows my grammar know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!" Panini, great philologist of ancient India, paid this tribu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mathematical and psychological perfection in Sanskrit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would track language to its lair must indeed end as omnisci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0-2} He was not Jatinda (Jotin Ghosh), who will be rememb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his timely aversion to tiger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0-3} Path or preliminary road to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0-4} Hindu scriptures teach that family attachment is delu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it prevents the devotee from seeking the Giver of all bo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luding the one of loving relatives, not to mention life it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sus similarly taught: "Who is my mother? and who are my brethre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MATTHEW 12:48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0-5} JI is a customary respectful suffix, particularly u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direct address; thus "swamiji," "guruji," "Sri Yukteswarji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aramhansaji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0-6} Pertaining to the SHASTRAS, literally, "sacred books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rising four classes of scripture: the SHRUTI, SMRITI, PURAN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ANTRA. These comprehensive treatises cover every asp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religious and social life, and the fields of law, medicin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chitecture, art, etc. The SHRUTIS are the "directly heard"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vealed" scriptures, the VEDAS. The SMRITIS or "remembered" l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finally written down in a remote past as the world's long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pic poems, the MAHABHARATA and the RAMAYANA. PURANAS are liter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cient" allegories; TANTRAS literally mean "rites" or "rituals"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treatises convey profound truths under a veil of detai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mbol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0-7} "Divine teacher," the customary Sanskrit term for one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 preceptor. I have rendered it in English as simp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PENNILESS BOYS IN BRINDAB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ould serve you right if Father disinherited you, Mukunda! 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olishly you are throwing away your life!" An elder-brother serm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assaulting my 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itendra and I, fresh from the train (a figure of speech merely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ere covered with dust), had just arrived at the home of Anant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ntly transferred from Calcutta to the ancient city of Ag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ther was a supervising accountant for the Bengal-Nagpur Rail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ell know, Ananta, I seek my inheritance from the Heave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oney first; God can come later! Who knows? Life may be too lo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d first; money is His slave! Who can tell? Life may be to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r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retort was summoned by the exigencies of the moment, and he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presentiment. Yet the leaves of time unfolded to early fina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nanta; a few years later {FN11-1} he entered the land w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nk notes avail neither first nor l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sdom from the hermitage, I suppose! But I see you have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ares." Ananta's eyes gleamed with satisfaction; he yet hop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ure my pinions in the family n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sojourn in Benares was not in vain! I found there everything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t had been longing for! You may be sure it was not your pund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his so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ta joined me in reminiscent laughter; he had had to admit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enares "clairvoyant" he selected was a shortsighted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are your plans, my wandering broth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itendra persuaded me to Agra. We shall view the beauties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j Mahal {FN11-2} here," I explained. "Then we are going to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ly-found guru, who has a hermitage in Serampo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ta hospitably arranged for our comfort. Several times d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vening I noticed his eyes fixed on me reflectiv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 that look!" I thought. "A plot is brewing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nouement took place during our early break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you feel quite independent of Father's wealth." Ananta's ga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innocent as he resumed the barbs of yesterday's convers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conscious of my dependence on Go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ords are cheap! Life has shielded you thus far! What a pl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ou were forced to look to the Invisible Hand for your food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lter!  You would soon be begging on the street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ever! I would not put faith in passers-by rather than God! He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ise for His devotee a thousand resources besides the begging-bowl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ore rhetoric! Suppose I suggest that your vaunted philosophy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t to a test in this tangible worl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ould agree! Do you confine God to a speculative worl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shall see; today you shall have opportunity either to enlar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to confirm my own views!" Ananta paused for a dramatic momen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spoke slowly and serious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propose that I send you and your fellow disciple Jitendra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ning to the near-by city of Brindaban. You must not tak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gle rupee; you must not beg, either for food or money; you m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reveal your predicament to anyone; you must not go without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ls; and you must not be stranded in Brindaban. If you re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y bungalow here before twelve o'clock tonight, without ha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ken any rule of the test, I shall be the most astonished man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ra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ccept the challenge." No hesitation was in my words or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eart. Grateful memories flashed of the Instant Beneficen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ealing of deadly cholera through appeal to Lahiri Mahasay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cture; the playful gift of the two kites on the Lahore roof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ma; the opportune amulet amidst my discouragement; the deci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ssage through the unknown Benares SADHU outside the compoun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undit's home; the vision of Divine Mother and Her majes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s of love; Her swift heed through Master Mahasaya to my trif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barrassments; the last-minute guidance which materialize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gh school diploma; and the ultimate boon, my living Master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ist of lifelong dreams.  Never could I admit my "philosophy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equal to any tussle on the world's harsh proving groun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willingness does you credit. I'll escort you to the t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once." Ananta turned to the openmouthed Jitendra. "You must 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ong as a witness and, very likely, a fellow victim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half hour later Jitendra and I were in possession of one-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ckets for our impromptu trip. We submitted, in a secluded cor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station, to a search of our persons. Ananta was quick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isfied that we were carrying no hidden hoard; our simple DHOT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1-3} concealed nothing more than was necess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faith invaded the serious realms of finance, my friend spo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testingly. "Ananta, give me one or two rupees as a safegu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I can telegraph you in case of misfortu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itendra!" My ejaculation was sharply reproachful. "I will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ed with the test if you take any money as final securi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re is something reassuring about the clink of coins." Jitend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d no more as I regarded him ster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kunda, I am not heartless." A hint of humility had crept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ta's voice. It may be that his conscience was smiting him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haps for sending two insolvent boys to a strange city; perha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his own religious skepticism. "If by any chance or grace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 successfully through the Brindaban ordeal, I shall ask you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itiate me as your discip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promise had a certain irregularity, in keeping 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conventional occasion. The eldest brother in an Indian fam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dom bows before his juniors; he receives respect and obed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ond only to a father. But no time remained for my comment; 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in was at point of depar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itendra maintained a lugubrious silence as our train cover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es. Finally he bestirred himself; leaning over, he pinche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infully at an awkward sp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ee no sign that God is going to supply our next meal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 quiet, doubting Thomas; the Lord is working with 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an you also arrange that He hurry? Already I am famished me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prospect before us. I left Benares to view the Taj's mausoleu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to enter my ow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heer up, Jitendra! Are we not to have our first glimpse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cred wonders of Brindaban? {FN11-4} I am in deep joy at th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reading the ground hallowed by feet of Lord Krishn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oor of our compartment opened; two men seated themselve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xt train stop would be the l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ng lads, do you have friends in Brindaban?" The stranger oppos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was taking a surprising inter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ne of your business!" Rudely I averted my gaz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probably flying away from your families under the enchant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Stealer of Hearts. {FN11-5} I am of devotional tempera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self. I will make it my positive duty to see that you rece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od, and shelter from this overpowering hea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sir, let us alone. You are very kind; but you are mistaken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dging us to be truants from ho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further conversation ensued; the train came to a halt. As Jitend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descended to the platform, our chance companions linked ar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us and summoned a horse ca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lit before a stately hermitage, set amidst the evergreen tre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well-kept grounds. Our benefactors were evidently known here;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iling lad led us without comment to a parlor. We were soon jo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an elderly woman of dignified bea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auri Ma, the princes could not come." One of the men addr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shram hostess. "At the last moment their plans went awry;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d deep regrets. But we have brought two other guests. As so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we met on the train, I felt drawn to them as devotees of L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shn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(Left to Right) Jitendra Mazumdar, my compan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"penniless test" at Brindaban; Lalit-da, my cousin; Sw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belananda ("Shastri Mahasaya"), my saintly Sanskrit tutor; myself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 high school youth--see friends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Ananda Moyi Ma, the Bengali "Joy-Permeated Mother."--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oyima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One of the caves occupied by Babaji in the Drong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untains near Ranikhet in the Himalayas. A grandson of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, Ananda Mohan Lahiri (second from right, in white)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ee other devotees are visiting the sacred spot.--see cave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od-by, young friends." Our two acquaintances walked to the 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shall meet again, if God be will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welcome here." Gauri Ma smiled in motherly fashion on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unexpected charges. "You could not have come on a better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expecting two royal patrons of this hermitage. What a sh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my cooking had found none to appreciate i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appetizing words had disastrous effect on Jitendra: he bu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tears. The "prospect" he had feared in Brindaban was tu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as royal entertainment; his sudden mental adjustment pro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o much for him. Our hostess looked at him with curiosity,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out remark; perhaps she was familiar with adolescent quir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nch was announced; Gauri Ma led the way to a dining patio, spi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savory odors. She vanished into an adjoining kitch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been premeditating this moment. Selecting the appropri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t on Jitendra's anatomy, I administered a pinch as resou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one he had given me on the t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ubting Thomas, the Lord works-in a hurry, too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ostess reentered with a PUNKHA. She steadily fanned us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iental fashion as we squatted on ornate blanket-seats. Ash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s passed to and fro with some thirty courses. Rather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eal," the description can only be "sumptuous repast." S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riving on this planet, Jitendra and I had never before tas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h delicac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shes fit for princes indeed, Honored Mother! What your roy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rons could have found more urgent than attending this banque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annot imagine! You have given us a memory for a lifetim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ced as we were by Ananta's requirement, we could not expl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gracious lady that our thanks held a double signific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sincerity at least was patent. We departed with her bles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n attractive invitation to revisit the hermi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eat outdoors was merciless. My friend and I made f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lter of a lordly cadamba tree at the ashram gate. Sharp w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llowed; once again Jitendra was beset with misgiv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fine mess you have got me into! Our luncheon was only acciden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od fortune! How can we see the sights of this city, without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gle pice between us? And how on earth are you going to take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ck to Ananta'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forget God quickly, now that your stomach is filled." My word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bitter, were accusatory. How short is human memory for div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vors! No man lives who has not seen certain of his prayers gra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not likely to forget my folly in venturing out with a madc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you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 quiet, Jitendra! The same Lord who fed us will show us Brindaba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return us to Agr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light young man of pleasing countenance approached at rap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ce.  Halting under our tree, he bowed before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ear friend, you and your companion must be strangers here. Perm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to be your host and guid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scarcely possible for an Indian to pale, but Jitendra's f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uddenly sickly. I politely declined the off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surely not banishing me?" The stranger's alarm would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comic in any other circumst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no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my guru." His eyes sought mine trustfully. "During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dday devotions, the blessed Lord Krishna appeared in a v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howed me two forsaken figures under this very tree. One f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yours, my master! Often have I seen it in meditation! What jo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ou accept my humble service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oo am glad you have found me. Neither God nor man has forsa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!" Though I was motionless, smiling at the eager face before 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inward obeisance cast me at the Divine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ear friends, will you not honor my home for a vis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kind; but the plan is unfeasible. Already we are gue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 brother in Agr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t least give me memories of touring Brindaban with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gladly consented. The young man, who said his name was Prat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tterji, hailed a horse carriage. We visited Madanamohana Te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ther Krishna shrines. Night descended while we were at 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mple devo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xcuse me while I get SANDESH." {FN11-6} Pratap entered a sh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ar the railroad station. Jitendra and I sauntered alo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de street, crowded now in the comparative coolness. Our fri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absent for some time, but finally returned with gifts of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eetmea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 allow me to gain this religious merit." Pratap smi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dingly as he held out a bundle of rupee notes and two ticke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purchased, to Ag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verence of my acceptance was for the Invisible Hand. Scoff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by Ananta, had Its bounty not far exceeded necessit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sought out a secluded spot near the s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ratap, I will instruct you in the KRIYA of Lahiri Mahasaya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est yogi of modern times. His technique will be your gur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itiation was concluded in a half hour. "KRIYA is your CHINTAMANI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1-7} I told the new student. "The technique, which as you 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simple, embodies the art of quickening man's spiritual evolu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ndu scriptures teach that the incarnating ego requires a mill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to obtain liberation from MAYA. This natural period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ly shortened through KRIYA YOGA. Just as Jagadis Chandra B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demonstrated that plant growth can be accelerated far bey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normal rate, so man's psychological development can be al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eded by an inner science. Be faithful in your practice; you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roach the Guru of all gur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transported to find this yogic key, long sought!" Prat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ke thoughtfully. "Its unshackling effect on my sensory bo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free me for higher spheres. The vision today of Lord Krish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ld only mean my highest goo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sat awhile in silent understanding, then walked slowly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ion. Joy was within me as I boarded the train, but this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itendra's day for tears. My affectionate farewell to Pratap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punctuated by stifled sobs from both my companions. The journ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 more found Jitendra in a welter of grief. Not for himself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, but against him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shallow my trust! My heart has been stone! Never in fu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I doubt God's protectio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dnight was approaching. The two "Cinderellas," sent f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nniless, entered Ananta's bedroom. His face, as he had promis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a study in astonishment. Silently I showered the tabl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p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itendra, the truth!" Ananta's tone was jocular. "Has not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ngster been staging a holdup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as the tale was unfolded, my brother turned sober, then solem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law of demand and supply reaches into subtler realms than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supposed." Ananta spoke with a spiritual enthusiasm never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iceable. "I understand for the first time your indifferenc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aults and vulgar accumulations of the worl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 as it was, my brother insisted that he receive DIKSHA {FN11-8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KRIYA YOGA. The "guru" Mukunda had to shoulder the responsi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wo unsought disciples in one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eakfast the following morning was eaten in a harmony absen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before. I smiled at Jitend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shall not be cheated of the Taj. Let us view it before star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Serampo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dding farewell to Ananta, my friend and I were soon befor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ory of Agra, the Taj Mahal. White marble dazzling in the su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stands a vision of pure symmetry. The perfect setting is da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press, glossy lawn, and tranquil lagoon. The interior is exquis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lacelike carvings inlaid with semiprecious stones. Delic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eaths and scrolls emerge intricately from marbles, brown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olet. Illumination from the dome falls on the cenotaphs of Emper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h-Jahan and Mumtaz Mahall, queen of his realm and his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ough of sight-seeing! I was longing for my guru. Jitendra and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shortly traveling south by train toward Beng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kunda, I have not seen my family in months. I have change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; perhaps later I shall visit your master in Serampo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riend, who may mildly be described as vacillating in temperam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ft me in Calcutta. By local train I soon reached Serampore, twel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es to the no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throb of wonderment stole over me as I realized that twenty-e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s had elapsed since the Benares meeting with my guru. "You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e to me in four weeks!" Here I was, heart pounding, sta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in his courtyard on quiet Rai Ghat Lane. I entered for the 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the hermitage where I was to spend the best part of the n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n years with India's JYANAVATAR, "incarnation of wisdo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1-1} See chapter 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1-2} The world-famous mausoleum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1-3} A DHOTI-cloth is knotted around the waist and cover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gs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1-4} Brindaban, in the Muttra district of United Provinces,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indu Jerusalem. Here Lord Krishna displayed his glories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enefit of mankind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1-5} Hari; an endearing name by which Lord Krishna is know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1-6} An Indian sweetmeat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1-7} A mythological gem with power to grant des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1-8} Spiritual initiation; from the Sanskrit root DIKSH,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dicate one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IN MY MASTER'S HERMIT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have come." Sri Yukteswar greeted me from a tiger skin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oor of a balconied sitting room. His voice was cold, his ma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emotio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dear Master, I am here to follow you." Kneeling, I touc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can that be? You ignore my wish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longer, Guruji! Your wish shall be my law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is better! Now I can assume responsibility for your lif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ingly transfer the burden, Mas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first request, then, is that you return home to your fam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nt you to enter college in Calcutta. Your education should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inu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Very well, sir." I hid my consternation. Would importunate boo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rsue me down the years? First Father, now Sri Yukteswa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meday you will go to the West. Its people will lend ears m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ptive to India's ancient wisdom if the strange Hindu teac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a university degre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know best, Guruji." My gloom departed. The reference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 I found puzzling, remote; but my opportunity to please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obedience was vitally immedi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ill be near in Calcutta; come here whenever you find ti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very day if possible, Master! Gratefully I accept your author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every detail of my life-on one condi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you promise to reveal God to m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hour-long verbal tussle ensued. A master's word cannot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sified; it is not lightly given. The implications in the pled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n out vast metaphysical vistas. A guru must be on intim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rms indeed with the Creator before he can obligate Him to appea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ensed Sri Yukteswar's divine unity, and was determined, as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, to press my advan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of exacting disposition!" Then Master's consent rang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compassionate finalit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 your wish be my wis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long shadow lifted from my heart; the vague search, hither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n, was over. I had found eternal shelter in a true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me; I will show you the hermitage." Master rose from his ti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.  I glanced about me; my gaze fell with astonishment on a w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cture, garlanded with a spray of jasm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ahiri Mahasaya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my divine guru." Sri Yukteswar's tone was reverently vibr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reater he was, as man and yogi, than any other teacher whose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 within the range of my investigation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tly I bowed before the familiar picture. Soul-homage sp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eerless master who, blessing my infancy, had guided my ste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is h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d by my guru, I strolled over the house and its grou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ge, ancient and well-built, the hermitage was surrounded by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sive-pillared courtyard. Outer walls were moss-covered; pige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uttered over the flat gray roof, unceremoniously shar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hram quarters.  A rear garden was pleasant with jackfruit, mang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lantain trees.  Balustraded balconies of upper rooms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-storied building faced the courtyard from three sides. A spac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nd-floor hall, with high ceiling supported by colonnades,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d, Master said, chiefly during the annual festivities of DURGAPU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1} A narrow stairway led to Sri Yukteswar's sitting roo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se small balcony overlooked the street. The ashram was plai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rnished; everything was simple, clean, and utilitarian. Seve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ern styled chairs, benches, and tables were in evid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invited me to stay overnight. A supper of vegetable curry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ved by two young disciples who were receiving hermitage trai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ji, please tell me something of your life." I was squat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a straw mat near his tiger skin. The friendly stars were 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se, it seemed, beyond the balco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family name was Priya Nath Karar. I was born {FN12-2} 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erampore, where Father was a wealthy businessman. He left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ancestral mansion, now my hermitage. My formal schooling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tle; I found it slow and shallow. In early manhood, I undert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sponsibilities of a householder, and have one daughter,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ried.  My middle life was blessed with the guidance of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. After my wife died, I joined the Swami Order and rece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w name of Sri Yukteswar Giri. {FN12-3} Such are my si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al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smiled at my eager face. Like all biographical sketch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words had given the outward facts without revealing the i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ji, I would like to hear some stories of your childhoo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tell you a few-each one with a moral!" Sri Yukteswa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s twinkled with his warning. "My mother once tried to frigh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with an appalling story of a ghost in a dark chamber. I w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mmediately, and expressed my disappointment at having mi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host. Mother never told me another horror-tale. Moral: L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r in the face and it will cease to trouble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other early memory is my wish for an ugly dog belong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neighbor. I kept my household in turmoil for weeks to get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g. My ears were deaf to offers of pets with more preposses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earance.  Moral: Attachment is blinding; it lends an imagin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lo of attractiveness to the object of des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third story concerns the plasticity of the youthful mind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d my mother remark occasionally: 'A man who accepts a job 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one is a slave.' That impression became so indelibly fixe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after my marriage I refused all positions. I met expenses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vesting my family endowment in land. Moral: Good and posi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ggestions should instruct the sensitive ears of children.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ly ideas long remain sharply etch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fell into tranquil silence. Around midnight he led m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narrow cot. Sleep was sound and sweet the first night under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's roo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chose the following morning to grant me his KRIYA YO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itiation. The technique I had already received from two disci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Lahiri Mahasaya-Father and my tutor, Swami Kebalananda-but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's presence I felt transforming power. At his touch, a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 broke upon my being, like glory of countless suns blaz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gether. A flood of ineffable bliss, overwhelming my heart to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nermost core, continued during the following day. It was l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afternoon before I could bring myself to leave the hermi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ill return in thirty days." As I reached my Calcutta ho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ulfillment of Master's prediction entered with me. None of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ives made the pointed remarks I had feared about the reappea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"soaring bir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limbed to my little attic and bestowed affectionate glanc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ough on a living presence. "You have witnessed my meditati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tears and storms of my SADHANA. Now I have reach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bor of my divine teac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n, I am happy for us both." Father and I sat together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ing calm. "You have found your guru, as in miraculous fash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once found my own. The holy hand of Lahiri Mahasaya is guar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lives. Your master has proved no inaccessible Himalayan sai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one near-by. My prayers have been answered: you have not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search for God been permanently removed from my s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was also pleased that my formal studies would be resume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made suitable arrangements. I was enrolled the following day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cottish Church College in Calcut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ppy months sped by. My readers have doubtless made the perspicac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mise that I was little seen in the college classroom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ampore hermitage held a lure too irresistible. Master accep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ubiquitous presence without comment. To my relief, he seld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erred to the halls of learning. Though it was plain to all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never cut out for a scholar, I managed to attain minim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ing grades from time to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ily life at the ashram flowed smoothly, infrequently varied.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 awoke before dawn. Lying down, or sometimes sitting on the b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entered a state of SAMADHI. {FN12-4} It was simplicity it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discover when Master had awakened: abrupt halt of stupend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nores. {FN12-5} A sigh or two; perhaps a bodily movement. The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ndless state of breathlessness: he was in deep yogic j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eakfast did not follow; first came a long walk by the Gan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morning strolls with my guru-how real and vivid still!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asy resurrection of memory, I often find myself by his sid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arly sun is warming the river. His voice rings out, rich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uthenticity of wisd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bath; then the midday meal. Its preparation, according to Mast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ily directions, had been the careful task of young disciples.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 was a vegetarian. Before embracing monkhood, however, he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ten eggs and fish. His advice to students was to follow any si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et which proved suited to one's constitu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ate little; often rice, colored with turmeric or jui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ts or spinach and lightly sprinkled with buffalo GHEE or mel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ter.  Another day he might have lentil-DHAL or CHANNA {FN12-6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y with vegetables. For dessert, mangoes or oranges with r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dding, or jackfruit ju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tors appeared in the afternoons. A steady stream poured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rld into the hermitage tranquillity. Everyone found in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equal courtesy and kindness. To a man who has realized him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 soul, not the body or the ego, the rest of humanity assu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triking similarity of asp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mpartiality of saints is rooted in wisdom. Masters have escap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A; its alternating faces of intellect and idiocy no longer c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influential glance. Sri Yukteswar showed no special conside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ose who happened to be powerful or accomplished; neither d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light others for their poverty or illiteracy. He would lis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pectfully to words of truth from a child, and openly ignor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eited pund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My Master, Sri Yukteswar, Disciple of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--see yukteswar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ight o'clock was the supper hour, and sometimes found ling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ests. My guru would not excuse himself to eat alone; none left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hram hungry or dissatisfied. Sri Yukteswar was never at a lo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 dismayed by unexpected visitors; scanty food would emer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banquet under his resourceful direction. Yet he was economical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modest funds went far. "Be comfortable within your purse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often said. "Extravagance will buy you discomfort." Whether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tails of hermitage entertainment, or his building and repa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, or other practical concerns, Master manifested the origina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 creative spir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et evening hours often brought one of my guru's discours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easures against time. His every utterance was measured and chise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wisdom. A sublime self-assurance marked his mode of express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unique. He spoke as none other in my experience ever spo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thoughts were weighed in a delicate balance of discrimi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he permitted them an outward garb. The essence of tru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-pervasive with even a physiological aspect, came from him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ragrant exudation of the soul. I was conscious always that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in the presence of a living manifestation of God. The we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divinity automatically bowed my head before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late guests detected that Sri Yukteswar was becoming engro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Infinite, he quickly engaged them in conversation. H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apable of striking a pose, or of flaunting his inner withdraw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ways one with the Lord, he needed no separate time for commun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elf-realized master has already left behind the stepping st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editation. "The flower falls when the fruit appears." But sai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ten cling to spiritual forms for the encouragement of dis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midnight approached, my guru might fall into a doze 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alness of a child. There was no fuss about bedding. He of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y down, without even a pillow, on a narrow davenport which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ackground for his customary tiger-skin s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night-long philosophical discussion was not rare; any disci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ld summon it by intensity of interest. I felt no tiredness the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desire for sleep; Master's living words were sufficient. "O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dawn! Let us walk by the Ganges." So ended many of my peri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nocturnal edif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early months with Sri Yukteswar culminated in a useful lesson-"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Outwit a Mosquito." At home my family always used protec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tains at night. I was dismayed to discover that in the Seramp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mitage this prudent custom was honored in the breach. Ye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ects were in full residency; I was bitten from head to foot.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 took pity on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y yourself a curtain, and also one for me." He laughed and add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you buy only one, for yourself, all mosquitoes will concentr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m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more than thankful to comply. Every night that I spent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ampore, my guru would ask me to arrange the bedtime curta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squitoes one evening were especially virulent. But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iled to issue his usual instructions. I listened nervousl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ticipatory hum of the insects. Getting into bed, I threw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pitiatory prayer in their general direction. A half hour lat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ghed pretentiously to attract my guru's attention. I th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uld go mad with the bites and especially the singing drone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squitoes celebrated bloodthirsty ri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responsive stir from Master; I approached him cautiously. H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breathing. This was my first observation of him in the yog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ce; it filled me with f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is heart must have failed!" I placed a mirror under his nos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breath-vapor appeared. To make doubly certain, for minutes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sed his mouth and nostrils with my fingers. His body was c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motionless. In a daze, I turned toward the door to summon hel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! A budding experimentalist! My poor nose!" Master's voic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ky with laughter. "Why don't you go to bed? Is the whole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ing to change for you? Change yourself: be rid of the mosqui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ciousne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kly I returned to my bed. Not one insect ventured near. I real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my guru had previously agreed to the curtains only to ple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; he had no fear of mosquitoes. His yogic power was such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either could will them not to bite, or could escape to an i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vulnerabi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was giving me a demonstration," I thought. "That is the yog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e I must strive to attain." A yogi must be able to pass int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ontinue in, the superconsciousness, regardless of multitudin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tractions never absent from this earth. Whether in the buzz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ects or the pervasive glare of daylight, the testimony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ses must be barred. Sound and sight come then indeed, bu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s fairer than the banished Eden. {FN12-7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structive mosquitoes served for another early lesson 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hram. It was the gentle hour of dusk. My guru was matchles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preting the ancient texts. At his feet, I was in perfect pe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rude mosquito entered the idyl and competed for my attention.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dug a poisonous hypodermic needle into my thigh, I automat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ised an avenging hand. Reprieve from impending execution!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portune memory came to me of one of Patanjali's yoga aphorisms-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AHIMSA (harmlessnes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didn't you finish the job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! Do you advocate taking lif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; but the deathblow already had been struck in your mi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understa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atanjali's meaning was the removal of DESIRE to kill."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 had found my mental processes an open book. "This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inconveniently arranged for a literal practice of AHIMSA.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 be compelled to exterminate harmful creatures. He is not 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milar compulsion to feel anger or animosity. All forms of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equal right to the air of MAYA. The saint who uncover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ret of creation will be in harmony with its countless bewild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ressions. All men may approach that understanding who curb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ner passion for destruc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ji, should one offer himself a sacrifice rather than kill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d beas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; man's body is precious. It has the highest evolution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lue because of unique brain and spinal centers. These enabl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vanced devotee to fully grasp and express the loftiest asp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divinity.  No lower form is so equipped. It is true that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urs the debt of a minor sin if he is forced to kill an animal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living thing. But the VEDAS teach that wanton loss of a hu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 is a serious transgression against the karmic la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ighed in relief; scriptural reinforcement of one's nat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incts is not always forthcom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so happened that I never saw Master at close quarters wit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opard or a tiger. But a deadly cobra once confronted him,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conquered by my guru's love. This variety of snake is m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red in India, where it causes more than five thousand deat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ually. The dangerous encounter took place at Puri, where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 had a second hermitage, charmingly situated near the B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Bengal.  Prafulla, a young disciple of later years, was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on this occa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were seated outdoors near the ashram," Prafulla told me. "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bra appeared near-by, a four-foot length of sheer terror. 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od was angrily expanded as it raced toward us. My guru gav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coming chuckle, as though to a child. I was beside myself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ternation to see Master engage in a rhythmical clapping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s. {FN12-8} He was entertaining the dread visitor! I rema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solutely quiet, inwardly ejaculating what fervent prayers I c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er. The serpent, very close to my guru, was now motionl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mingly magnetized by his caressing attitude. The frightful h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dually contracted; the snake slithered between Master's f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isappeared into the bush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my guru would move his hands, and why the cobra would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ike them, were inexplicable to me then," Prafulla concluded. "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since come to realize that my divine master is beyond fea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rt from any living creatu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afternoon during my early months at the ashram, found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's eyes fixed on me pierc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too thin, Mukund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remark struck a sensitive point. That my sunken eye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ciated appearance were far from my liking was testified to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ws of tonics in my room at Calcutta. Nothing availed; chron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yspepsia had pursued me since childhood. My despair reached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casional zenith when I asked myself if it were worth-whil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ry on this life with a body so uns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edicines have limitations; the creative life-force has n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ieve that: you shall be well and stro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's words aroused a conviction of personally-applic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uth which no other healer-and I had tried many!-had been abl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mmon within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by day, behold! I waxed. Two weeks after Master's hid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essing, I had accumulated the invigorating weight which elu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in the past.  My persistent stomach ailments vanish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ifelong permanency. On later occasions I witnessed my guru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antaneous divine healings of persons suffering from omin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ease-tuberculosis, diabetes, epilepsy, or paralysis. Not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ld have been more grateful for his cure than I was at sud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dom from my cadaverous asp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ars ago, I too was anxious to put on weight," Sri Yukteswar t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. "During convalescence after a severe illness, I visited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 in Bena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ir, I have been very sick and lost many pound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see, Yukteswar, {FN12-9} you made yourself unwell, and now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nk you are thin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reply was far from the one I had expected; my guru, howev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ed encouragingl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Let me see; I am sure you ought to feel better tomorrow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aking his words as a gesture of secret healing toward my recep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, I was not surprised the next morning at a welcome acc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trength. I sought out my master and exclaimed exultingly, 'Si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el much better today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ndeed! Today you invigorate yourself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No, master!' I protested. 'It was you who helped me; this i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time in weeks that I have had any energy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O yes! Your malady has been quite serious. Your body is fr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; who can say how it will be tomorrow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thought of possible return of my weakness brought me a shud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cold fear. The following morning I could hardly drag myself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's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ir, I am ailing again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guru's glance was quizzical. 'So! Once more you indisp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self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Gurudeva, I realize now that day by day you have been ridicu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.' My patience was exhausted. 'I don't understand why you disbelie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truthful report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Really, it has been your thoughts that have made you fe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ternately weak and strong.' My master looked at me affectiona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You have seen how your health has exactly followed your expect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 is a force, even as electricity or gravitation. The hu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 is a spark of the almighty consciousness of God. I could s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that whatever your powerful mind believes very intensely w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antly come to pas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Knowing that Lahiri Mahasaya never spoke idly, I addressed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great awe and gratitude: 'Master, if I think I am well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regained my former weight, shall that happen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t is so, even at this moment.' My guru spoke gravely, his ga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entrated on my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! I felt an increase not alone of strength but of weight.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 retreated into silence. After a few hours at his feet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urned to my mother's home, where I stayed during my visit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a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My son! What is the matter? Are you swelling with dropsy?' M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ld hardly believe her eyes. My body was now of the same rob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mensions it had possessed before my ill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eighed myself and found that in one day I had gained fif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unds; they remained with me permanently. Friends and acquainta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had seen my thin figure were aghast with wonderment. A nu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m changed their mode of life and became disciples of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 as a result of this mirac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guru, awake in God, knew this world to be nothing but an objectiv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eam of the Creator. Because he was completely aware of his un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Divine Dreamer, Lahiri Mahasaya could materialize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materialize or make any change he wished in the cosmic v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10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l creation is governed by law," Sri Yukteswar concluded. "The o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manifest in the outer universe, discoverable by scientis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called natural laws. But there are subtler laws rul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ms of consciousness which can be known only through the i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ce of yoga. The hidden spiritual planes also have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al and lawful principles of operation. It is not the phys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tist but the fully self-realized master who comprehend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ue nature of matter.  Thus Christ was able to restore the servant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 after it had been severed by one of the disciples." {FN12-1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was a peerless interpreter of the scriptures. Man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appiest memories are centered in his discourses. But his jewe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s were not cast into ashes of heedlessness or stupidity.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tless movement of my body, or my slight lapse into absent-mindedn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fficed to put an abrupt period to Master's expos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not here." Master interrupted himself one afternoon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disclosure. As usual, he was keeping track of my atten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devastating immedia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ji!" My tone was a protest. "I have not stirred; my eyeli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not moved; I can repeat each word you have uttered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evertheless you were not fully with me. Your objection forces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remark that in your mental background you were creating th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itutions. One was a sylvan retreat on a plain, another o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lltop, a third by the ocea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vaguely formulated thoughts had indeed been present alm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consciously. I glanced at him apologetic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can I do with such a master, who penetrates my random musing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Main building at the Mount Washington Estate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s Angeles, established in 1925 as American headquarters f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f-Realization Fellowship.--see mtwash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 Self-Realization Church of All Religions, Hollywoo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ifornia.--see hollywood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have given me that right. The subtle truths I am expou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not be grasped without your complete concentration. Un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cessary I do not invade the seclusion of others' minds. Man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atural privilege of roaming secretly among his thought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bidden Lord does not enter there; neither do I venture intrus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ever welcome, Master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architectural dreams will materialize later. Now is the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study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s incidentally my guru revealed in his simple way the coming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ee great events in my life. Since early youth I had had enigma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impses of three buildings, each in a different setting.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ct sequence Sri Yukteswar had indicated, these visions t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ltimate form. First came my founding of a boys' yoga school o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nchi plain, then my American headquarters on a Los Angeles hilltop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ly a hermitage in southern California by the vast Pacif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never arrogantly asserted: "I prophesy that such and s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event shall occur!" He would rather hint: "Don't you think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 happen?" But his simple speech hid vatic power. There was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anting; never did his slightly veiled words prove fal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was reserved and matter-of-fact in demeanor.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naught of the vague or daft visionary about him. His f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firm on the earth, his head in the haven of heaven. Pract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ople aroused his admiration. "Saintliness is not dumbness! Div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ceptions are not incapacitating!" he would say. "The ac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ression of virtue gives rise to the keenest intellige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aster's life I fully discovered the cleavage between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ism and the obscure mysticism that spuriously passes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ounterpart. My guru was reluctant to discuss the superphys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ms. His only "marvelous" aura was one of perfect simpli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onversation he avoided startling references; in action h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ly expressive. Others talked of miracles but could manif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hing; Sri Yukteswar seldom mentioned the subtle laws but secre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rated them at w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man of realization does not perform any miracle until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ives an inward sanction," Master explained. "God does not w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crets of His creation revealed promiscuously. {FN12-12} Als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 individual in the world has inalienable right to his f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. A saint will not encroach upon that independe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lence habitual to Sri Yukteswar was caused by his d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ceptions of the Infinite. No time remained for the intermin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velations" that occupy the days of teachers without self-realiz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shallow men the fish of little thoughts cause much commo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ceanic minds the whales of inspiration make hardly a ruff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observation from the Hindu scriptures is not without disce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of my guru's unspectacular guise, only a few of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emporaries recognized him as a superman. The popular adage: "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a fool that cannot conceal his wisdom," could never be appl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ri Yukteswar. Though born a mortal like all others, Master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hieved identity with the Ruler of time and space. In his life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ceived a godlike unity. He had not found any insuperable obstac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ergence of human with Divine. No such barrier exists, I c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understand, save in man's spiritual unadventur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lways thrilled at the touch of Sri Yukteswar's holy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is teach that a disciple is spiritually magnetized by reve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ct with a master; a subtle current is generated. The devotee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sirable habit-mechanisms in the brain are often cauterized;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ove of his worldly tendencies beneficially disturbed. Momentar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least he may find the secret veils of MAYA lifting, and glimp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ality of bliss. My whole body responded with a liber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ow whenever I knelt in the Indian fashion before my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ven when Lahiri Mahasaya was silent," Master told me, "or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conversed on other than strictly religious topics, I discov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nonetheless he had transmitted to me ineffable knowledg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affected me similarly. If I entered the hermitag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worried or indifferent frame of mind, my attitude impercepti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ged. A healing calm descended at mere sight of my guru. E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with him was a new experience in joy, peace, and wisdom.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I find him deluded or intoxicated with greed or emotion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ger or any human attach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darkness of MAYA is silently approaching. Let us hie home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in." With these words at dusk Master constantly reminded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s of their need for KRIYA YOGA. A new student occasion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ressed doubts regarding his own worthiness to engage in yo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ct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get the past," Sri Yukteswar would console him. "The vanis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ves of all men are dark with many shames. Human conduct is 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reliable until anchored in the Divine. Everything in future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rove if you are making a spiritual effort n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always had young CHELAS {FN12-13} in his hermitage.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 and intellectual education was his lifelong interes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shortly before he passed on, he accepted for training tw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x-year-old boys and one youth of sixteen. He directed their mi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lives with that careful discipline in which the word "disciple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etymologically rooted. The ashram residents loved and rev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guru; a slight clap of his hands sufficed to bring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gerly to his side. When his mood was silent and withdrawn, no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ntured to speak; when his laugh rang jovially, children loo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on him as their 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seldom asked others to render him a personal service, nor w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ccept help from a student unless the willingness were sinc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quietly washed his clothes if the disciples overlooke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ileged task. Sri Yukteswar wore the traditional ocher-colo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mi robe; his laceless shoes, in accordance with yogi custo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of tiger or deer sk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spoke fluent English, French, Hindi, and Bengali;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nskrit was fair. He patiently instructed his young disciples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rtain short cuts which he had ingeniously devised for the stu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English and Sanskr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was cautious of his body, while withholding solicit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achment. The Infinite, he pointed out, properly manifests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 and mental soundness. He discountenanced any extremes.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 once started a long fast. My guru only laughed: "Why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w the dog a bon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's health was excellent; I never saw him un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14} He permitted students to consult doctors if it see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visable. His purpose was to give respect to the worldly custo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hysicians must carry on their work of healing through God's law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pplied to matter." But he extolled the superiority of men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apy, and often repeated: "Wisdom is the greatest cleans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body is a treacherous friend. Give it its due; no more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aid.  "Pain and pleasure are transitory; endure all dual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calmness, while trying at the same time to remove their h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agination is the door through which disease as well as he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ers. Disbelieve in the reality of sickness even when you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ll; an unrecognized visitor will fle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numbered many doctors among his disciples. "Those who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rreted out the physical laws can easily investigate the sc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soul," he told them. "A subtle spiritual mechanism is hid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behind the bodily structure." {FN12-15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counseled his students to be living liaison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ern and Eastern virtues. Himself an executive Occidental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er habits, inwardly he was the spiritual Oriental. He prai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ogressive, resourceful and hygienic habits of the West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ligious ideals which give a centuried halo to the E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ine had not been unknown to me: at home Father was stric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ta often severe. But Sri Yukteswar's training cannot be describ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other than drastic. A perfectionist, my guru was hypercrit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disciples, whether in matters of moment or in the sub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ances of behavi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od manners without sincerity are like a beautiful dead lady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remarked on suitable occasion. "Straightforwardness 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vility is like a surgeon's knife, effective but unpleasant. Cand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courtesy is helpful and admirab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was apparently satisfied with my spiritual progress, for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dom referred to it; in other matters my ears were no strang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reproof. My chief offenses were absentmindedness, intermitt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ulgence in sad moods, non-observance of certain rules of etiquett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ccasional unmethodical w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bserve how the activities of your father Bhagabati are well-organ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balanced in every way," my guru pointed out. The two disci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Lahiri Mahasaya had met, soon after I began my pilgrim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erampore. Father and Sri Yukteswar admiringly evaluat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's worth. Both had built an inner life of spiritual granit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oluble against the 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ransient teachers of my earlier life I had imbibed a f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rroneous lessons. A CHELA, I was told, need not concern him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nuously over worldly duties; when I had neglected or careles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formed my tasks, I was not chastised. Human nature finds s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ruction very easy of assimilation. Under Master's unspa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d, however, I soon recovered from the agreeable delusion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rresponsibi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ose who are too good for this world are adorning some other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remarked. "So long as you breathe the free ai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th, you are under obligation to render grateful service. He al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has fully mastered the breathless state {FN12-16} is freed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smic imperatives. I will not fail to let you know when you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ained the final perfec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could never be bribed, even by love. He showed no lenien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nyone who, like myself, willingly offered to be his disci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ther Master and I were surrounded by his students or by strang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were alone together, he always spoke plainly and upbrai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rply. No trifling lapse into shallowness or inconsistency escap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rebuke.  This flattening treatment was hard to endure, but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olve was to allow Sri Yukteswar to iron out each of my psycholog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nks. As he labored at this titanic transformation, I shook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s under the weight of his disciplinary ham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you don't like my words, you are at liberty to leave at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," Master assured me. "I want nothing from you but your 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rovement.  Stay only if you feel benefit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every humbling blow he dealt my vanity, for every tooth in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aphorical jaw he knocked loose with stunning aim, I am grate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yond any facility of expression. The hard core of human egot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hardly to be dislodged except rudely. With its departure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finds at last an unobstructed channel. In vain It seek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colate through flinty hearts of selfish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's wisdom was so penetrating that, heedless of remark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often replied to one's unspoken observation. "What a per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agines he hears, and what the speaker has really implied, m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poles apart," he said. "Try to feel the thoughts behi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usion of men's verbiag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divine insight is painful to worldly ears; Master was not popul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superficial students. The wise, always few in number, deep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ered him. I daresay Sri Yukteswar would have been the m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ghtafter guru in India had his words not been so candid and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nsori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hard on those who come for my training," he admitted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is my way; take it or leave it. I will never compromise.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will be much kinder to your disciples; that is your way. I 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purify only in the fires of severity, searing beyond the aver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leration. The gentle approach of love is also transfiguring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lexible and the yielding methods are equally effective if appl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wisdom. You will go to foreign lands, where blunt assaul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ego are not appreciated. A teacher could not spread Indi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ssage in the West without an ample fund of accommodative pat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forbearance." I refuse to state the amount of truth I l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 to find in Master's word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Sri Yukteswar's undissembling speech prevented a lar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llowing during his years on earth, nevertheless his living spir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ifests today over the world, through sincere students of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YA YOGA and other teachings. He has further dominion in men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ls than ever Alexander dreamed of in the so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arrived one day to pay his respects to Sri Yukteswar.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ent expected, very likely, to hear some words in my praise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hocked to be given a long account of my imperfections. It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's practice to recount simple, negligible shortcomings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air of portentous gravity. Father rushed to see me. "From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's remarks I thought to find you a complete wreck!" My pa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between tears and lau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nly cause of Sri Yukteswar's displeasure at the time was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been trying, against his gentle hint, to convert a cert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 to the spiritual p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indignant speed I sought out my guru. He received m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wncast eyes, as though conscious of guilt. It was the only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ever saw the divine lion meek before me. The unique moment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vored to the fu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why did you judge me so mercilessly before my astou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?  Was that jus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not do it again." Master's tone was apologet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antly I was disarmed. How readily the great man admitted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ult! Though he never again upset Father's peace of mind,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entlessly continued to dissect me whenever and wherever he cho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 disciples often joined Sri Yukteswar in exhaustive critic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others. Wise like the guru! Models of flawless discriminatio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e who takes the offensive must not be defenseless. The s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ping students fled precipitantly as soon as Master public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loosed in their direction a few shafts from his analytical qui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ender inner weaknesses, revolting at mild touches of censu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like diseased parts of the body, recoiling before even delic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ling." This was Sri Yukteswar's amused comment on the fligh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are disciples who seek a guru made in their own image. S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s often complained that they did not understand Sri Yuktesw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either do you comprehend God!" I retorted on one occasion. "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aint is clear to you, you will be one." Among the trill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steries, breathing every second the inexplicable air, who m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nture to ask that the fathomless nature of a master be insta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sp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s came, and generally went. Those who craved a path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ily sympathy and comfortable recognitions did not find it 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mitage. Master offered shelter and shepherding for the ae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many disciples miserly demanded ego-balm as well. They depart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ferring life's countless humiliations before any humi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's blazing rays, the open penetrating sunshine of his wisdo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too powerful for their spiritual sickness. They sought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sser teacher who, shading them with flattery, permitted the fit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eep of igno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my early months with Master, I had experienced a sensi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r of his reprimands. These were reserved, I soon saw, for disci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had asked for his verbal vivisection. If any writhing stud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de a protest, Sri Yukteswar would become unoffendedly sil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words were never wrathful, but impersonal with wisd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's insight was not for the unprepared ears of casual visitors;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dom remarked on their defects, even if conspicuous. But to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s who sought his counsel, Sri Yukteswar felt a se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ponsibility. Brave indeed is the guru who undertakes to trans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ude ore of ego-permeated humanity! A saint's courage roo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s compassion for the stumbling eyeless of this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had abandoned underlying resentment, I found a marked decre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y chastisement. In a very subtle way, Master melted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rative clemency. In time I demolished every wall of rational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ubconscious reservation behind which the human persona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lly shields itself. {FN12-17} The reward was an effort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mony with my guru. I discovered him then to be trusting, considerat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ilently loving. Undemonstrative, however, he bestowed no w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ff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own temperament is principally devotional. It was disconcer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first to find that my guru, saturated with JNANA but seeming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y of BHAKTI, {FN12-18} expressed himself only in term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d spiritual mathematics. But as I tuned myself to his natu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scovered no diminution but rather increase in my devot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roach to God. A self-realized master is fully able to guide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ious disciples along natural lines of their essential bi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relationship with Sri Yukteswar, somewhat inarticulate, nonethe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sessed all eloquence. Often I found his silent signature on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s, rendering speech inutile. Quietly sitting beside him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t his bounty pouring peacefully over my be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's impartial justice was notably demonstrated d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mmer vacation of my first college year. I welcomed the opportun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pend uninterrupted months at Serampore with my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may be in charge of the hermitage." Master was pleased 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enthusiastic arrival. "Your duties will be the recept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ests, and supervision of the work of the other discipl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umar, a young villager from east Bengal, was accepted a fortn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r for hermitage training. Remarkably intelligent, he quick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n Sri Yukteswar's affection. For some unfathomable reason,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very lenient to the new resid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kunda, let Kumar assume your duties. Employ your own tim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eeping and cooking." Master issued these instructions afte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 boy had been with us for a mon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lted to leadership, Kumar exercised a petty household tyran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ilent mutiny, the other disciples continued to seek me out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ily couns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kunda is impossible! You made me supervisor, yet the others 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im and obey him." Three weeks later Kumar was complain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guru. I overheard him from an adjoining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why I assigned him to the kitchen and you to the parlo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's withering tones were new to Kumar. "In this way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come to realize that a worthy leader has the desire to serv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not to dominate. You wanted Mukunda's position, but could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ntain it by merit. Return now to your earlier work as cook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ista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his humbling incident, Master resumed toward Kumar a form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itude of unwonted indulgence. Who can solve the myster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raction? In Kumar our guru discovered a charming fount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not spurt for the fellow disciples. Though the new boy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viously Sri Yukteswar's favorite, I felt no dismay. Pers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iosyncrasies, possessed even by masters, lend a rich complex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pattern of life. My nature is seldom commandeered by a detail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seeking from Sri Yukteswar a more inaccessible benefit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outward prai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umar spoke venomously to me one day without reason; I was deep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head is swelling to the bursting point!" I added a wa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se truth I felt intuitively: "Unless you mend your ways, some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will be asked to leave this ashra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ughing sarcastically, Kumar repeated my remark to our guru,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just entered the room. Fully expecting to be scolded, I reti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kly to a cor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ybe Mukunda is right." Master's reply to the boy cam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usual coldness. I escaped without castig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year later, Kumar set out for a visit to his childhood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ignored the quiet disapproval of Sri Yukteswar, who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horitatively controlled his disciples' movements. On the boy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urn to Serampore in a few months, a change was unpleasa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arent. Gone was the stately Kumar with serenely glowing f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an undistinguished peasant stood before us, one who had la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quired a number of evil hab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summoned me and brokenheartedly discussed the fact th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y was now unsuited to the monastic hermitage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kunda, I will leave it to you to instruct Kumar to leav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hram tomorrow; I can't do it!" Tears stood in Sri Yukteswa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s, but he controlled himself quickly. "The boy would never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len to these depths had he listened to me and not gone awa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x with undesirable companions. He has rejected my protecti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allous world must be his guru sti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umar's departure brought me no elation; sadly I wondered how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power to win a master's love could ever respond to cheap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ures.  Enjoyment of wine and sex are rooted in the natural ma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require no delicacies of perception for their appreci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se wiles are comparable to the evergreen oleander, fragrant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multicolored flowers: every part of the plant is poisonou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d of healing lies within, radiant with that happiness blin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ght in a thousand misdirections. {FN12-19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Keen intelligence is two-edged," Master once remarked in refer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Kumar's brilliant mind. "It may be used constructively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tructively like a knife, either to cut the boil of ignora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to decapitate one's self. Intelligence is rightly guided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he mind has acknowledged the inescapability of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mixed freely with men and women disciples, tre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as his children. Perceiving their soul equality, he showed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tinction or parti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sleep, you do not know whether you are a man or a woman,"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d.  "Just as a man, impersonating a woman, does not become on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the soul, impersonating both man and woman, has no sex. The so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the pure, changeless image of Go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never avoided or blamed women as objects of sedu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, he said, were also a temptation to women. I once inquire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why a great ancient saint had called women "the door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girl must have proved very troublesome to his peace of min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early life," my guru answered causticly. "Otherwise he would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nounced, not woman, but some imperfection in his own self-contro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a visitor dared to relate a suggestive story in the hermitag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would maintain an unresponsive silence. "Do not allow your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thrashed by the provoking whip of a beautiful face," he t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sciples. "How can sense slaves enjoy the world? Its sub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avors escape them while they grovel in primal mud. All n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riminations are lost to the man of elemental lus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s seeking to escape from the dualistic MAYA delusion rece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Sri Yukteswar patient and understanding couns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ust as the purpose of eating is to satisfy hunger, not gre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the sex instinct is designed for the propagation of the spec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rding to natural law, never for the kindling of insati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gings," he said. "Destroy wrong desires now; otherwise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follow you after the astral body is torn from its phys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ing. Even when the flesh is weak, the mind should be consta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istant. If temptation assails you with cruel force, overcome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impersonal analysis and indomitable will. Every natural pa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be mast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nserve your powers. Be like the capacious ocean, absorb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in all the tributary rivers of the senses. Small yearnings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nings in the reservoir of your inner peace, permitting he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ters to be wasted in the desert soil of materialism. The force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ivating impulse of wrong desire is the greatest enemy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ppiness of man.  Roam in the world as a lion of self-control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that the frogs of weakness don't kick you arou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votee is finally freed from all instinctive compulsions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forms his need for human affection into aspiration for G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one, a love solitary because omnipre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's mother lived in the Rana Mahal district of Bena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I had first visited my guru. Gracious and kindly, sh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 a woman of very decided opinions. I stood on her balcony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and watched mother and son talking together. In his quie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sible way, Master was trying to convince her about some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apparently unsuccessful, for she shook her head with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g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ay, nay, my son, go away now! Your wise words are not for me!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 not your discipl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backed away without further argument, like a scol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. I was touched at his great respect for his mother even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unreasonable moods. She saw him only as her little boy, not a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.  There was a charm about the trifling incident; it suppl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idelight on my guru's unusual nature, inwardly humbl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wardly unbend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nastic regulations do not allow a swami to retain conn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worldly ties after their formal severance. He cannot per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eremonial family rites which are obligatory on the househol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 Shankara, the ancient founder of the Swami Order, disregar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junctions. At the death of his beloved mother, he cremated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 with heavenly fire which he caused to spurt from his uprai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also ignored the restrictions, in a fashion 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tacular. When his mother passed on, he arranged the crema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vices by the holy Ganges in Benares, and fed many Brahmin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ormance with age-old cust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HASTRIC prohibitions were intended to help swamis over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row identifications. Shankara and Sri Yukteswar had wholly merg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beings in the Impersonal Spirit; they needed no rescue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le.  Sometimes, too, a master purposely ignores a canon in o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uphold its principle as superior to and independent of form. Th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sus plucked ears of corn on the day of rest. To the inevi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itics he said: "The sabbath was made for man, and not man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bbath." {FN12-20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side of the scriptures, seldom was a book honored by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's perusal. Yet he was invariably acquainted 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st scientific discoveries and other advancements of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brilliant conversationalist, he enjoyed an exchange of views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less topics with his guests. My guru's ready wit and rollic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ugh enlivened every discussion. Often grave, Master was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oomy. "To seek the Lord, one need not disfigure his face,"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remark. "Remember that finding God will mean the funeral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sorrow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ong the philosophers, professors, lawyers and scientists who c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hermitage, a number arrived for their first visit 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ctation of meeting an orthodox religionist. A supercil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ile or a glance of amused tolerance occasionally betraye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wcomers anticipated nothing more than a few pious platitu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 their reluctant departure would bring an expressed convi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Sri Yukteswar had shown precise insight into their special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el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ordinarily was gentle and affable to guests; his welcom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ven with charming cordiality. Yet inveterate egotists someti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ffered an invigorating shock. They confronted in Master ei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rigid indifference or a formidable opposition: ice or iro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noted chemist once crossed swords with Sri Yukteswar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tor would not admit the existence of God, inasmuch as sc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devised no means of detecting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you have inexplicably failed to isolate the Supreme Power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test tubes!" Master's gaze was stern. "I recommend an unheard-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riment. Examine your thoughts unremittingly for twenty-f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rs.  Then wonder no longer at God's abse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elebrated pundit received a similar jolt. With ostentat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eal, the scholar shook the ashram rafters with scriptural l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ounding passages poured from the MAHABHARATA, the UPANISHAD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21} the BHASYAS {FN12-22} of Shanka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waiting to hear you." Sri Yukteswar's tone was inquiring,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utter silence had reigned. The pundit was puzz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Quotations there have been, in superabundance." Master's w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vulsed me with mirth, as I squatted in my corner, at a respect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tance from the visitor. "But what original commentary can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ply, from the uniqueness of your particular life? What ho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xt have you absorbed and made your own? In what ways have th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less truths renovated your nature? Are you content to b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llow victrola, mechanically repeating the words of other me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give up!" The scholar's chagrin was comical. "I have no i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iz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first time, perhaps, he understood that discerning plac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comma does not atone for a spiritual co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se bloodless pedants smell unduly of the lamp," my guru remar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he departure of the chastened one. "They prefer philoso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a gentle intellectual setting-up exercise. Their elev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s are carefully unrelated either to the crudity of out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ion or to any scourging inner disciplin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stressed on other occasions the futility of mere b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not confuse understanding with a larger vocabulary," he remar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cred writings are beneficial in stimulating desire for in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ization, if one stanza at a time is slowly assimilated. Contin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llectual study results in vanity and the false satisfact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undigested knowledg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related one of his own experiences in script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ification. The scene was a forest hermitage in eastern Beng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he observed the procedure of a renowned teacher, Dabru Balla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method, at once simple and difficult, was common in anc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bru Ballav had gathered his disciples around him in the sylv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itudes. The holy BHAGAVAD GITA was open before them. Steadfas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looked at one passage for half an hour, then closed their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her half hour slipped away. The master gave a brief com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ionless, they meditated again for an hour. Finally the gu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ve you understoo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sir." One in the group ventured this asser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; not fully. Seek the spiritual vitality that has given th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s the power to rejuvenate India century after century." An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r disappeared in silence. The master dismissed the studen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urned to Sri Yuktesw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know the BHAGAVAD GITA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sir, not really; though my eyes and mind have run through 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ges many tim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ousands have replied to me differently!" The great sage smi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Master in blessing. "If one busies himself with an outer disp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criptural wealth, what time is left for silent inward d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he priceless pearl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directed the study of his own disciples by the s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nsive method of one-pointedness. "Wisdom is not assimil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eyes, but with the atoms," he said. "When your convi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 truth is not merely in your brain but in your being, you m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ffidently vouch for its meaning." He discouraged any tendency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 might have to construe book-knowledge as a necessary st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piritual realiz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RISHIS wrote in one sentence profundities that comment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olars busy themselves over for generations," he remarked. "End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ry controversy is for sluggard minds. What more liber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 than 'God is'-nay, 'God'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man does not easily return to simplicity. It is seldom "God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him, but rather learned pomposities. His ego is pleased,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can grasp such erud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 who were pridefully conscious of high worldly position were like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aster's presence, to add humility to their other possess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ocal magistrate once arrived for an interview at the seas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mitage in Puri. The man, who held a reputation for ruthlessness,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ell within his power to oust us from the ashram.  I cautio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about the despotic possibilities. But he seated him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n uncompromising air, and did not rise to greet the visi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ightly nervous, I squatted near the door. The man had to cont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self with a wooden box; my guru did not request me to fet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hair. There was no fulfillment of the magistrate's obv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ctation that his importance would be ceremoniously acknowled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etaphysical discussion ensued. The guest blundered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sinterpretations of the scriptures. As his accuracy sank,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re ro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know that I stood first in the M. A. examination?" Rea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forsaken him, but he could still sh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Magistrate, you forget that this is not your courtroom,"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ied evenly. "From your childish remarks I would have surmi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your college career was unremarkable. A university degre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ny case, is not remotely related to Vedic realization. Sai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not produced in batches every semester like accountan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a stunned silence, the visitor laughed heart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is my first encounter with a heavenly magistrate," 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r he made a formal request, couched in the legal terms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evidently part and parcel of his being, to be accepted a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robationary" disci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personally attended to the details connected 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agement of his property. Unscrupulous persons on various occas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empted to secure possession of Master's ancestral land.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termination and even by instigating lawsuits, Sri Yuktes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witted every opponent. He underwent these painful experiences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esire never to be a begging guru, or a burden on his dis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financial independence was one reason why my alarming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spoken Master was innocent of the cunnings of diplomacy. Un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teachers who have to flatter their supporters, my guru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ervious to the influences, open or subtle, of others' weal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 did I hear him ask or even hint for money for any purpo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hermitage training was given free and freely to all dis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insolent court deputy arrived one day at the Serampore ash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erve Sri Yukteswar with a legal summons. A disciple named Kan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myself were also present. The officer's attitude toward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off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ill do you good to leave the shadows of your hermitage and brea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onest air of a courtroom." The deputy grinned contemptuous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not contain my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other word of your impudence and you will be on the floor!"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vanced threaten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retch!" Kanai's shout was simultaneous with my own. "D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bring your blasphemies into this sacred ashram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Master stood protectingly in front of his abuser. "Don't g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cited over nothing. This man is only doing his rightful du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fficer, dazed at his varying reception, respectfully off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word of apology and sped a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azing it was to find that a master with such a fiery will c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so calm within. He fitted the Vedic definition of a man of Go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fter than the flower, where kindness is concerned; stronger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hunder, where principles are at stak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are always those in this world who, in Browning's word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ndure no light, being themselves obscure." An outsider occasion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rated Sri Yukteswar for an imaginary grievance. My imperturb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 listened politely, analyzing himself to see if any shre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uth lay within the denunciation. These scenes would bring to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 one of Master's inimitable observations: "Some people tr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tall by cutting off the heads of other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nfailing composure of a saint is impressive beyond any serm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that is slow to anger is better than the mighty; and h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leth his spirit than he that taketh a city." {FN12-23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often reflected that my majestic Master could easily have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emperor or world-shaking warrior had his mind been centered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me or worldly achievement. He had chosen instead to storm t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ner citadels of wrath and egotism whose fall is the height of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1} "Worship of Durga." This is the chief festival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gali year and lasts for nine days around the end of Septe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mediately following is the ten-day festival of DASHAHARA ("the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removes ten sins"-three of body, three of mind, four of speech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th PUJAS are sacred to Durga, literally "the Inaccessible,"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pect of Divine Mother, Shakti, the female creative force personi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2} Sri Yukteswar was born on May 10, 185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3} YUKTESWAR means "united to God." GIRI is a classifica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tinction of one of the ten ancient Swami branches. SRI me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ly"; it is not a name but a title of resp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4} Literally, "to direct together." SAMADHI is a superconsc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e of ecstasy in which the yogi perceives the identity of so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pir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5} Snoring, according to physiologists, is an indicat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tter relaxation (to the oblivious practitioner, solel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6} DHAL is a thick soup made from split peas or other pul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NA is a cheese of fresh curdled milk, cut into square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ied with potato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7} The omnipresent powers of a yogi, whereby he sees, hea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tes, smells, and feels his oneness in creation without the 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ensory organs, have been described as follows in the TAITTIRI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ANYAKA: "The blind man pierced the pearl; the fingerless put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ead into it; the neckless wore it; and the tongueless prai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8} The cobra swiftly strikes at any moving object within 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nge. Complete immobility is usually one's sole hope of safe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9} Lahiri Mahasaya actually said "Priya" (first or gi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), not "Yukteswar" (monastic name, not received by my gu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Lahiri Mahasaya's lifetime). (See page 109.) "Yukteswar"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stituted here, and in a few other places in this book, in o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void the confusion, to reader, of two nam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10} "Therefore I say unto you, What things soever ye desi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ye pray, believe that ye receive them, and ye shall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."-MARK 11:24. Masters who possess the Divine Vision are fu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le to transfer their realizations to advanced disciples, as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 did for Sri Yukteswar on this occa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11} "And one of them smote the servant of the high pries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ut off his right ear. And Jesus answered and said, Suffer 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s far. And he touched his ear and healed him."-LUKE 22:50-5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12} "Give not that which is holy unto the dogs, neither c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 your pearls before swine, lest they trample them under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et, and turn again and rend you."-MATTHEW 7: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13} Disciples; from Sanskrit verb root, "to ser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14} He was once ill in Kashmir, when I was absent from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ee chapter 23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15} A courageous medical man, Charles Robert Richet, awar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obel Prize in physiology, wrote as follows: "Metaphysics is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 officially a science, recognized as such. But it is going to 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 . .  At Edinburgh, I was able to affirm before 100 physiolog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our five senses are not our only means of knowledge an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ragment of reality sometimes reaches the intelligence in 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ys. . . .  Because a fact is rare is no reason that it do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exist. Because a study is difficult, is that a reason for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standing it? . . .  Those who have railed at metaphysics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occult science will be as ashamed of themselves as those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iled at chemistry on the ground that pursuit of the philosoph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ne was illusory. . . . In the matter of principles there are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of Lavoisier, Claude Bernard, and Pasteur-the EXPERIMEN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where and always.  Greetings, then, to the new science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going to change the orientation of human thou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16} SAMADHI: perfect union of the individualized soul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finite Spir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17} The subconsciously guided rationalizations of the m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utterly different from the infallible guidance of truth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sues from the superconsciousness. Led by French scientist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rbonne, Western thinkers are beginning to investigat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sibility of divine perception in 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the past twenty years, students of psychology, influenc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ud, gave all their time to searching the subconscious realms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bbi Israel H. Levinthal pointed out in 1929. "It is tru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bconscious reveals much of the mystery that can explain hu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ions, but not all of our actions. It can explain the abnorm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not deeds that are above the normal. The latest psycholog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nsored by the French schools, has discovered a new region in ma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t terms the superconscious. In contrast to the subconsc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represents the submerged currents of our nature, it reve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eights to which our nature can reach. Man represents a trip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a double, personality; our conscious and subconscious b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crowned by a superconsciousness. Many years ago the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sychologist, F.  W. H. Myers, suggested that 'hidden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ep of our being is a rubbish heap as well as a treasure hous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ontrast to the psychology that centers all its researc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subconscious in man's nature, this new psychology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conscious focuses its attention upon the treasure-house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ion that alone can explain the great, unselfish, heroic dee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18} JNANA, wisdom, and BHAKTI, devotion: two of the m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hs to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19} "Man in his waking state puts forth innumerable effo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experiencing sensual pleasures; when the entire group of sens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s is fatigued, he forgets even the pleasure on hand and go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leep in order to enjoy rest in the soul, his own nature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nkara, the great Vedantist, has written. "Ultra-sensual bli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thus extremely easy of attainment and is far superior to sen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ights which always end in disgu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20} MARK 2:2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21} The UPANISHADS or VEDANTA (literally, "end of the Vedas"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cur in certain parts of the VEDAS as essential summarie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ANISHADS furnish the doctrinal basis of the Hindu religion.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ived the following tribute from Schopenhauer: "How enti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es the UPANISHAD breathe throughout the holy spirit of the VEDA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is everyone who has become familiar with that incomparable b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irred by that spirit to the very depths of his soul! From e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tence deep, original, and sublime thoughts arise, and the who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pervaded by a high and holy and earnest spirit. . . . The acc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VEDAS by means of the UPANISHADS is in my eyes the grea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ilege this century may claim before all previous centuri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22} Commentaries. Shankara peerlessly expounded the UPANISHA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2-23} PROVERBS 16:3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LEEPLESS SA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 permit me to go to the Himalayas. I hope in unbroken solitu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chieve continuous divine commun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ctually once addressed these ungrateful words to my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ized by one of the unpredictable delusions which occasion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ail the devotee, I felt a growing impatience with hermit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ties and college studies. A feebly extenuating circumstanc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my proposal was made when I had been only six months with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. Not yet had I fully surveyed his towering st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ny hillmen live in the Himalayas, yet possess no God-percep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's answer came slowly and simply. "Wisdom is better s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a man of realization than from an inert mount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gnoring Master's plain hint that he, and not a hill, was my teac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peated my plea. Sri Yukteswar vouchsafed no reply. I took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ce for consent, a precarious interpretation readily accep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one's conven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y Calcutta home that evening, I busied myself with trav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parations. Tying a few articles inside a blanket, I rememb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imilar bundle, surreptitiously dropped from my attic window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w years earlier. I wondered if this were to be another ill-star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ight toward the Himalayas. The first time my spiritual elation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high; tonight conscience smote heavily at thought of lea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morning I sought out Behari Pundit, my Sanskr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essor at Scottish Church Colle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you have told me of your friendship with a great discipl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. Please give me his addre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mean Ram Gopal Muzumdar. I call him the 'sleepless saint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is always awake in an ecstatic consciousness. His home is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nbajpur, near Tarakeswa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anked the pundit, and entrained immediately for Tarakesw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oped to silence my misgivings by wringing a sanction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leepless saint" to engage myself in lonely Himalayan medi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hari's friend, I heard, had received illumination after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of KRIYA YOGA practice in isolated ca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arakeswar I approached a famous shrine. Hindus regard it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me veneration that Catholics give to the Lourdes sanctuar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ance. Innumerable healing miracles have occurred at Tarakeswa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luding one for a member of my fam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at in the temple there for a week," my eldest aunt once t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.  "Observing a complete fast, I prayed for the recovery of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cle Sarada from a chronic malady. On the seventh day I found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b materialized in my hand! I made a brew from the leaves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ve it to your uncle. His disease vanished at once, and has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ppear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entered the sacred Tarakeswar shrine; the altar contains no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a round stone. Its circumference, beginningless and endl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es it aptly significant of the Infinite. Cosmic abstractions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alien even to the humblest Indian peasant; he has been accu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Westerners, in fact, of living on abstraction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own mood at the moment was so austere that I felt disincl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ow before the stone symbol. God should be sought, I reflect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within the 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eft the temple without genuflection and walked briskly to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utlying village of Ranbajpur. My appeal to a passer-by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idance caused him to sink into long cogi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you come to a crossroad, turn right and keep going,"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ly pronounced oracular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eying the directions, I wended my way alongside the bank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anal. Darkness fell; the outskirts of the jungle village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ive with winking fireflies and the howls of near-by jackal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onlight was too faint to supply any reassurance; I stumbled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wo hou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come clang of a cowbell! My repeated shouts eventually br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easant to my 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looking for Ram Gopal Bab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such person lives in our village." The man's tone was sur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probably a lying detecti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ping to allay suspicion in his politically troubled min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ouchingly explained my predicament. He took me to his hom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fered a hospitable wel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anbajpur is far from here," he remarked. "At the crossroad,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uld have turned left, not r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earlier informant, I thought sadly, was a distinct menac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velers. After a relishable meal of coarse rice, lentil-DH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urry of potatoes with raw bananas, I retired to a small h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joining the courtyard. In the distance, villagers were sin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loud accompaniment of MRIDANGAS {FN13-1} and cymbals. Sl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inconsiderable that night; I prayed deeply to be direct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cret yogi, Ram Gop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first streaks of dawn penetrated the fissures of my da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om, I set out for Ranbajpur. Crossing rough paddy fields, I trudg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 sickled stumps of the prickly plant and mounds of dried cl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occasionally-met peasant would inform me, invariably, that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tination was "only a KROSHA (two miles)." In six hours the s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veled victoriously from horizon to meridian, but I began to fe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I would ever be distant from Ranbajpur by one KROSH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midafternoon my world was still an endless paddy field. H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uring from the avoidless sky was bringing me to near-collapse.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an approached at leisurely pace, I hardly dared utter my us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, lest it summon the monotonous: "Just a KROSH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ranger halted beside me. Short and slight, he was phys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mpressive save for an extraordinary pair of piercing dark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planning to leave Ranbajpur, but your purpose was good,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waited you." He shook his finger in my astounded face. "Aren'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clever to think that, unannounced, you could pounce on me?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essor Behari had no right to give you my addre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ing that introduction of myself would be mere verbosit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esence of this master, I stood speechless, somewhat hurt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reception. His next remark was abruptly p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ell me; where do you think God i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, He is within me and everywhere." I doubtless looked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wildered as I fe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l-pervading, eh?" The saint chuckled. "Then why, young si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you fail to bow before the Infinite in the stone symbol 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akeswar temple yesterday? {FN13-2} Your pride caused you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nishment of being misdirected by the passer-by who was not both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fine distinctions of left and right. Today, too, you have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airly uncomfortable time of i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greed wholeheartedly, wonder-struck that an omniscient eye h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in the unremarkable body before me. Healing strength eman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yogi; I was instantly refreshed in the scorching fie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devotee inclines to think his path to God is the only way,"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d. "Yoga, through which divinity is found within, is doubt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ighest road: so Lahiri Mahasaya has told us. But discov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ord within, we soon perceive Him without. Holy shrines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akeswar and elsewhere are rightly venerated as nuclear cen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piritual pow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int's censorious attitude vanished; his eyes bec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ssionately soft. He patted my shoul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ng yogi, I see you are running away from your master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everything you need; you must return to him. Mountains can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your guru." Ram Gopal was repeating the same thought which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 had expressed at our last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s are under no cosmic compulsion to limit their reside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ompanion glanced at me quizzically. "The Himalayas in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ibet have no monopoly on saints. What one does not troubl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d within will not be discovered by transporting the body hi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yon. As soon as the devotee is WILLING to go even to the e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earth for spiritual enlightenment, his guru appears near-b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ilently agreed, recalling my prayer in the Benares hermitag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llowed by the meeting with Sri Yukteswar in a crowded la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e you able to have a little room where you can close the d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be alon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" I reflected that this saint descended from the general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articular with disconcerting spe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is your cave." The yogi bestowed on me a gaze of illumi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 have never forgotten. "That is your sacred mountain.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where you will find the kingdom of Go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simple words instantaneously banished my lifelong obsession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imalayas. In a burning paddy field I awoke from the monticol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eams of eternal snow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ng sir, your divine thirst is laudable. I feel great love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." Ram Gopal took my hand and led me to a quaint hamlet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obe houses were covered with coconut leaves and adorn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stic entr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int seated me on the umbrageous bamboo platform of his sm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ttage. After giving me sweetened lime juice and a piece of r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dy, he entered his patio and assumed the lotus posture. In ab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r hours I opened my meditative eyes and saw that the moonl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of the yogi was still motionless. As I was sternly remi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tomach that man does not live by bread alone, Ram Gopal approac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ee you are famished; food will be ready so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ire was kindled under a clay oven on the patio; rice and DH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quickly served on large banana leaves. My host courteou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used my aid in all cooking chores. "The guest is God," a Hind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verb, has commanded devout observance from time immemorial.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later world travels, I was charmed to see that a similar resp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visitors is manifested in rural sections of many count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ity dweller finds the keen edge of hospitality blunt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abundance of strange fa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rts of men seemed remotely dim as I squatted by the yog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isolation of the tiny jungle village. The cottage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mysterious with a mellow light. Ram Gopal arranged some to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ankets on the floor for my bed, and seated himself on a str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. Overwhelmed by his spiritual magnetism, I ventured a requ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why don't you grant me a SAMADHI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ear one, I would be glad to convey the divine contact, but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not my place to do so." The saint looked at me with half-clo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s.  "Your master will bestow that experience shortly. Your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not tuned just yet. As a small lamp cannot withstand exces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ctrical voltage, so your nerves are unready for the cosm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ent. If I gave you the infinite ecstasy right now, you w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rn as if every cell were on f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asking illumination from me," the yogi continued musing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ile I am wondering-inconsiderable as I am, and with the lit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tation I have done-if I have succeeded in pleasing God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worth I may find in His eyes at the final reckon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have you not been singleheartedly seeking God for a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not done much. Behari must have told you something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life.  For twenty years I occupied a secret grotto, medit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ighteen hours a day. Then I moved to a more inaccessible c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remained there for twenty-five years, entering the yoga un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wenty hours daily. I did not need sleep, for I was 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God. My body was more rested in the complete calmness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consciousness than it could be by the partial peace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inary subconscious st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uscles relax during sleep, but the heart, lungs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rculatory system are constantly at work; they get no rest.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consciousness, the internal organs remain in a state of suspe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imation, electrified by the cosmic energy. By such means I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nd it unnecessary to sleep for years. The time will come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too will dispense with slee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goodness, you have meditated for so long and yet are uns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Lord's favor!" I gazed at him in astonishment. "Then w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ut us poor mortal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 don't you see, my dear boy, that God is Eternity Itself?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ume that one can fully know Him by forty-five years of medi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rather a preposterous expectation. Babaji assures us, howev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even a little meditation saves one from the dire fear of dea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fter-death states. Do not fix your spiritual ideal on a sm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untain, but hitch it to the star of unqualified divine attai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ou work hard, you will get t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hralled by the prospect, I asked him for further enlight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s. He related a wondrous story of his first meeting with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's guru, Babaji. {FN13-3} Around midnight Ram Gopal f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silence, and I lay down on my blankets. Closing my eyes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w flashes of lightning; the vast space within me was a cha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olten light.  I opened my eyes and observed the same dazz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diance. The room became a part of that infinite vault which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held with interior v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don't you go to sleep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how can I sleep in the presence of lightning, blazing whe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eyes are shut or ope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blessed to have this experience; the spiritual radi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not easily seen." The saint added a few words of aff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dawn Ram Gopal gave me rock candies and said I must depart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t such reluctance to bid him farewell that tears coursed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hee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not let you go empty-handed." The yogi spoke tenderly. "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do something for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miled and looked at me steadfastly. I stood rooted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nd, peace rushing like a mighty flood through the gates of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s. I was instantaneously healed of a pain in my back, which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oubled me intermittently for years. Renewed, bathed in a sea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minous joy, I wept no more. After touching the saint's feet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untered into the jungle, making my way through its tropical tang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til I reached Tarakesw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 made a second pilgrimage to the famous shrine, and prost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self fully before the altar. The round stone enlarged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inner vision until it became the cosmical spheres, ring with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ng, zone after zone, all dowered with divin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entrained happily an hour later for Calcutta. My travels end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in the lofty mountains, but in the Himalayan presence of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3-1} Hand-played drums, used only for devotional mus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3-2} One is reminded here of Dostoevski's observation: "A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bows down to nothing can never bear the burden of himself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3-3} See chapter 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EXPERIENCE IN COSMIC CONSCIOUS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here, Guruji." My shamefacedness spoke more eloquently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 us go to the kitchen and find something to eat." Sri Yukteswa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ner was as natural as if hours and not days had separated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, I must have disappointed you by my abrupt departure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duties here; I thought you might be angry with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of course not! Wrath springs only from thwarted desires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not expect anything from others, so their actions cannot b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position to wishes of mine. I would not use you for my own end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happy only in your own true happine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one hears of divine love in a vague way, but for the 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I am having a concrete example in your angelic self!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, even a father does not easily forgive his son if he lea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parent's business without warning. But you show not the sligh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xation, though you must have been put to great inconvenience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ny unfinished tasks I left behi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looked into each other's eyes, where tears were shining.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issful wave engulfed me; I was conscious that the Lord,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 of my guru, was expanding the small ardors of my heart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compressible reaches of cosmic l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mornings later I made my way to Master's empty sitting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lanned to meditate, but my laudable purpose was unshar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obedient thoughts. They scattered like birds before the hun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kunda!" Sri Yukteswar's voice sounded from a distant i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lco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lt as rebellious as my thoughts. "Master always urges m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tate," I muttered to myself. "He should not disturb me when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s why I came to his roo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ummoned me again; I remained obstinately silent. The third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tone held rebu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I am meditating," I shouted protest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 how you are meditating," my guru called out, "with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 distributed like leaves in a storm! Come here to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nubbed and exposed, I made my way sadly to his 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oor boy, the mountains couldn't give what you wanted."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ke caressively, comfortingly. His calm gaze was unfathom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heart's desire shall be fulfill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seldom indulged in riddles; I was bewildered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uck gently on my chest above the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ody became immovably rooted; breath was drawn out of my lu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f by some huge magnet. Soul and mind instantly lost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 bondage, and streamed out like a fluid piercing l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my every pore. The flesh was as though dead, yet in my inten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wareness I knew that never before had I been fully alive. My sen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dentity was no longer narrowly confined to a body, but embra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ircumambient atoms. People on distant streets seemed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ving gently over my own remote periphery. The roots of plant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ees appeared through a dim transparency of the soil; I discer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ward flow of their sa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hole vicinity lay bare before me. My ordinary fron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on was now changed to a vast spherical sight, simultaneou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-perceptive.  Through the back of my head I saw men strolling f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wn Rai Ghat Road, and noticed also a white cow who was leisu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roaching. When she reached the space in front of the open ash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te, I observed her with my two physical eyes. As she passed b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hind the brick wall, I saw her clearly st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objects within my panoramic gaze trembled and vibrated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ck motion pictures. My body, Master's, the pillared courtyar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urniture and floor, the trees and sunshine, occasionally bec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olently agitated, until all melted into a luminescent sea; 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ugar crystals, thrown into a glass of water, dissolve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 shaken. The unifying light alternated with materializ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form, the metamorphoses revealing the law of cause and eff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re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oceanic joy broke upon calm endless shores of my soul. The Spir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God, I realized, is exhaustless Bliss; His body is count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ssues of light. A swelling glory within me began to envelop tow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inents, the earth, solar and stellar systems, tenuous nebula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floating universes. The entire cosmos, gently luminous,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ity seen afar at night, glimmered within the infinitud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eing. The sharply etched global outlines faded somewhat 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rthest edges; there I could see a mellow radiance, ever-undimin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indescribably subtle; the planetary pictures were forme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grosser 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vine dispersion of rays poured from an Eternal Source, blaz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galaxies, transfigured with ineffable auras. Again and 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aw the creative beams condense into constellations, then resol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sheets of transparent flame. By rhythmic reversion, sextill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s passed into diaphanous luster; fire became firma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gnized the center of the empyrean as a point of intui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ception in my heart. Irradiating splendor issued from my nucle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every part of the universal structure. Blissful AMRITA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ctar of immortality, pulsed through me with a quicksilver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uidity. The creative voice of God I heard resounding as AU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4-1} the vibration of the Cosmic Mo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ddenly the breath returned to my lungs. With a disappoint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most unbearable, I realized that my infinite immensity was lo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 more I was limited to the humiliating cage of a body,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sily accommodative to the Spirit. Like a prodigal child, I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n away from my macrocosmic home and imprisoned myself in a narr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croco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was standing motionless before me; I started to drop at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ly feet in gratitude for the experience in cosmic conscious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 had long passionately sought. He held me upright, and spo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mly, unpretentious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must not get overdrunk with ecstasy. Much work yet rema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you in the world. Come; let us sweep the balcony floor; 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shall walk by the Gang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tched a broom; Master, I knew, was teaching me the secre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lanced living. The soul must stretch over the cosmogonic abyss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the body performs its daily duties. When we set out l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stroll, I was still entranced in unspeakable rapture. I s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bodies as two astral pictures, moving over a road by the ri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se essence was sheer 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the Spirit of God that actively sustains every form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ce in the universe; yet He is transcendental and aloof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issful uncreated void beyond the worlds of vibratory phenomena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4-2} Master explained. "Saints who realize their divinity 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in the flesh know a similar twofold existence. Conscientiou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aging in earthly work, they yet remain immersed in an in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titude. The Lord has created all men from the limitless jo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being. Though they are painfully cramped by the body, G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theless expects that souls made in His image shall ultima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se above all sense identifications and reunite with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smic vision left many permanent lessons. By daily sti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thoughts, I could win release from the delusive conviction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ody was a mass of flesh and bones, traversing the hard soil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ter. The breath and the restless mind, I saw, were like stor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lashed the ocean of light into waves of material forms-ear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ky, human beings, animals, birds, trees. No perception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inite as One Light could be had except by calming those sto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often as I silenced the two natural tumults, I behel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ltitudinous waves of creation melt into one lucent sea, even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aves of the ocean, their tempests subsiding, serenely dissol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un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aster bestows the divine experience of cosmic consciousness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disciple, by meditation, has strengthened his mind to a deg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the vast vistas would not overwhelm him. The exper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never be given through one's mere intellectual willingness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n-mindedness. Only adequate enlargement by yoga practic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otional BHAKTI can prepare the mind to absorb the liber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ck of omnipresence. It comes with a natural inevitabilit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ncere devotee. His intense craving begins to pull at Go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irresistible force. The Lord, as the Cosmic Vision, is drawn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eker's magnetic ardor into his range of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rote, in my later years, the following poem, "Samadhi," endeavo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convey the glory of its cosmic sta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Vanished the veils of light and shad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Lifted every vapor of sorrow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ailed away all dawns of fleeting jo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Gone the dim sensory mi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Love, hate, health, disease, life, dea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Perished these false shadows on the screen of du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Waves of laughter, scyllas of sarcasm, melancholic whirlpool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elting in the vast sea of bli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e storm of MAYA stil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y magic wand of intuition dee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e universe, forgotten dream, subconsciously lurk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Ready to invade my newly-wakened memory div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 live without the cosmic shadow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ut it is not, bereft of m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s the sea exists without the wav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ut they breathe not without the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Dreams, wakings, states of deep TURIA sleep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Present, past, future, no more for 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ut ever-present, all-flowing I, I, everyw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Planets, stars, stardust, ear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Volcanic bursts of doomsday cataclysm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Creation's molding furna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Glaciers of silent x-rays, burning electron flood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oughts of all men, past, present, to co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Every blade of grass, myself, mankin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Each particle of universal dus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nger, greed, good, bad, salvation, lus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 swallowed, transmuted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nto a vast ocean of blood of my own one Being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moldering joy, oft-puffed by medi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linding my tearful ey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urst into immortal flames of bli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Consumed my tears, my frame, my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ou art I, I am Tho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Knowing, Knower, Known, as On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ranquilled, unbroken thrill, eternally living, ever-new peac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Enjoyable beyond imagination of expectancy, SAMADHI blis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Not an unconscious s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Or mental chloroform without wilful retur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AMADHI but extends my conscious real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eyond limits of the mortal fr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o farthest boundary of etern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Where I, the Cosmic Se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Watch the little ego floating in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e sparrow, each grain of sand, fall not without My s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ll space floats like an iceberg in My mental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Colossal Container, I, of all things ma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y deeper, longer, thirsty, guru-given medi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Comes this celestial SAMAD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obile murmurs of atoms are hear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e dark earth, mountains, vales, lo! molten liqui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Flowing seas change into vapors of nebula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UM blows upon vapors, opening wondrously their veil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Oceans stand revealed, shining electr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ill, at last sound of the cosmic dru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Vanish the grosser lights into eternal r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Of all-pervading bli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From joy I came, for joy I live, in sacred joy I me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Ocean of mind, I drink all creation's wa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Four veils of solid, liquid, vapor, ligh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Lift a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yself, in everything, enters the Great My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Gone forever, fitful, flickering shadows of mortal mem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potless is my mental sky, below, ahead, and high ab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Eternity and I, one united r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 tiny bubble of laughter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m become the Sea of Mirth It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taught me how to summon the blessed experience at wil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lso how to transmit it to others if their intuitive chann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developed. For months I entered the ecstatic union, compreh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the UPANISHADS say God is RASA, "the most relishable." One da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ever, I took a problem to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nt to know, sir-when shall I find Go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have found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 no, sir, I don't think so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was smiling. "I am sure you aren't expecting a vener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onage, adorning a throne in some antiseptic corner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smos!  I see, however, that you are imagining that the poss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iraculous powers is knowledge of God. One might have the who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e, and find the Lord elusive still! Spiritual advanc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not measured by one's outward powers, but only by the depth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bliss in medi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VER-NEW JOY IS GOD. He is inexhaustible; as you continue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tations during the years, He will beguile you with an infin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genuity. Devotees like yourself who have found the way to God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eam of exchanging Him for any other happiness; He is seduc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yond thought of compet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quickly we weary of earthly pleasures! Desire for mater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ngs is endless; man is never satisfied completely, and purs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goal after another. The 'something else' he seeks is the Lor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alone can grant lasting j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utward longings drive us from the Eden within; they offer fal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ures which only impersonate soul-happiness. The lost parad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quickly regained through divine meditation. As God is unanticipa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-Newness, we never tire of Him. Can we be surfeited with bli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ightfully varied throughout eternit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understand now, sir, why saints call the Lord unfathomable. 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lasting life could not suffice to appraise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is true; but He is also near and dear. After the mind has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eared by KRIYA YOGA of sensory obstacles, meditation furnis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twofold proof of God. Ever-new joy is evidence of His existe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vincing to our very atoms. Also, in meditation one finds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ant guidance, His adequate response to every difficul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ee, Guruji; you have solved my problem." I smiled grate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 realize now that I have found God, for whenever the jo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tation has returned subconsciously during my active hours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been subtly directed to adopt the right course in everyth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detail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uman life is beset with sorrow until we know how to tune in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vine Will, whose 'right course' is often baffling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goistic intelligence. God bears the burden of the cosmos; He al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give unerring counse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4-1} "In the beginning was the Word, and the Word was with Go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Word was God."-JOHN 1: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4-2} "For the Father judgeth no man, but hath committed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dgment unto the Son."-JOHN 5:22. "No man hath seen God at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; the only begotten Son, which is in the bosom of the Fat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hath declared him."-JOHN 1:18. "Verily, verily, I say unto yo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that believeth on me, the works that I do shall he do also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greater works than these shall he do; because I go unto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."-JOHN 14:12. "But the Comforter, which is the Holy Ghos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m the Father will send in my name, he shall teach you all thing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bring all things to your remembrance, whatsoever I have sa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you."-JOHN 14: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Biblical words refer to the threefold nature of God as Fat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n, Holy Ghost (SAT, TAT, AUM in the Hindu scriptures). Go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is the Absolute, Unmanifested, existing BEYOND vibra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ion. God the Son is the Christ Consciousness (Brahma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UTASTHA CHAITANYA) existing WITHIN vibratory creation; this Chr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ciousness is the "only begotten" or sole reflection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created Infinite. Its outward manifestation or "witness" is A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Holy Ghost, the divine, creative, invisible power which struc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creation through vibration. AUM the blissful Comforter is he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editation and reveals to the devotee the ultimate Tr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AULIFLOWER ROBB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, a gift for you! These six huge cauliflowers were pla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my hands; I have watched over their growth with the te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e of a mother nursing her child." I presented the baske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getables with a ceremonial flour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 you!" Sri Yukteswar's smile was warm with appreci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 keep them in your room; I shall need them tomorrow for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ial dinn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just arrived in Puri {FN15-1} to spend my college summ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cation with my guru at his seaside hermitage. Built by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is disciples, the cheerful little two-storied retreat fro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Bay of Beng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woke early the following morning, refreshed by the salty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eezes and the charm of my surroundings. Sri Yukteswar's melod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ce was calling; I took a look at my cherished cauliflower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wed them neatly under my b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me, let us go to the beach." Master led the way; several you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s and myself followed in a scattered group. Our guru survey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 in mild critic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our Western brothers walk, they usually take pride in uni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, please march in two rows; keep rhythmic step with one ano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watched as we obeyed; he began to sing: "Boys go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fro, in a pretty little row." I could not but admire the e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which Master was able to match the brisk pace of his you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lt!" My guru's eyes sought mine. "Did you remember to lock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ck door of the hermitag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MY GURU'S SEASIDE HERMITAGE AT PURI A steady stre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visitors poured from the world into the hermitage tranquil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number of learned men came with the expectation of meeting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thodox religionist. A supercilious smile or a glance of amu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lerance occasionally betreayed that the newcomers anticip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hing more than a few pious platitudes. Yet their reluct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parture would bring an expressed conviction that Sri Yukteswar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wn precise insight into their specialized fields of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always had young resident disciples in his hermi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directed their minds and lives with that careful disciplin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the word "disciple" is etymologically rooted.--see puri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ink so, s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was silent for a few minutes, a half-suppressed sm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his lips. "No, you forgot," he said finally. "Divine contemp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 not be made an excuse for material carelessness. You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glected your duty in safeguarding the ashram; you must be punish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ought he was obscurely joking when he added: "Your six cauliflow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soon be only fi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turned around at Master's orders and marched back until we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se to the hermi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st awhile. Mukunda, look across the compound on our left; obser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oad beyond. A certain man will arrive there presently; he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the means of your chastiseme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ncealed my vexation at these incomprehensible remarks. A peas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on appeared on the road; he was dancing grotesquely and flin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arms about with meaningless gestures. Almost paralyz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iosity, I glued my eyes on the hilarious spectacle. As the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ched a point in the road where he would vanish from our view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said, "Now, he will retur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easant at once changed his direction and made for the r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ashram. Crossing a sandy tract, he entered the building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ack door. I had left it unlocked, even as my guru had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n emerged shortly, holding one of my prized cauliflowers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strode along respectably, invested with the dignity of posse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nfolding farce, in which my role appeared to be that of bewild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ctim, was not so disconcerting that I failed in indignant pursu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halfway to the road when Master recalled me. He was sha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head to foot with lau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poor crazy man has been longing for a cauliflower," he expla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ween outbursts of mirth. "I thought it would be a good idea 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got one of yours, so ill-guarded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ashed to my room, where I found that the thief, evidently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vegetable fixation, had left untouched my gold rings, watc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money, all lying openly on the blanket. He had crawled inst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 the bed where, completely hidden from casual sight, on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auliflowers had aroused his singlehearted des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sked Sri Yukteswar that evening to explain the incident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, I thought, a few baffling feat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shook his head slowly. "You will understand it some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ce will soon discover a few of these hidden law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wonders of radio burst some years later on an astou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, I remembered Master's prediction. Age-old concepts of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pace were annihilated; no peasant's home so narrow that Lond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Calcutta could not enter! The dullest intelligence enlarg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indisputable proof of one aspect of man's omnipres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"plot" of the cauliflower comedy can be best understood by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dio analogy. Sri Yukteswar was a perfect human radio. Thoug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no more than very gentle vibrations moving in the ether. J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 sensitized radio picks up a desired musical number ou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sands of other programs from every direction, so my guru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able to catch the thought of the half-witted man who hank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cauliflower, out of the countless thoughts of broadcas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n wills in the world. {FN15-2} By his powerful will, Master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so a human broadcasting station, and had successfully direc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easant to reverse his steps and go to a certain room for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gle cauliflo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uition {FN15-3} is soul guidance, appearing naturally in man d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instants when his mind is calm. Nearly everyone has ha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rience of an inexplicably correct "hunch," or has transfer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thoughts effectively to another pe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uman mind, free from the static of restlessness, can per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its antenna of intuition all the functions of complic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dio mechanisms-sending and receiving thoughts, and tuning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sirable ones. As the power of a radio depends on the amoun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ctrical current it can utilize, so the human radio is energ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rding to the power of will possessed by each individu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thoughts vibrate eternally in the cosmos. By deep concentration,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is able to detect the thoughts of any mind, living or d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s are universally and not individually rooted; a tru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not be created, but only perceived. The erroneous thought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 result from imperfections in his discernment. The goal of yo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ce is to calm the mind, that without distortion it may mirr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vine vision in the unive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dio and television have brought the instantaneous sound and s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remote persons to the firesides of millions: the first fa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tific intimations that man is an all-pervading spirit.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body confined to a point in space, but the vast soul, whic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go in most barbaric modes conspires in vain to cram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Very strange, very wonderful, seemingly very improbable phenom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 yet appear which, when once established, will not astonish 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e than we are now astonished at all that science has taught 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the last century," Charles Robert Richet, Nobel Prizeman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ology, has declared. "It is assumed that the phenomena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now accept without surprise, do not excite our astonish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they are understood. But this is not the case. If they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surprise us it is not because they are understood, it is bec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are familiar; for if that which is not understood ough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prise us, we should be surprised at everything-the fall of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ne thrown into the air, the acorn which becomes an oak, merc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expands when it is heated, iron attracted by a magne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sphorus which burns when it is rubbed. . . . The scien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day is a light matter; the revolutions and evolutions which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experience in a hundred thousand years will far exce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st daring anticipations. The truths-those surprising, amaz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foreseen truths-which our descendants will discover, are 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all around us, staring us in the eyes, so to speak, and y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do not see them. But it is not enough to say that we do not 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; we do not wish to see them; for as soon as an unexpected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familiar fact appears, we try to fit it into the framework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mmonplaces of acquired knowledge, and we are indignant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one should dare to experiment fur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humorous occurrence took place a few days after I had been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lausibly robbed of a cauliflower. A certain kerosene lamp c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be found. Having so lately witnessed my guru's omnisc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ight, I thought he would demonstrate that it was child's p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locate the lam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perceived my expectation. With exaggerated gravity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ed all ashram residents. A young disciple confesse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had used the lamp to go to the well in the back y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gave the solemn counsel: "Seek the lamp nea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ushed there; no lamp! Crestfallen, I returned to my guru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now laughing heartily, without compunction for my disillusio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oo bad I couldn't direct you to the vanished lamp; I am not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tune teller!" With twinkling eyes, he added, "I am not eve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isfactory Sherlock Holme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alized that Master would never display his powers when challeng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for a trivi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ightful weeks sped by. Sri Yukteswar was planning a relig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ssion. He asked me to lead the disciples over the town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ch of Puri. The festive day dawned as one of the hottest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m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ji, how can I take the barefooted students over the fi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nds?" I spoke despair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tell you a secret," Master responded. "The Lord will s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umbrella of clouds; you all shall walk in comfor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ppily organized the procession; our group started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hram with a SAT-SANGA banner. {FN15-4} Designed by Sri Yukteswa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bore the symbol of the single {FN15-5} eye, the telescopic ga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ntu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sooner had we left the hermitage than the part of the sky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overhead became filled with clouds as though by magic.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mpaniment of astonished ejaculations from all sides, a 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 shower fell, cooling the city streets and the burning seash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othing drops descended during the two hours of the para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act instant at which our group returned to the ashram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uds and rain passed away traceless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see how God feels for us," Master replied after I had expr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ratitude. "The Lord responds to all and works for all. Just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ent rain at my plea, so He fulfills any sincere desire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otee. Seldom do men realize how often God heeds their pray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is not partial to a few, but listens to everyone who approac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trustingly. His children should ever have implicit faith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oving-kindness of their Omnipresent Father." {FN15-6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sponsored four yearly festivals, at the equinox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olstices, when his students gathered from far and near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nter solstice celebration was held in Serampore; the first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ttended left me with a permanent bles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estivities started in the morning with a barefoot proc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ong the streets. The voices of a hundred students rang out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eet religious songs; a few musicians played the flute and KH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RTAL (drums and cymbals). Enthusiastic townspeople strew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h with flowers, glad to be summoned from prosaic tasks by 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ounding praise of the Lord's blessed name. The long tour e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courtyard of the hermitage. There we encircled our gur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students on upper balconies showered us with marigold blosso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guests went upstairs to receive a pudding of CHANNA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anges.  I made my way to a group of brother disciples who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ving today as cooks. Food for such large gatherings ha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cooked outdoors in huge cauldrons. The improvised wood-bu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ck stoves were smoky and tear-provoking, but we laughed merr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our work. Religious festivals in India are never consid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oublesome; each one does his part, supplying money, ri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getables, or his personal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was soon in our midst, supervising the details of the fe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sy every moment, he kept pace with the most energetic you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ANKIRTAN (group chanting), accompanied by the harmonium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-played Indian drums, was in progress on the second floor.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 listened appreciatively; his musical sense was acu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f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 are off key!" Master left the cooks and joined the artis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lody was heard again, this time correctly rend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India, music as well as painting and the drama is considered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art. Brahma, Vishnu, and Shiva-the Eternal Trinity-wer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musicians. The Divine Dancer Shiva is scripturally represe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having worked out the infinite modes of rhythm in His cosm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nce of universal creation, preservation, and dissolution, wh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hma accentuated the time-beat with the clanging cymbals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hnu sounded the holy MRIDANGA or drum. Krishna, an incar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Vishnu, is always shown in Hindu art with a flute, on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plays the enrapturing song that recalls to their true hom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n souls wandering in MAYA-delusion. Saraswati, goddess of wisdo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symbolized as performing on the VINA, mother of all string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ruments. The SAMA VEDA of India contains the world's earli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ings on musical sc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undation stone of Hindu music is the RAGAS or fixed melod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ales. The six basic RAGAS branch out into 126 derivative RAGIN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wives) and PUTRAS (sons). Each RAGA has a minimum of five not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eading note (VADI or king), a secondary note (SAMAVADI or pr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ister), helping notes (ANUVADI, attendants), and a disson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 (VIVADI, the enem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ch one of the six basic RAGAS has a natural correspondenc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ertain hour of the day, season of the year, and a presi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ity who bestows a particular potency. Thus, (1) the HINDOLE RA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heard only at dawn in the spring, to evoke the mood of univers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e; (2) DEEPAKA RAGA is played during the evening in summer,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ouse compassion; (3) MEGHA RAGA is a melody for midday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iny season, to summon courage; (4) BHAIRAVA RAGA is played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nings of August, September, October, to achieve tranquillity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5) SRI RAGA is reserved for autumn twilights, to attain pure lov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6) MALKOUNSA RAGA is heard at midnights in winter, for val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cient rishis discovered these laws of sound alliance betw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e and man. Because nature is an objectification of AU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imal Sound or Vibratory Word, man can obtain control 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natural manifestations through the use of certain MANTRAS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ts. {FN15-7} Historical documents tell of the remarkable pow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sessed by Miyan Tan Sen, sixteenth century court musician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kbar the Great. Commanded by the Emperor to sing a night RA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the sun was overhead, Tan Sen intoned a MANTRA which insta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ed the whole palace precincts to become enveloped in dark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n music divides the octave into 22 SRUTIS or demi-semito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microtonal intervals permit fine shades of musical expr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attainable by the Western chromatic scale of 12 semitones. E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the seven basic notes of the octave is associated in Hind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thology with a color, and the natural cry of a bird or beast-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green, and the peacock; RE with red, and the skylark; MI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lden, and the goat; FA with yellowish white, and the heron; S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black, and the nightingale; LA with yellow, and the horse; 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combination of all colors, and the eleph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ee scales-major, harmonic minor, melodic minor-are the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s which Occidental music employs, but Indian music outlines 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AS or scales. The musician has a creative scope for end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rovisation around the fixed traditional melody or RAGA;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entrates on the sentiment or definitive mood of the struct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e and then embroiders it to the limits of his own origin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indu musician does not read set notes; he clothes anew at e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ying the bare skeleton of the RAGA, often confining himself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ingle melodic sequence, stressing by repetition all its sub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crotonal and rhythmic variations. Bach, among Western compos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an understanding of the charm and power of repetitious s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ightly differentiated in a hundred complex w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cient Sanskrit literature describes 120 TALAS or time-meas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raditional founder of Hindu music, Bharata, is said to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olated 32 kinds of TALA in the song of a lark. The origin of TA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rhythm is rooted in human movements-the double time of walk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triple time of respiration in sleep, when inhalation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ice the length of exhalation. India has always recogniz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n voice as the most perfect instrument of sound. Hindu 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fore largely confines itself to the voice range of th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taves. For the same reason, melody (relation of successive not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stressed, rather than harmony (relation of simultaneous note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eper aim of the early rishi-musicians was to blend the sin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Cosmic Song which can be heard through awakening of man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cult spinal centers. Indian music is a subjective, spiritu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ndividualistic art, aiming not at symphonic brilliance but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onal harmony with the Oversoul. The Sanskrit word for music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BHAGAVATHAR, "he who sings the praises of God." The SANKIRT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musical gatherings are an effective form of yoga or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ine, necessitating deep concentration, intense absorp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seed thought and sound. Because man himself is an expr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Creative Word, sound has the most potent and immediate eff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him, offering a way to remembrance of his divine orig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NKIRTAN issuing from Sri Yukteswar's second-story sit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om on the day of the festival was inspiring to the cooks amid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eaming pots. My brother disciples and I joyously sa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rains, beating time with our h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sunset we had served our hundreds of visitors with KHICHURI (r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lentils), vegetable curry, and rice pudding. We laid cot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ankets over the courtyard; soon the assemblage was squat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 the starry vault, quietly attentive to the wisdom pouring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's lips. His public speeches emphasized the valu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YA YOGA, and a life of self-respect, calmness, determin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mple diet, and regular exerci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group of very young disciples then chanted a few sacred hymns;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ting concluded with SANKIRTAN. From ten o'clock until midnigh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shram residents washed pots and pans, and cleared the courty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called me to his 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pleased over your cheerful labors today and during the p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ek of preparations. I want you with me; you may sleep in my b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n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as a privilege I had never thought would fall to my lot.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 awhile in a state of intense divine tranquillity. Hardly 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utes after we had gotten into bed, Master rose and bega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is the matter, sir?" I felt a tinge of unreality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expected joy of sleeping beside my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ink that a few students who missed their proper train conne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be here soon. Let us have some food read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ji, no one would come at one o'clock in the morning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tay in bed; you have been working very hard. But I am go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o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Sri Yukteswar's resolute tone, I jumped up and followed him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mall daily-used kitchen adjacent to the second-floor i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lcony.  Rice and DHAL were soon boi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smiled affectionately. "Tonight you have conquered fatig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fear of hard work; you shall never be bothered by them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tu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he uttered these words of lifelong blessing, footsteps sou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courtyard. I ran downstairs and admitted a group of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ear brother, how reluctant we are to disturb Master at this hour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man addressed me apologetically. "We made a mistake about t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edules, but felt we could not return home without a glimps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gur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has been expecting you and is even now preparing your foo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's welcoming voice rang out; I led the astonis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tors to the kitchen. Master turned to me with twinkling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w that you have finished comparing notes, no doubt you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isfied that our guests really did miss their trai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ollowed him to his bedroom a half hour later, realizing fu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I was about to sleep beside a godlike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5-1} Puri, about 310 miles south of Calcutta, is a fam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lgrimage city for devotees of Krishna; his worship is celeb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with two immense annual festivals, SNANAYATRA and RATHAYAT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5-2} The 1939 discovery of a radio microscope revea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new world of hitherto unknown rays. "Man himself as well as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nds of supposedly inert matter constantly emits the rays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nstrument 'sees,'" reported the ASSOCIATED PRESS. "T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believe in telepathy, second sight, and clairvoyance, hav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announcement the first scientific proof of the existen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visible rays which really travel from one person to another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dio device actually is a radio frequency spectroscope. It do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me thing for cool, nonglowing matter that the spectrosc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es when it discloses the kinds of atoms that make the stars. 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 The existence of such rays coming from man and all living th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been suspected by scientists for many years. Today is the 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rimental proof of their existence. The discovery shows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 atom and every molecule in nature is a continuous ra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adcasting station. . . . Thus even after death the subst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was a man continues to send out its delicate rays. The w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ngths of these rays range from shorter than anything now u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broadcasting to the longest kind of radio waves.  The jumbl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rays is almost inconceivable. There are millions of them.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gle very large molecule may give off 1,000,000 different w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ngths at the same time. The longer wave lengths of this s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vel with the ease and speed of radio waves. . . . There is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azing difference between the new radio rays and familiar r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light. This is the prolonged time, amounting to thousand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, which these radio waves will keep on emitting from undisturb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5-3} One hesitates to use "intuition"; Hitler has almost ru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rd along with more ambitious devastations. The Latin ro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ning of INTUITION is "inner protection." The Sanskrit word AGA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ns intuitional knowledge born of direct soul-perception; h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rtain ancient treatises by the rishis were called AGAM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5-4} SAT is literally "being," hence "essence; reality." SAN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"association." Sri Yukteswar called his hermitage organ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-SANGA, "fellowship with tru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5-5} "If therefore thine eye be single, thy whole body sh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full of light."-MATTHEW 6:22. During deep meditation, the sing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spiritual eye becomes visible within the central part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head.  This omniscient eye is variously referred to in scrip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third eye, the star of the East, the inner eye, the d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cending from heaven, the eye of Shiva, the eye of intui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5-6} "He that planted the ear, shall he not hear? he that for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ye, shall he not see? . . . he that teacheth man knowledg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he not know?"-PSALM 94:9-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5-7} Folklore of all peoples contains references to incant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power over nature. The American Indians are well-know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developed sound rituals for rain and wind. Tan Sen, the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ndu musician, was able to quench fire by the power of his s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les Kellogg, the California naturalist, gave a demonst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effect of tonal vibration on fire in 1926 before a gro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New York firemen.  "Passing a bow, like an enlarged violin bow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iftly across an aluminum tuning fork, he produced a screech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nse radio static.  Instantly the yellow gas flame, two f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gh, leaping inside a hollow glass tube, subsided to a heigh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x inches and became a sputtering blue flare. Another attempt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ow, and another screech of vibration, extinguished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WITTING THE ST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kunda, why don't you get an astrological armle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ould I, Master? I don't believe in astrolog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never a question of BELIEF; the only scientific attitu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can take on any subject is whether it is TRUE. The law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vitation worked as efficiently before Newton as after him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smos would be fairly chaotic if its laws could not operate 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nction of human belie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harlatans have brought the stellar science to its present s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disrepute. Astrology is too vast, both mathematically {FN16-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hilosophically, to be rightly grasped except by men of prof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standing. If ignoramuses misread the heavens, and see ther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awl instead of a script, that is to be expected in this imperf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. One should not dismiss the wisdom with the 'wis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l parts of creation are linked together and interchange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luences. The balanced rhythm of the universe is root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iprocity," my guru continued. "Man, in his human aspect,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combat two sets of forces-first, the tumults within his be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ed by the admixture of earth, water, fire, air, and ethere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ments; second, the outer disintegrating powers of nature. So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man struggles with his mortality, he is affected by the myri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tations of heaven and ea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trology is the study of man's response to planetary stimul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ars have no conscious benevolence or animosity; they me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d forth positive and negative radiations. Of themselves, th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not help or harm humanity, but offer a lawful channel f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ward operation of cause-effect equilibriums which each man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t into motion in the p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child is born on that day and at that hour when the celest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ys are in mathematical harmony with his individual karma.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roscope is a challenging portrait, revealing his unalter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t and its probable future results. But the natal chart can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ghtly interpreted only by men of intuitive wisdom: these are f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essage boldly blazoned across the heavens at the mo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birth is not meant to emphasize fate-the result of past g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evil-but to arouse man's will to escape from his univers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alldom. What he has done, he can undo. None other than him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the instigator of the causes of whatever effects are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valent in his life. He can overcome any limitation, because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ed it by his own actions in the first place, and because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spiritual resources which are not subject to planetary press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uperstitious awe of astrology makes one an automaton, slavish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pendent on mechanical guidance. The wise man defeats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nets--which is to say, his past-by transferring his allegi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creation to the Creator. The more he realizes his un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Spirit, the less he can be dominated by matter. The soul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-free; it is deathless because birthless. It cannot be regime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st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n IS a soul, and HAS a body. When he properly places his sen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dentity, he leaves behind all compulsive patterns. So long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remains confused in his ordinary state of spiritual amnesia,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know the subtle fetters of environmental la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d is harmony; the devotee who attunes himself will never per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action amiss. His activities will be correctly and naturally ti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ccord with astrological law. After deep prayer and medi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is in touch with his divine consciousness; there is no gre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wer than that inward protec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, dear Master, why do you want me to wear an astrolog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ngle?" I ventured this question after a long silence, d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 had tried to assimilate Sri Yukteswar's noble expos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only when a traveler has reached his goal that he is justif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discarding his maps. During the journey, he takes advantag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convenient short cut. The ancient rishis discovered many w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curtail the period of man's exile in delusion. There are cert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chanical features in the law of karma which can be skillfu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justed by the fingers of wisd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l human ills arise from some transgression of universal la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criptures point out that man must satisfy the laws of natu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not discrediting the divine omnipotence. He should say: 'Lor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rust in Thee, and know Thou canst help me, but I too will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est to undo any wrong I have done.' By a number of means-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yer, by will power, by yoga meditation, by consultation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s, by use of astrological bangles-the adverse effects of p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ongs can be minimized or nulli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ust as a house can be fitted with a copper rod to absorb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ck of lightning, so the bodily temple can be benefited by va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tective measures. Ages ago our yogis discovered that pure met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it an astral light which is powerfully counteractive to neg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lls of the planets. Subtle electrical and magnetic radi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constantly circulating in the universe; when a man's body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 aided, he does not know it; when it is being disintegrat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is still in ignorance. Can he do anything about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problem received attention from our rishis; they found help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only a combination of metals, but also of plants and-m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ffective of all-faultless jewels of not less than two carat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ventive uses of astrology have seldom been seriously stud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side of India. One little-known fact is that the proper jewel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als, or plant preparations are valueless unless the requi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ight is secured, and unless these remedial agents are worn n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sk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of course I shall take your advice and get a bangle. I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igued at the thought of outwitting a plane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general purposes I counsel the use of an armlet made of gol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ver, and copper. But for a specific purpose I want you to g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silver and lead." Sri Yukteswar added careful dire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ji, what 'specific purpose' do you mea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stars are about to take an unfriendly interest in you, Mukun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r not; you shall be protected. In about a month your liver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e you much trouble. The illness is scheduled to last for si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nths, but your use of an astrological armlet will shorte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iod to twenty-four day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ought out a jeweler the next day, and was soon wear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ngle.  My health was excellent; Master's prediction slipped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mind. He left Serampore to visit Benares. Thirty days after 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versation, I felt a sudden pain in the region of my liver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llowing weeks were a nightmare of excruciating pain. Reluct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disturb my guru, I thought I would bravely endure my trial al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wenty-three days of torture weakened my resolution; I entra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Benares. There Sri Yukteswar greeted me with unusual warm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gave me no opportunity to tell him my woes in private.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otees visited Master that day, just for a DARSHAN. {FN16-2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ll and neglected, I sat in a corner. It was not until afte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ing meal that all guests had departed. My guru summoned m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ctagonal balcony of the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must have come about your liver disorder." Sri Yukteswa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ze was averted; he walked to and fro, occasionally intercep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onlight. "Let me see; you have been ailing for twenty-f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s, haven't 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s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 do the stomach exercise I have taught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you knew the extent of my suffering, Master, you would not as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to exercise." Nevertheless I made a feeble attempt to obey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say you have pain; I say you have none. How can such contradi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ist?" My guru looked at me inquir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dazed and then overcome with joyful relief. No longer c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el the continuous torment that had kept me nearly sleep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weeks; at Sri Yukteswar's words the agony vanished as th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had never b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tarted to kneel at his feet in gratitude, but he quickly preve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be childish. Get up and enjoy the beauty of the moon 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anges." But Master's eyes were twinkling happily as I st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ilence beside him. I understood by his attitude that he wa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to feel that not he, but God, had been the Heal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ear even now the heavy silver and lead bangle, a memento of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-long-past, ever-cherished-when I found anew that I was l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personage indeed superhuman. On later occasions,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rought my friends to Sri Yukteswar for healing, he invaria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ommended jewels or the bangle, extolling their use as an ac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ological wisd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been prejudiced against astrology from my childhood, par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I observed that many people are sequaciously attached to i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artly because of a prediction made by our family astrolog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ill marry three times, being twice a widower." I broo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 the matter, feeling like a goat awaiting sacrifice befor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mple of triple matrimo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may as well be resigned to your fate," my brother Ananta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arked. "Your written horoscope has correctly stated that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fly from home toward the Himalayas during your early yea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would be forcibly returned. The forecast of your marriages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so bound to be tru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lear intuition came to me one night that the prophecy was who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se. I set fire to the horoscope scroll, placing the ashes i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per bag on which I wrote: "Seeds of past karma cannot germin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ey are roasted in the divine fires of wisdom." I put the ba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conspicuous spot; Ananta immediately read my defiant com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cannot destroy truth as easily as you have burnt this pap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oll." My brother laughed scorn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a fact that on three occasions before I reached manhood,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mily tried to arrange my betrothal. Each time I refused to f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with the plans, {FN16-3} knowing that my love for God was m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whelming than any astrological persuasion from the p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deeper the self-realization of a man, the more he influ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hole universe by his subtle spiritual vibrations, a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ss he himself is affected by the phenomenal flux." These w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aster's often returned inspiringly to my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casionally I told astrologers to select my worst periods, accor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planetary indications, and I would still accomplish what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k I set myself. It is true that my success at such times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accompanied by extraordinary difficulties. But my convi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always been justified: faith in the divine protection, a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ght use of man's God-given will, are forces formidable bey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the "inverted bowl" can mu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arry inscription at one's birth, I came to understand, is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man is a puppet of his past. Its message is rather a pro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de; the very heavens seek to arouse man's determination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 from every limitation. God created each man as a soul, dow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individuality, hence essential to the universal structu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ther in the temporary role of pillar or parasite. His freed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final and immediate, if he so wills; it depends not on ou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nner victo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discovered the mathematical application of a 24,000-y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quinoctial cycle to our present age. {FN16-4} The cycle is divi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an Ascending Arc and a Descending Arc, each of 12,000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in each Arc fall four YUGAS or Ages, called KALI, DWAPAR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ETA, and SATYA, corresponding to the Greek ideas of Iron, Bronz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ver, and Golden 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determined by various calculations that the last KALI YU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Iron Age, of the Ascending Arc, started about A.D. 500. The Ir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e, 1200 years in duration, is a span of materialism; it e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ut A.D.  1700. That year ushered in DWAPARA YUGA, a 2400-y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iod of electrical and atomic-energy developments, the ag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graph, radio, airplanes, and other space-annihilat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3600-year period of TRETA YUGA will start in A.D. 4100; 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e will be marked by common knowledge of telepathic commun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ther time-annihilators. During the 4800 years of SATYA YUG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 age in an ascending arc, the intelligence of a man will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ly developed; he will work in harmony with the divine pl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escending arc of 12,000 years, starting with a desc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lden Age of 4800 years, then begins {FN16-5} for the world;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dually sinks into ignorance. These cycles are the eternal rou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AYA, the contrasts and relativities of the phenomenal unive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6} Man, one by one, escapes from creation's prison of dua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he awakens to consciousness of his inseverable divine unity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ea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enlarged my understanding not only of astrology but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's scriptures. Placing the holy texts on the spotless tabl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mind, he was able to dissect them with the scalpel of intui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soning, and to separate errors and interpolations of schol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truths as originally expressed by the proph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ix one's vision on the end of the nose." This inaccur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pretation of a BHAGAVAD GITA stanza, {FN16-7} widely accep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Eastern pundits and Western translators, used to arouse Mast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oll critic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path of a yogi is singular enough as it is," he remarked. "W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sel him that he must also make himself cross-eyed? The tr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ning of NASIKAGRAM is 'origin of the nose, not 'end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se.' The nose begins at the point between the two eyebrows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t of spiritual vision." {FN16-8} Because of one SANKHYA {FN16-9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horism, "ISWAR-ASHIDHA,"-"A Lord of Creation cannot be deduced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"God is not proved," {FN16-10}--many scholars call the who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ilosophy atheistic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verse is not nihilistic," Sri Yukteswar explained. "It me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ifies that to the unenlightened man, dependent on his sen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ll final judgments, proof of God must remain unknown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fore non-existent. True SANKHYA followers, with unshak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ight born of meditation, understand that the Lord is both exist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knowab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expounded the Christian Bible with a beautiful clar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from my Hindu guru, unknown to the roll call of Christ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mbership, that I learned to perceive the deathless essen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ible, and to understand the truth in Christ's assertion-su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st thrillingly intransigent ever uttered: "Heaven and ea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pass away, but my words shall not pass away." {FN16-1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at masters of India mold their lives by the same godly ide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animated Jesus; these men are his proclaimed kin: "Whoso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do the will of my Father which is in heaven, the same is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ther, and sister, and mother." {FN16-12} "If ye continue in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," Christ pointed out, "then are ye my disciples indeed; and 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know the truth, and the truth shall make you free." {FN16-13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men all, lords of themselves, the Yogi-Christs of India are p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immortal fraternity: those who have attained a liber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ledge of the One F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Adam and Eve story is incomprehensible to me!" I observ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able heat one day in my early struggles with the alleg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did God punish not only the guilty pair, but also the innoc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born generation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was more amused by my vehemence than my ignorance. "GENE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deeply symbolic, and cannot be grasped by a literal interpretation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explained. "Its 'tree of life' is the human body. The spi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d is like an upturned tree, with man's hair as its roots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ferent and efferent nerves as branches. The tree of the nerv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stem bears many enjoyable fruits, or sensations of sight, soun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ell, taste, and touch. In these, man may rightfully indulge;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forbidden the experience of sex, the 'apple' at the ce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bodily garden. {FN16-1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'serpent' represents the coiled-up spinal energy which stimul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x nerves. 'Adam' is reason, and 'Eve' is feeling. Whe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otion or Eve-consciousness in any human being is overpower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x impulse, his reason or Adam also succumbs. {FN16-15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d created the human species by materializing the bodies of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oman through the force of His will; He endowed the new spec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power to create children in a similar 'immaculate' or div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ner. {FN16-16} Because His manifestation in the individual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l had hitherto been limited to animals, instinct-bound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cking the potentialities of full reason, God made the first hu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ies, symbolically called Adam and Eve. To these, for advantage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ward evolution, He transferred the souls or divine essence of tw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imals. {FN16-17} In Adam or man, reason predominated; in Eve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man, feeling was ascendant. Thus was expressed the duality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larity which underlies the phenomenal worlds. Reason and fee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ain in a heaven of cooperative joy so long as the human mind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tricked by the serpentine energy of animal propens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human body was therefore not solely a result of evolution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sts, but was produced by an act of special creation by God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imal forms were too crude to express full divinity; the human b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uniquely given a tremendous mental capacity-the 'thousand-peta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tus' of the brain-as well as acutely awakened occult center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p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d, or the Divine Consciousness present within the first cre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ir, counseled them to enjoy all human sensibilities, but no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t their concentration on touch sensations. {FN16-18} These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nned in order to avoid the development of the sex organs,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enmesh humanity in the inferior animal method of propag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arning not to revive subconsciously-present bestial memo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not heeded.  Resuming the way of brute procreation, Adam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 fell from the state of heavenly joy natural to the origi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fect 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Knowledge of 'good and evil' refers to the cosmic dualis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ulsion. Falling under the sway of MAYA through misuse of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eling and reason, or Eve-and Adam-consciousness, man relinquis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right to enter the heavenly garden of divine self-suffici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19} The personal responsibility of every human being i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tore his 'parents' or dual nature to a unified harmony or Ed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ri Yukteswar ended his discourse, I glanced with new resp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pages of GENES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ear Master," I said, "for the first time I feel a proper fil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ligation toward Adam and Ev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1} From astronomical references in ancient Hindu scriptur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olars have been able to correctly ascertain the dates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hors. The scientific knowledge of the rishis was very great;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KAUSHITAKI BRAHMANA we find precise astronomical passages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w that in 3100 B.C. the Hindus were far advanced in astronom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had a practical value in determining the auspicious ti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strological ceremonies. In an article in EAST-WEST, Februar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34, the following summary is given of the JYOTISH or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Vedic astronomical treatises: "It contains the scientific l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kept India at the forefront of all ancient nations and m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the mecca of seekers after knowledge. The very ancient BRAHMAGUPT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the JYOTISH works, is an astronomical treatise dealing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h matters as the heliocentric motion of the planetary bod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ur solar system, the obliquity of the ecliptic, the earth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herical form, the reflected light of the moon, the earth's da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xial revolution, the presence of fixed stars in the Milky Way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w of gravitation, and other scientific facts which did not da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Western world until the time of Copernicus and Newt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now well-known that the so-called "Arabic numerals," 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se symbols advanced mathematics is difficult, came to Europ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9th century, via the Arabs, from India, where that system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ation had been anciently formulated. Further light on Indi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t scientific heritage will be found in Dr. P. C. Ray's HIS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NDU CHEMISTRY, and in Dr. B. N. Seal's POSITIVE SCIENC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CIENT HIND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2} The blessing which flows from the mere sight of a sa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3} One of the girls whom my family selected as a poss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de for me, afterwards married my cousin, Prabhas Chandra Gho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4} A series of thirteen articles on the historical verif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ri Yukteswar's YUGA theory appeared in the magazine EAST-W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Los Angeles) from September, 1932, to September, 19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5} In the year A.D. 12,5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6} The Hindu scriptures place the present world-age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curring within the KALI YUGA of a much longer universal cycle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mple 24,000-year equinoctial cycle with which Sri Yuktes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concerned.  The universal cycle of the scriptures is 4,300,560,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in extent, and measures out a Day of Creation or the leng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life assigned to our planetary system in its present form.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t figure given by the rishis is based on a relationship betw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ength of the solar year and a multiple of Pi (3.1416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tio of the circumference to the diameter of a circl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fe span for a whole universe, according to the ancient se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314,159,000,000,000 solar years, or "One Age of Brahm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tists estimate the present age of the earth to be about tw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llion years, basing their conclusions on a study of lead pock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ft as a result of radioactivity in rocks. The Hindu scrip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lare that an earth such as ours is dissolved for one of tw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sons: the inhabitants as a whole become either completely g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completely evil. The world-mind thus generates a power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eases the captive atoms held together as an ea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 pronouncements are occasionally published regarding an immin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nd of the world." The latest prediction of doom was given by Re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s. G. Long of Pasadena, who publicly set the "Day of Judgment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Sept. 21, 1945. UNITED PRESS reporters asked my opinion;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lained that world cycles follow an orderly progression accor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 divine plan. No earthly dissolution is in sight; two bill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of ascending and descending equinoctial cycles are y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tore for our planet in its present form. The figures given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ishis for the various world ages deserve careful study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; the magazine TIME (Dec. 17, 1945, p. 6) called them "reass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istic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7} chapter VI: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8} "The light of the body is the eye: therefore when th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 is single, thy whole body also is full of light; but when th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 is evil, thy body also is full of darkness. Take heed ther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the light which is in thee be not darkness."-LUKE 11:34-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9} One of the six systems of Hindu philosophy. SANKHYA teac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 emancipation through knowledge of twenty-five principl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rting with PRAKRITI or nature and ending with PURUSHA or 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10} SANKHYA APHORISMS, I: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11} MATTHEW 24: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12} MATTHEW 12: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13} JOHN 8:31-32. St. John testified: "But as many as rece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, to them gave he power to become the sons of God, even to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believe on his name (even to them who are established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rist Consciousness)."-JOHN 1: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14} "We may eat of the fruit of the trees of the garden: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fruit of the tree which is in the midst of the garden, G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th said, Ye shall not eat of it, neither shall ye touch it, l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 die."-GENESIS 3:2-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15} "The woman whom thou gavest to be with me, she gave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tree, and I did eat. The woman said, The serpent begui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, and I did eat."-GEN. 3:12-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16} "So God created man in his own image, in the image of G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ed he him; male and female created he them. And God bl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, and God said unto them, Be fruitful and multiply, and reple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arth, and subdue it."-GEN. 1:27-2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17} "And the Lord God formed man of the dust of the groun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breathed into his nostrils the breath of life; and man bec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iving soul."-GEN. 2: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18} "Now the serpent (sex force) was more subtil than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st of the field" (any other sense of the body).-GEN. 3: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6-19} "And the Lord God planted a garden eastward in Eden;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he put the man whom he had formed."-GEN. 2:8. "Therefor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rd God sent him forth from the garden of Eden, to till the g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whence he was taken."-GEN. 3:23. The divine man first m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God had his consciousness centered in the omnipotent single e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forehead (eastward). The all-creative powers of his wil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cused at that spot, were lost to man when he began to "till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nd" of his physical 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SI AND THE THREE SAPPHI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cause you and my son think so highly of Swami Sri Yukteswa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ill take a look at him." The tone of voice used by Dr. Nara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under Roy implied that he was humoring the whim of half-wits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ealed my indignation, in the best traditions of the prosely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ompanion, a veterinary surgeon, was a confirmed agnostic.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ng son Santosh had implored me to take an interest in his f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far my invaluable aid had been a bit on the invisible 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. Roy accompanied me the following day to the Serampore hermi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Master had granted him a brief interview, marked for the m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 by stoic silence on both sides, the visitor brusquely depar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bring a dead man to the ashram?" Sri Yukteswar looked at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quiringly as soon as the door had closed on the Calcutta skept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! The doctor is very much aliv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in a short time he will be dea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shocked. "Sir, this will be a terrible blow to his son. Santo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 hopes for time to change his father's materialistic views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eech you, Master, to help the ma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Very well; for your sake." My guru's face was impassive. "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ud horse doctor is far gone in diabetes, although he does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 it. In fifteen days he will take to his bed. The physici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give him up for lost; his natural time to leave this earth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x weeks from today. Due to your intercession, however, on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he will recover. But there is one condition. You must g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to wear an astrological bangle; he will doubtless object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olently as one of his horses before an operation!" Master chuck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a silence, during which I wondered how Santosh and I c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 employ the arts of cajolery on the recalcitrant doctor,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 made further disclos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soon as the man gets well, advise him not to eat meat. He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heed this counsel, however, and in six months, just as h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eling at his best, he will drop dead. Even that six-month exten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life is granted him only because of your ple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day I suggested to Santosh that he order an arml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jeweler's. It was ready in a week, but Dr. Roy refus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t it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in the best of health. You will never impress me with th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ological superstitions." The doctor glanced at me belligere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called with amusement that Master had justifiably compa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n to a balky horse. Another seven days passed; the docto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ddenly ill, meekly consented to wear the bangle. Two weeks l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hysician in attendance told me that his patient's cas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peless. He supplied harrowing details of the ravages inflic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diabe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hook my head. "My guru has said that, after a sickness las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month, Dr. Roy will be we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hysician stared at me incredulously. But he sought me out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tnight later, with an apologetic 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r. Roy has made a complete recovery!" he exclaimed. "It i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st amazing case in my experience. Never before have I seen a d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 show such an inexplicable comeback. Your guru must indeed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healing prophe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one interview with Dr. Roy, during which I repeated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's advice about a meatless diet, I did not see the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 for six months. He stopped for a chat one evening as I s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piazza of my family home on Gurpar Ro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ell your teacher that by eating meat frequently, I have who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ained my strength. His unscientific ideas on diet have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luenced me." It was true that Dr. Roy looked a picture of heal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he next day Santosh came running to me from his home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xt block. "This morning Father dropped dead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case was one of my strangest experiences with Master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led the rebellious veterinary surgeon in spite of his disbelief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extended the man's natural term on earth by six months, j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of my earnest supplication. Sri Yukteswar was boundles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kindness when confronted by the urgent prayer of a devot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my proudest privilege to bring college friends to meet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.  Many of them would lay aside-at least in the ashram!-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shionable academic cloak of religious skeptic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my friends, Sasi, spent a number of happy week end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ampore. Master became immensely fond of the boy, and lame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his private life was wild and disorder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si, unless you reform, one year hence you will be dangerou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ll." Sri Yukteswar gazed at my friend with affectionate exasp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kunda is the witness: don't say later that I didn't warn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si laughed. "Master, I will leave it to you to interest a sw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ity of cosmos in my own sad case! My spirit is willing but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is weak. You are my only savior on earth; I believe in no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t least you should wear a two-carat blue sapphire. It will hel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can't afford one. Anyhow, dear guruji, if trouble comes, I fu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ieve you will protect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a year you will bring three sapphires," Sri Yukteswar repl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yptically. "They will be of no use th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iations on this conversation took place regularly. "I can'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orm!" Sasi would say in comical despair. "And my trust in yo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, is more precious to me than any ston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year later I was visiting my guru at the Calcutta home of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, Naren Babu. About ten o'clock in the morning, as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 and I were sitting quietly in the second-floor parlo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eard the front door open. Master straightened stiff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that Sasi," he remarked gravely. "The year is now up; 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lungs are gone. He has ignored my counsel; tell him I don'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nt to see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lf stunned by Sri Yukteswar's sternness, I raced down the stair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si was ascen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 Mukunda! I do hope Master is here; I had a hunch he might b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but he doesn't wish to be disturb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si burst into tears and brushed past me. He threw himself at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's feet, placing there three beautiful sapph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mniscient guru, the doctors say I have galloping tuberculosi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give me no longer than three more months! I humbly impl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aid; I know you can heal m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sn't it a bit late now to be worrying over your life? Dep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your jewels; their time of usefulness is past." Master 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 sphinxlike in an unrelenting silence, punctuated by the boy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bs for mer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intuitive conviction came to me that Sri Yukteswar was me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ing the depth of Sasi's faith in the divine healing power. I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surprised a tense hour later when Master turned a sympathe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ze on my prostrate 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et up, Sasi; what a commotion you make in other people's house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urn your sapphires to the jeweler's; they are an unnecess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nse now. But get an astrological bangle and wear it. Fear no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few weeks you shall be we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si's smile illumined his tear-marred face like sudden sun 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odden landscape. "Beloved guru, shall I take the medici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cribed by the doctor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's glance was longanimous. "Just as you wish-dr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 or discard them; it does not matter. It is more possible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n and moon to interchange their positions than for you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e of tuberculosis." He added abruptly, "Go now, before I ch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mind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n agitated bow, my friend hastily departed. I visited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veral times during the next few weeks, and was aghast to f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condition increasingly wo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si cannot last through the night." These words from his physicia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spectacle of my friend, now reduced almost to a skelet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t me posthaste to Serampore. My guru listened coldly to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rful re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do you come here to bother me? You have already heard me ass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si of his recover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owed before him in great awe, and retreated to the door.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 said no parting word, but sank into silence, his unwin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s half-open, their vision fled to another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turned at once to Sasi's home in Calcutta. With astonish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ound my friend sitting up, drinking mi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 Mukunda! What a miracle! Four hours ago I felt Master's pres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room; my terrible symptoms immediately disappeared. I fe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through his grace I am entirely we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few weeks Sasi was stouter and in better health than 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. {FN17-1} But his singular reaction to his healing had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grateful tinge: he seldom visited Sri Yukteswar again! My fri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ld me one day that he so deeply regretted his previous mod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 that he was ashamed to face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only conclude that Sasi's illness had had the contras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ffect of stiffening his will and impairing his mann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rst two years of my course at Scottish Church College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wing to a close. My classroom attendance had been very spasmodic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little studying I did was only to keep peace with my fam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two private tutors came regularly to my house; I was regula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sent: I can discern at least this one regularity in my scholas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ee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India two successful years of college bring an Intermediate A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ploma; the student may then look forward to another two y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is A.B. deg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termediate Arts final examinations loomed ominously a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led to Puri, where my guru was spending a few weeks. Vagu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ping that he would sanction my nonappearance at the finals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my embarrassing unprepared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Master smiled consolingly. "You have wholeheartedly pursu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spiritual duties, and could not help neglecting your colle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.  Apply yourself diligently to your books for the next wee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shall get through your ordeal without failu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turned to Calcutta, firmly suppressing all reasonable doub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occasionally arose with unnerving ridicule. Survey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untain of books on my table, I felt like a traveler lost i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derness. A long period of meditation brought me a labor-sa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piration. Opening each book at random, I studied only t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ges which lay thus exposed. Pursuing this course during eight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rs a day for a week, I considered myself entitled to advise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ceeding generations on the art of cramm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days in the examination halls were a justif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 seemingly haphazard procedure. I passed all the tests, th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a hairbreadth. The congratulations of my friends and family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dicrously mixed with ejaculations betraying their astonish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his return from Puri, Sri Yukteswar gave me a pleasant surpri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Calcutta studies are now over. I will see that you purs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last two years of university work right here in Serampo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puzzled. "Sir, there is no Bachelor of Arts course in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wn." Serampore College, the sole institution of higher learn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fered only a two-year course in Intermediate A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smiled mischievously. "I am too old to go about collec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nations to establish an A.B. college for you. I guess I sh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to arrange the matter through someone el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months later Professor Howells, president of Serampore Colleg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ly announced that he had succeeded in raising suffic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ds to offer a four-year course. Serampore College became a bra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filiation of the University of Calcutta. I was one of the 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s to enroll in Serampore as an A.B. candid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ji, how kind you are to me! I have been longing to le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cutta and be near you every day in Serampore. Professor Howe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es not dream how much he owes to your silent help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gazed at me with mock severity. "Now you won't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pend so many hours on trains; what a lot of free time for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ies! Perhaps you will become less of a last-minute crammer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e of a scholar." But somehow his tone lacked convi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7-1} In 1936 I heard from a friend that Sasi was still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cellent heal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OHAMMEDAN WONDER-WORK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ars ago, right in this very room you now occupy, a Mohammed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nder-worker performed four miracles before m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made this surprising statement during his first vis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y new quarters. Immediately after entering Serampore Colleg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taken a room in a near-by boardinghouse, called PANTHI.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an old-fashioned brick mansion, fronting the Gan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, what a coincidence! Are these newly decorated walls re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cient with memories?" I looked around my simply furnished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wakened inter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a long story." My guru smiled reminiscently. "The nam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AKIR {FN18-1} was Afzal Khan. He had acquired his extraordin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wers through a chance encounter with a Hindu yog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on, I am thirsty; fetch me some water.' A dust-covered SANNYA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de this request of Afzal one day during his early boyhood i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all village of eastern Beng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Master, I am a Mohammedan. How could you, a Hindu, accept a dr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my hands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Your truthfulness pleases me, my child. I do not obser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stracizing rules of ungodly sectarianism. Go; bring me w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ckly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fzal's reverent obedience was rewarded by a loving glance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yog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You possess good karma from former lives,' he observed solem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I am going to teach you a certain yoga method which will give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and over one of the invisible realms. The great powers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be yours should be exercised for worthy ends; never emplo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 selfishly! I perceive, alas! that you have brought over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ast some seeds of destructive tendencies. Do not allow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prout by watering them with fresh evil actions. The complex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your previous karma is such that you must use this lif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oncile your yogic accomplishments with the highest humanitar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al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fter instructing the amazed boy in a complicated technique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van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fzal faithfully followed his yoga exercise for twenty years.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raculous feats began to attract widespread attention. It seems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always accompanied by a disembodied spirit whom he cal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Hazrat.' This invisible entity was able to fulfill the FAKI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ightest w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gnoring his master's warning, Afzal began to misuse his po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ever object he touched and then replaced would soon disapp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out a trace. This disconcerting eventuality usually mad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hammedan an objectionable gues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visited large jewelry stores in Calcutta from time to ti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resenting himself as a possible purchaser. Any jewel he hand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vanish shortly after he had left the sho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fzal was often surrounded by several hundred students, attrac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hope of learning his secrets. The FAKIR occasionally invi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 to travel with him. At the railway station he would man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ouch a roll of tickets. These he would return to the clerk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arking: 'I have changed my mind, and won't buy them now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when he boarded the train with his retinue, Afzal would b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session of the required tickets. {FN18-2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se exploits created an indignant uproar; Bengali jeweler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cket-sellers were succumbing to nervous breakdowns! The pol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sought to arrest Afzal found themselves helpless; the FAK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ld remove incriminating evidence merely by saying: 'Hazrat, t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away.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rose from his seat and walked to the balcony of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om which overlooked the Ganges. I followed him, eager to h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e of the baffling Mohammedan Raff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PANTHI house formerly belonged to a friend of mine. He bec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quainted with Afzal and asked him here. My friend also invi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ut twenty neighbors, including myself. I was only a youth the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felt a lively curiosity about the notorious FAKIR."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ughed. "I took the precaution of not wearing anything valuabl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zal looked me over inquisitively, then remark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You have powerful hands. Go downstairs to the garden; get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ooth stone and write your name on it with chalk; then throw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ne as far as possible into the Gange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obeyed. As soon as the stone had vanished under distant wav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hammedan addressed me agai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Fill a pot with Ganges water near the front of this hous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fter I had returned with a vessel of water, the FAKIR cri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Hazrat, put the stone in the pot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stone appeared at once. I pulled it from the vessel and f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ignature as legible as when I had written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bu, {FN18-3} one of my friends in the room, was wearing a hea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ique gold watch and chain. The FAKIR examined them with omin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miration. Soon they were missing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Afzal, please return my prized heirloom!' Babu was nearl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ohammedan was stoically silent for awhile, then said, '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five hundred rupees in an iron safe. Bring them to me, and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tell you where to locate your timepiec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distraught Babu left immediately for his home. He came b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rtly and handed Afzal the required s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Go to the little bridge near your house,' the FAKIR instruc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u.  'Call on Hazrat to give you the watch and chain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bu rushed away. On his return, he was wearing a smile of reli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no jewelry whate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hen I commanded Hazrat as directed,' he announced, 'my wat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 tumbling down from the air into my right hand! You may be s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ocked the heirloom in my safe before rejoining the group here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bu's friends, witnesses of the comicotragedy of the ransom for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tch, were staring with resentment at Afzal. He now spoke placat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Please name any drink you want; Hazrat will produce it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number asked for milk, others for fruit juices. I was not to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ch shocked when the unnerved Babu requested whisky! The Mohammed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ve an order; the obliging Hazrat sent sealed containers sai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wn the air and thudding to the floor. Each man found his desi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ve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promise of the fourth spectacular feat of the day was doubt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tifying to our host: Afzal offered to supply an instantane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nc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Let us order the most expensive dishes,' Babu suggested gloom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I want an elaborate meal for my five hundred rupees! Every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uld be served on gold plates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soon as each man had expressed his preferences, the FAKIR addr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self to the inexhaustible Hazrat. A great rattle ensued; g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tters filled with intricately-prepared curries, hot LUCHIS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out-of-season fruits, landed from nowhere at our feet.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od was delicious. After feasting for an hour, we start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ve the room. A tremendous noise, as though dishes were b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led up, caused us to turn around. Lo! there was no sign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ittering plates or the remnants of the me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ji," I interrupted, "if Afzal could easily secure such th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gold dishes, why did he covet the property of other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FAKIR was not highly developed spiritually," Sri Yuktes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lained. "His mastery of a certain yoga technique gave him acc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n astral plane where any desire is immediately materializ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the agency of an astral being, Hazrat, the Mohammedan c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mmon the atoms of any object from etheric energy by an ac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werful will.  But such astrally-produced objects are structur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nescent; they cannot be long retained. Afzal still yearned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ly wealth which, though more hardly earned, has a more depend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abili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aughed. "It too sometimes vanishes most unaccountably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fzal was not a man of God-realization," Master went on. "Mirac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 permanent and beneficial nature are performed by true sai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they have attuned themselves to the omnipotent Crea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zal was merely an ordinary man with an extraordinary powe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netrating a subtle realm not usually entered by mortals unt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understand now, Guruji. The after-world appears to have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ming featur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agreed. "I never saw Afzal after that day, but a few y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r Babu came to my home to show me a newspaper account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hammedan's public confession. From it I learned the facts I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told you about Afzal's early initiation from a Hindu gur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ist of the latter part of the published document, as recal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Sri Yukteswar, was as follows: "I, Afzal Khan, am writing th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s as an act of penance and as a warning to those who seek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session of miraculous powers. For years I have been misus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ndrous abilities imparted to me through the grace of God an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. I became drunk with egotism, feeling that I was beyo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inary laws of morality. My day of reckoning finally arri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cently I met an old man on a road outside Calcutta. He limp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ong painfully, carrying a shining object which looked like g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ddressed him with greed in my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am Afzal Khan, the great FAKIR. What have you there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is ball of gold is my sole material wealth; it can be of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est to a FAKIR. I implore you, sir, to heal my limp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ouched the ball and walked away without reply. The old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bbled after me. He soon raised an outcry: 'My gold is gone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I paid no attention, he suddenly spoke in a stentorian vo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issued oddly from his frail bod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Do you not recognize me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tood speechless, aghast at the belated discovery that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mpressive old cripple was none other than the great saint wh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g, long ago, had initiated me into yoga. He straightened himself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body instantly became strong and youth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o!' My guru's glance was fiery. 'I see with my own eyes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use your powers, not to help suffering humanity, but to pr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it like a common thief! I withdraw your occult gifts; Hazra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freed from you. No longer shall you be a terror in Bengal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called on Hazrat in anguished tones; for the first time, he d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appear to my inner sight. But some dark veil suddenly lif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in me; I saw clearly the blasphemy of my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My guru, I thank you for coming to banish my long delusion.'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obbing at his feet. 'I promise to forsake my worldly ambi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ill retire to the mountains for lonely meditation on God, ho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tone for my evil past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master regarded me with silent compassion. 'I feel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cerity,' he said finally. 'Because of your earlier year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ict obedience, and because of your present repentance, I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nt you one boon. Your other powers are now gone, but whe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od and clothing are needed, you may still call successfully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zrat to supply them. Devote yourself wholeheartedly to div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standing in the mountain solitude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guru then vanished; I was left to my tears and refle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rewell, world! I go to seek the forgiveness of the Cosmic Belov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8-1} A Moslem yogi; from the Arabic FAQIR, poor; origin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ied to dervishes under a vow of pove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8-2} My father later told me that his company, the Bengal-Nagp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ilway, had been one of the firms victimized by Afzal Kh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8-3} I do not recall the name of Sri Yukteswar's friend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 refer to him simply as "Babu" (Miste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MASTER, IN CALCUTTA, APPEARS IN SERAMP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often beset by atheistic doubts. Yet a torturing surm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imes haunts me: may not untapped soul possibilities exist?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 not missing his real destiny if he fails to explore them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remarks of Dijen Babu, my roommate at the PANTHI boardinghous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called forth by my invitation that he meet my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ri Yukteswarji will initiate you into KRIYA YOGA," I repl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calms the dualistic turmoil by a divine inner certain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evening Dijen accompanied me to the hermitage. In Mast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ce my friend received such spiritual peace that he was so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onstant visitor. The trivial preoccupations of daily life are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ough for man; wisdom too is a native hunger. In Sri Yukteswa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s Dijen found an incentive to those attempts-first painfu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effortlessly liberating-to locate a realer self withi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som than the humiliating ego of a temporary birth, seldom a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ough for the Spir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Dijen and I were both pursuing the A.B. course at Seramp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lege, we got into the habit of walking together to the ash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oon as classes were over. We would often see Sri Yuktes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nding on his second-floor balcony, welcoming our approach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m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afternoon Kanai, a young hermitage resident, met Dijen an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door with disappointing new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 is not here; he was summoned to Calcutta by an urgent no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day I received a post card from my guru. "I sh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ve Calcutta Wednesday morning," he had written. "You and Dij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t the nine o'clock train at Serampore st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ut eight-thirty on Wednesday morning, a telepathic message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flashed insistently to my mind: "I am delayed; don'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t the nine o'clock tr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nveyed the latest instructions to Dijen, who was already dr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depar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nd your intuition!" My friend's voice was edged in scorn. "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fer to trust Master's written wor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hrugged my shoulders and seated myself with quiet fin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ttering angrily, Dijen made for the door and closed it nois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hin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room was rather dark, I moved nearer to the window overloo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reet. The scant sunlight suddenly increased to an inten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lliancy in which the iron-barred window completely van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st this dazzling background appeared the clearly material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of Sri Yukteswa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wildered to the point of shock, I rose from my chair and kne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him. With my customary gesture of respectful greeting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's feet, I touched his shoes. These were a pair familiar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, of orange-dyed canvas, soled with rope. His ocher swami cl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ushed against me; I distinctly felt not only the texture of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be, but also the gritty surface of the shoes, and the pressur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toes within them. Too much astounded to utter a word, I st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 and gazed at him question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pleased that you got my telepathic message." Master's vo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calm, entirely normal. "I have now finished my busines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cutta, and shall arrive in Serampore by the ten o'clock tr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still stared mutely, Sri Yukteswar went on, "This is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apparition, but my flesh and blood form. I have been divin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anded to give you this experience, rare to achieve on ea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t me at the station; you and Dijen will see me coming toward yo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essed as I am now. I shall be preceded by a fellow passenger-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tle boy carrying a silver ju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placed both hands on my head, with a murmured blessing.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concluded with the words, "TABA ASI," {FN19-1} I heard a peculi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mbling sound. {FN19-2} His body began to melt gradually with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iercing light. First his feet and legs vanished, the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rso and head, like a scroll being rolled up. To the very last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ld feel his fingers resting lightly on my hair. The effulg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ded; nothing remained before me but the barred window and a p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am of sun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mained in a half-stupor of confusion, questioning whether I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been the victim of a hallucination. A crestfallen Dijen so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ered the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 was not on the nine o'clock train, nor even the nine-thir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riend made his announcement with a slightly apologetic 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me then; I know he will arrive at ten o'clock." I took Dijen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 and rushed him forcibly along with me, heedless of his protes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bout ten minutes we entered the station, where the train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ready puffing to a ha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whole train is filled with the light of Master's aura! H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!" I exclaimed joy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dream so?" Dijen laughed mock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 us wait here." I told my friend details of the way in which 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 would approach us. As I finished my description, Sri Yuktes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 into view, wearing the same clothes I had seen a short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lier. He walked slowly in the wake of a small lad bearing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ver ju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moment a wave of cold fear passed through me, 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precedented strangeness of my experience. I felt the materialistic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ntieth-century world slipping from me; was I back in the anc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s when Jesus appeared before Peter on the se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ri Yukteswar, a modern Yogi-Christ, reached the spot w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jen and I were speechlessly rooted, Master smiled at my fri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remark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ent you a message too, but you were unable to grasp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jen was silent, but glared at me suspiciously. After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escorted our guru to his hermitage, my friend and I procee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ward Serampore College. Dijen halted in the street, indig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aming from his every p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! Master sent me a message! Yet you concealed it! I demand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lanatio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an I help it if your mental mirror oscillates with such restless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you cannot register our guru's instructions?" I retor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ger vanished from Dijen's face. "I see what you mean,"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d ruefully. "But please explain how you could know abou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 with the ju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time I had finished the story of Master's phenome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earance at the boardinghouse that morning, my friend and I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ched Serampore Colle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account I have just heard of our guru's powers," Dijen sai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kes me feel that any university in the world is only a kindergart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19 Footno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9-1} The Bengali "Good-by"; literally, it is a hopeful paradox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I co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19-2} The characteristic sound of dematerialization of bod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o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DO NOT VISIT KASHM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ather, I want to invite Master and four friends to accompany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Himalayan foothills during my summer vacation. May I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x train passes to Kashmir and enough money to cover our trav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nse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had expected, Father laughed heartily. "This is the third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have given me the same cock-and-bull story. Didn't you mak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milar request last summer, and the year before that? At the l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ment, Sri Yukteswarji refuses to g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true, Father; I don't know why my guru will not give me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inite word about Kashmir. {FN20-1} But if I tell him that I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ready secured the passes from you, somehow I think that this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ill consent to make the journe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was unconvinced at the moment, but the following day,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good-humored gibes, he handed me six passes and a roll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n-rupee bi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rdly think your theoretical trip needs such practical props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remarked, "but here they a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afternoon I exhibited my booty to Sri Yukteswar. Though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iled at my enthusiasm, his words were noncommittal: "I would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go; we shall see." He made no comment when I asked his lit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mitage disciple, Kanai, to accompany us. I also invited th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friends--Rajendra Nath Mitra, Jotin Auddy, and one other b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date of departure was set for the following Mon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Saturday and Sunday I stayed in Calcutta, where marriage ri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cousin were being celebrated at my family home. I arriv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ampore with my luggage early Monday morning. Rajendra met me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ermitage 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 is out, walking. He has refused to g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equally grieved and obdurate. "I will not give Father a thi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ce to ridicule my chimerical plans for Kashmir. Come; the 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us will go anyh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jendra agreed; I left the ashram to find a servant. Kanai, I knew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not take the trip without Master, and someone was need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 after the luggage. I bethought myself of Behari, previou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ervant in my family home, who was now employed by a Seramp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oolmaster.  As I walked along briskly, I met my guru in fro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Christian church near Serampore Court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re are you going?" Sri Yukteswar's face was unsmi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I hear that you and Kanai will not take the trip we have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nning. I am seeking Behari. You will recall that last year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o anxious to see Kashmir that he even offered to serve 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remember. Nevertheless, I don't think Behari will be will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exasperated. "He is just eagerly waiting for this opportunity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silently resumed his walk; I soon reached the schoolmast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se. Behari, in the courtyard, greeted me with a friendly warm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abruptly vanished as soon as I mentioned Kashmir. With a murmu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 of apology, the servant left me and entered his employ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se.  I waited half an hour, nervously assuring myself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hari's delay was being caused by preparations for his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ly I knocked at the front 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hari left by the back stairs about thirty minutes ago," a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ormed me. A slight smile hovered about his lip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eparted sadly, wondering whether my invitation had been to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ercive or whether Master's unseen influence were at work. Pas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ristian church, again I saw my guru walking slowly to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.  Without waiting to hear my report, he exclaim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Behari would not go! Now, what are your plan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lt like a recalcitrant child who is determined to defy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ful father. "Sir, I am going to ask my uncle to lend me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vant, Lal Dhari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ee your uncle if you want to," Sri Yukteswar replied wit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uckle.  "But I hardly think you will enjoy the vis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rehensive but rebellious, I left my guru and entered Seramp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rthouse. My paternal uncle, Sarada Ghosh, a government attorne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comed me affectiona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leaving today with some friends for Kashmir," I tol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years I have been looking forward to this Himalayan tri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happy for you, Mukunda. Is there anything I can do to m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journey more comfortabl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kind words gave me a lift of encouragement. "Dear uncle,"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d, "could you possibly spare me your servant, Lal Dhari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imple request had the effect of an earthquake. Uncle jumped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olently that his chair overturned, the papers on the desk flew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 direction, and his pipe, a long, coconut-stemmed hubble-bubb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l to the floor with a great cla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selfish young man," he shouted, quivering with wrath, "what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posterous idea! Who will look after me, if you take my serv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one of your pleasure jaunt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ncealed my surprise, reflecting that my amiable uncle's sud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ge of front was only one more enigma in a day fully devo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incomprehensibility. My retreat from the courthouse offic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e alacritous than digni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turned to the hermitage, where my friends were expecta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thered. Conviction was growing on me that some sufficient 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ceedingly recondite motive was behind Master's attitude. Remor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ized me that I had been trying to thwart my guru's w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kunda, wouldn't you like to stay awhile longer with me?"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 inquired. "Rajendra and the others can go ahead now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it for you at Calcutta. There will be plenty of time to cat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ast evening train leaving Calcutta for Kashm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I don't care to go without you," I said mourn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riends paid not the slightest attention to my remark.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mmoned a hackney carriage and departed with all the lugg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nai and I sat quietly at our guru's feet. After a half hou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silence, Master rose and walked toward the second-fl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ning pat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Kanai, please serve Mukunda's food. His train leaves so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tting up from my blanket seat, I staggered suddenly with nau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 ghastly churning sensation in my stomach. The stabbing p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o intense that I felt I had been abruptly hurled into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olent hell.  Groping blindly toward my guru, I collapsed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, attacked by all symptoms of the dread Asiatic cholera.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 and Kanai carried me to the sitting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cked with agony, I cried, "Master, I surrender my life to you;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I believed it was indeed fast ebbing from the shores of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put my head on his lap, stroking my forehea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gelic tender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see now what would have happened if you were at the s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your friends," he said. "I had to look after you in this str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y, because you chose to doubt my judgment about taking the tr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is particular ti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understood at last. Inasmuch as great masters seldom see fi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play their powers openly, a casual observer of the day's ev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have imagined that their sequence was quite natural. My guru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vention had been too subtle to be suspected. He had wor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will through Behari and my Uncle Sarada and Rajendra a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s in such an inconspicuous manner that probably everyone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self thought the situations had been logically norm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ri Yukteswar never failed to observe his social obligati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instructed Kanai to go for a specialist, and to notify my unc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," I protested, "only you can heal me. I am too far g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ny docto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hild, you are protected by the Divine Mercy. Don't worry ab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octor; he will not find you in this state. You are alrea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l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my guru's words, the excruciating suffering left me. I sat 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ebly. A doctor soon arrived and examined me care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ppear to have passed through the worst," he said. "I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ke some specimens with me for laboratory tes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morning the physician arrived hurriedly. I was sit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, in good spir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 well, here you are, smiling and chatting as though you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no close call with death." He patted my hand gently. "I har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cted to find you alive, after I had discovered from the specim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your disease was Asiatic cholera. You are fortunate, you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, to have a guru with divine healing powers! I am convince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greed wholeheartedly. As the doctor was preparing to leav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jendra and Auddy appeared at the door. The resentment in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ces changed into sympathy as they glanced at the physician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at my somewhat wan counten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were angry when you didn't turn up as agreed at the Calcut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in. You have been sic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" I could not help laughing as my friends placed the lugg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same corner it had occupied yesterday. I quoted: "Ther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hip that went to Spain; when it arrived, it came back agai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entered the room. I permitted myself a convalescent's libert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aptured his hand lov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ji," I said, "from my twelfth year on, I have made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successful attempts to reach the Himalayas. I am finally convin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without your blessings the Goddess Parvati {FN20-2} will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ive m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0-1} Although Master failed to make any explanation,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uctance to visit Kashmir during those two summers may have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oreknowledge that the time was not ripe for his illness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ee chapter 2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0-2} Literally, "of the mountains." Parvati, mytholog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resented as a daughter of Himavat or the sacred mountains,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name given to the SHAKTI or "consort" of Shi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VISIT KASHM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strong enough now to travel. I will accompany you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shmir," Sri Yukteswar informed me two days after my miracul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overy from Asiatic chole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evening our party of six entrained for the north. Our 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isurely stop was at Simla, a queenly city resting on the thr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malayan hills. We strolled over the steep streets, admi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gnificent view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nglish strawberries for sale," cried an old woman, squatting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icturesque open market 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was curious about the strange little red fruits. He b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basketful and offered it to Kanai and myself, who were near-b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asted one berry but spat it hastily on the gr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what a sour fruit! I could never like strawberrie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laughed. "Oh, you will like them-in America. At a di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, your hostess will serve them with sugar and cream. After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mashed the berries with a fork, you will taste them and sa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What delicious strawberries!' Then you will remember this da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ml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's forecast vanished from my mind, but reappea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many years later, shortly after my arrival in America. I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inner guest at the home of Mrs. Alice T. Hasey (Sister Yogmat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West Somerville, Massachusetts. When a dessert of strawber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put on the table, my hostess picked up her fork and mashe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rries, adding cream and sugar. "The fruit is rather tart; I th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will like it fixed this way," she remar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ook a mouthful. "What delicious strawberries!" I exclaim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once my guru's prediction in Simla emerged from the fathom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ve of memory. It was staggering to realize that long ago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's God-tuned mind had sensitively detected the program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rmic events wandering in the ether of futur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party soon left Simla and entrained for Rawalpindi.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hired a large landau, drawn by two horses, in which we star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even-day trip to Srinagar, capital city of Kashmir. The sec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of our northbound journey brought into view the true Himala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tness. As the iron wheels of our carriage creaked along the ho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ny roads, we were enraptured with changing vistas of mountain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nde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" Auddy said to Master, "I am greatly enjoying these glo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enes in your holy compan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lt a throb of pleasure at Auddy's appreciation, for I was ac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host on this trip. Sri Yukteswar caught my thought; he tur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e and whisper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flatter yourself; Auddy is not nearly as entranced 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enery as he is with the prospect of leaving us long enough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a cigare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shocked. "Sir," I said in an undertone, "please do not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harmony by these unpleasant words. I can hardly believ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dy is hankering for a smoke." {FN21-1} I looked apprehensiv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my usually irrepressible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Very well; I won't say anything to Auddy." Master chuckled. "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will soon see, when the landau halts, that Auddy is quick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ize his opportuni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arriage arrived at a small caravanserai. As our horses were 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watered, Auddy inquired, "Sir, do you mind if I ride awh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driver? I would like to get a little outside a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gave permission, but remarked to me, "He wants fre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oke and not fresh a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andau resumed its noisy progress over the dusty roads. Mast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s were twinkling; he instructed me, "Crane up your neck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arriage door and see what Auddy is doing with the a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obeyed, and was astounded to observe Auddy in the act of exh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ngs of cigaret smoke. My glance toward Sri Yukteswar was apologet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right, as always, sir. Auddy is enjoying a puff along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anorama." I surmised that my friend had received a gift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b driver; I knew Auddy had not carried any cigarets from Calcut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continued on the labyrinthine way, adorned by views of riv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lleys, precipitous crags, and multitudinous mountain ti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 night we stopped at rustic inns, and prepared our own f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took special care of my diet, insisting that I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me juice at all meals. I was still weak, but daily improv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the rattling carriage was strictly designed for discomf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yous anticipations filled our hearts as we neared central Kashmi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dise land of lotus lakes, floating gardens, gaily canop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seboats, the many-bridged Jhelum River, and flower-stre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tures, all ringed round by the Himalayan majesty. Our appro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rinagar was through an avenue of tall, welcoming trees.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aged rooms at a double-storied inn overlooking the noble hi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running water was available; we drew our supply from a near-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. The summer weather was ideal, with warm days and sligh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d nigh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made a pilgrimage to the ancient Srinagar temple of Sw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nkara.  As I gazed upon the mountain-peak hermitage, sta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ld against the sky, I fell into an ecstatic trance. A vi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eared of a hilltop mansion in a distant land. The lofty Shanka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hram before me was transformed into the structure where, y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r, I established the Self-Realization Fellowship headquar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merica. When I first visited Los Angeles, and saw the lar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ilding on the crest of Mount Washington, I recognized it at o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my long-past visions in Kashmir and elsew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days at Srinagar; then on to Gulmarg ("mountain path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owers"), elevated by six thousand feet. There I had my first r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a large horse. Rajendra mounted a small trotter, whose he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fired with ambition for speed. We ventured onto the very st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hilanmarg; the path led through a dense forest, abounding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ee-mushrooms, where the mist-shrouded trails were often precari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Rajendra's little animal never permitted my oversized steed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ment's rest, even at the most perilous turns. On, on, untiring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 Rajendra's horse, oblivious to all but the joy of compet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strenuous race was rewarded by a breath-taking view.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rst time in this life, I gazed in all directions at subl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now-capped Himalayas, lying tier upon tier like silhouett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ge polar bears.  My eyes feasted exultingly on endless reac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cy mountains against sunny blue sk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olled merrily with my young companions, all wearing overcoa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sparkling white slopes. On our downward trip we saw afar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t carpet of yellow flowers, wholly transfiguring the bleak hi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next excursions were to the famous royal "pleasure gardens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Emperor Jehangir, at Shalimar and Nishat Bagh. The anc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lace at Nishat Bagh is built directly over a natural waterf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shing down from the mountains, the torrent has been regul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ingenious contrivances to flow over colorful terrace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gush into fountains amidst the dazzling flower-beds. The stre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so enters several of the palace rooms, ultimately dropping fai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into the lake below. The immense gardens are riotous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or--roses of a dozen hues, snapdragons, lavender, pansi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ppies. An emerald enclosing outline is given by symmetrical row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CHINARS, {FN21-2} cypresses, cherry trees; beyond them to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hite austerities of the Himalay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shmir grapes are considered a rare delicacy in Calcutta. Rajendr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had been promising himself a veritable feast on reaching Kashmi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disappointed to find there no large vineyards. Now and then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ffed him jocosely over his baseless anticip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I have become so much gorged with grapes I can't walk!"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say. "The invisible grapes are brewing within me!" Later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d that sweet grapes grow abundantly in Kabul, west of Kashm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consoled ourselves with ice cream made of RABRI, a heav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densed milk, and flavored with whole pistachio nu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took several trips in the SHIKARAS or houseboats, shad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d-embroidered canopies, coursing along the intricate channel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l Lake, a network of canals like a watery spider web. Her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erous floating gardens, crudely improvised with logs and ear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ike one with amazement, so incongruous is the first sigh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getables and melons growing in the midst of vast waters. Occasion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sees a peasant, disdaining to be "rooted to the soil," to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square plot of "land" to a new location in the many-fing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is storied vale one finds an epitome of all the earth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uties.  The Lady of Kashmir is mountain-crowned, lake-garland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flower-shod. In later years, after I had toured many dist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ds, I understood why Kashmir is often called the world's m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enic spot.  It possesses some of the charms of the Swiss Alp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f Loch Lomond in Scotland, and of the exquisite English lak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American traveler in Kashmir finds much to remind him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gged grandeur of Alaska and of Pikes Peak near Den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entries in a scenic beauty contest, I offer for first pri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ither the gorgeous view of Xochimilco in Mexico, where mountai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kies, and poplars reflect themselves in myriad lanes of water amid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layful fish, or the jewel-like lakes of Kashmir, guarded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utiful maidens by the stern surveillance of the Himalayas. Th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places stand out in my memory as the loveliest spots on ea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 I was awed also when I first beheld the wonders of Yellowst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ional Park and of the Grand Canyon of the Colorado, an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aska.  Yellowstone Park is perhaps the only region where one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innumerable geysers shooting high into the air, performing y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year with clockwork regularity. Its opal and sapphire poo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ot sulphurous springs, its bears and wild creatures, rem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that here Nature left a specimen of her earliest cre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oring along the roads of Wyoming to the "Devil's Paint Pot"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t bubbling mud, with gurgling springs, vaporous fountains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uting geysers in all directions, I was disposed to say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llowstone deserves a special prize for unique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cient majestic redwoods of Yosemite, stretching their hu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umns far into the unfathomable sky, are green natural cathedr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igned with skill divine. Though there are wonderful fall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rient, none match the torrential beauty of Niagara nea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adian border. The Mammoth Caves of Kentucky and the Carlsb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verns in New Mexico, with colorful iciclelike formations,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nning fairylands.  Their long needles of stalactite spir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ging from cave ceilings and mirrored in underground wat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t a glimpse of other worlds as fancied by 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st of the Hindus of Kashmir, world-famed for their beauty,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white as Europeans and have similar features and bone structur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have blue eyes and blonde hair. Dressed in Western cloth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look like Americans. The cold Himalayas protect the Kashmir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sultry sun and preserve their light complexions. As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vels to the southern and tropical latitudes of India, he fi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gressively that the people become darker and dar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spending happy weeks in Kashmir, I was forced to retur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gal for the fall term of Serampore College. Sri Yukteswar rema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rinagar, with Kanai and Auddy. Before I departed, Master hi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his body would be subject to suffering in Kashm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you look a picture of health," I prote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re is a chance that I may even leave this ear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ji!" I fell at his feet with an imploring gesture. "Ple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mise that you won't leave your body now. I am utterly unprepa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carry on without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was silent, but smiled at me so compassionately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lt reassured. Reluctantly I left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 dangerously ill." This telegram from Auddy reache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rtly after my return to Seramp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" I wired my guru frantically, "I asked for your promise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leave me. Please keep your body; otherwise, I also shall di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 it as you wish." This was Sri Yukteswar's reply from Kashm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etter from Auddy arrived in a few days, informing m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had recovered. On his return to Serampore during the n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tnight, I was grieved to find my guru's body reduced to ha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usual we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tunately for his disciples, Sri Yukteswar burned many of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s in the fire of his severe fever in Kashmir. The metaphys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hod of physical transfer of disease is known to highly advan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is. A strong man can assist a weaker one by helping to carry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vy load; a spiritual superman is able to minimize his disciples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 or mental burdens by sharing the karma of their past a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as a rich man loses some money when he pays off a large deb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his prodigal son, who is thus saved from dire consequenc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own folly, so a master willingly sacrifices a portion of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ily wealth to lighten the misery of disciples. {FN21-3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a secret method, the yogi unites his mind and astral vehic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ose of a suffering individual; the disease is convey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lly or in part, to the saint's body. Having harvested God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hysical field, a master no longer cares what happens to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erial form. Though he may allow it to register a certain dise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rder to relieve others, his mind is never affected; he consid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self fortunate in being able to render such 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votee who has achieved final salvation in the Lord finds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body has completely fulfilled its purpose; he can then use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ny way he deems fit. His work in the world is to alleviat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rrows of mankind, whether through spiritual means or by intellec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sel or through will power or by the physical transfer of dis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caping to the superconsciousness whenever he so desires, a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remain oblivious of physical suffering; sometimes he choose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r bodily pain stoically, as an example to disciples. By put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ailments of others, a yogi can satisfy, for them, the karm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w of cause and effect. This law is mechanically or mathemat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rative; its workings can be scientifically manipulated by m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divine wisd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piritual law does not require a master to become ill whe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heals another person. Healings ordinarily take place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int's knowledge of various methods of instantaneous cur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no hurt to the spiritual healer is involved. On rare occasi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ever, a master who wishes to greatly quicken his disciples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olution may then voluntarily work out on his own body a lar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sure of their undesirable kar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sus signified himself as a ransom for the sins of many. With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powers, {FN21-4} his body could never have been subjec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death by crucifixion if he had not willingly cooperat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btle cosmic law of cause and effect. He thus took on him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nsequences of others' karma, especially that of his dis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is manner they were highly purified and made fit to rece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mnipresent consciousness which later descended on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a self-realized master can transfer his life force, or conv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his own body the diseases of others. An ordinary man can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ploy this yogic method of cure, nor is it desirable that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uld do so; for an unsound physical instrument is a hindranc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--meditation. The Hindu scriptures teach that the first dut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 is to keep his body in good condition; otherwise his mind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able to remain fixed in devotional concent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very strong mind, however, can transcend all physical difficul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ttain to God-realization. Many saints have ignored illnes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ceeded in their divine quest. St. Francis of Assisi, seve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flicted with ailments, healed others and even raised the d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ew an Indian saint, half of whose body was once festering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res. His diabetic condition was so acute that under ordin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ditions he could not sit still at one time for more than fift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utes. But his spiritual aspiration was undeterrable. "Lord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prayed, "wilt Thou come into my broken temple?" With cease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and of will, the saint gradually became able to sit dail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otus posture for eighteen continuous hours, engrossed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cstatic t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," he told me, "at the end of three years, I found the Infin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 blazing within my shattered form. Rejoicing in the joy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lendour, I forgot the body. Later I saw that it had become who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the Divine Merc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historical healing incident concerns King Baber (1483-1530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nder of the Mogul empire in India. His son, Prince Humayun,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tally ill. The father prayed with anguished determination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receive the sickness, and that his son be spared. After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ians had given up hope, Humayun recovered. Baber immedia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l sick and died of the same disease which had stricken his 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yun succeeded Baber as Emperor of Hindust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people imagine that every spiritual master has, or should hav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ealth and strength of a Sandow. The assumption is unfou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ickly body does not indicate that a guru is not in touch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powers, any more than lifelong health necessarily indicates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ner illumination. The condition of the physical body, in 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s, cannot rightfully be made a test of a master. His distinguis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alifications must be sought in his own domain, the spiritu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erous bewildered seekers in the West erroneously think that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oquent speaker or writer on metaphysics must be a master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shis, however, have pointed out that the acid test of a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a man's ability to enter at will the breathless state, an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ntain the unbroken SAMADHI of NIRBIKALPA. {FN21-5} Only by th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hievements can a human being prove that he has "mastered" M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the dualistic Cosmic Delusion. He alone can say from the dept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realization: "EKAM SAT,"-"Only One exis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VEDAS declare that the ignorant man who rests content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ing the slightest distinction between the individual soul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Self is exposed to danger," Shankara the great mon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written.  "Where there is duality by virtue of ignorance,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s all things as distinct from the Self. When everything is s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Self, then there is not even an atom other than the Self. . 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soon as the knowledge of the Reality has sprung up,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be no fruits of past actions to be experienced, owing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reality of the body, in the same way as there can be no dre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wak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great gurus are able to assume the karma of disciples.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 would not have suffered in Kashmir unless he had rece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mission from the Spirit within him to help his disciples in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ange way. Few saints were ever more sensitively equipp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sdom to carry out divine commands than my God-tuned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ventured a few words of sympathy over his emaciated figu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said gail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has its good points; I am able now to get into some small GANJ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undershirts) that I haven't worn in year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ing to Master's jovial laugh, I remembered the words of 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ancis de Sales: "A saint that is sad is a sad sain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1-1} It is a mark of disrespect, in India, to smoke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ce of one's elders and superi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1-2} The Oriental plane tree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1-3} Many Christian saints, including Therese Neumann (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39), are familiar with the metaphysical transfer of dis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1-4} Christ said, just before he was led away to be crucifi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nkest thou that I cannot now pray to my Father, and he sh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tly give me more than twelve legions of angels? But how 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the scriptures be fulfilled, that thus it must be?"-MATTH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:53-5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1-5} See ../chapters 26, 43 NO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EART OF A STONE IM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a loyal Hindu wife, I do not wish to complain of my husband.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yearn to see him turn from his materialistic views. He delig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ridiculing the pictures of saints in my meditation room. D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ther, I have deep faith that you can help him. Will 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eldest sister Roma gazed beseechingly at me. I was pa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hort visit at her Calcutta home on Girish Vidyaratna Lane.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 touched me, for she had exercised a profound spiritual influ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 my early life, and had lovingly tried to fill the void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family circle by Mother's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loved sister, of course I will do anything I can." I smil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ger to lift the gloom plainly visible on her face, in contr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er usual calm and cheerful expre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ma and I sat awhile in silent prayer for guidance. A year earli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ister had asked me to initiate her into KRIYA YOGA, in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as making notable prog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inspiration seized me. "Tomorrow," I said, "I am going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kshineswar temple. Please come with me, and persuade your husb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ccompany us. I feel that in the vibrations of that holy pla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Mother will touch his heart. But don't disclose our obj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wanting him to g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ster agreed hopefully. Very early the next morning I was plea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find that Roma and her husband were in readiness for the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our hackney carriage rattled along Upper Circular Road to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kshineswar, my brother-in-law, Satish Chandra Bose, amused him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deriding spiritual gurus of the past, present, and future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iced that Roma was quietly weep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 Self-Realization Church of All Religions, San Dieg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ifornia--see sandiego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I stand with my two sisters, Roma (at left)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lini--see sisters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My sister Uma, as a young girl--see uma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ster, cheer up!" I whispered. "Don't give your husba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isfaction of believing that we take his mockery serious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kunda, how can you admire worthless humbugs?" Satish was say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SADHU'S very appearance is repulsive. He is either as thin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keleton, or as unholily fat as an elephan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houted with laughter. My good-natured reaction was anno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atish; he retired into sullen silence. As our cab enter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kshineswar grounds, he grinned sarcastic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excursion, I suppose, is a scheme to reform 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turned away without reply, he caught my arm. "Young Mr. Monk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aid, "don't forget to make proper arrangements with the te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horities to provide for our noon me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going to meditate now. Do not worry about your lunch,"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ied sharply. "Divine Mother will look after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trust Divine Mother to do a single thing for me. But I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ld you responsible for my food." Satish's tones were threate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roceeded alone to the colonnaded hall which fronts the lar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mple of Kali, or Mother Nature. Selecting a shady spot near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pillars, I arranged my body in the lotus posture. Alth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only about seven o'clock, the morning sun would soon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pres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rld receded as I became devotionally entranced. My mind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entrated on Goddess Kali, whose image at Dakshineswar had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pecial object of adoration by the great master, Sri Ramakrish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mhansa. In answer to his anguished demands, the stone imag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very temple had often taken a living form and convers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lent Mother with stony heart," I prayed, "Thou becamest fil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life at the request of Thy beloved devotee Ramakrishna; w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st Thou not also heed the wails of this yearning son of Thin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aspiring zeal increased boundlessly, accompanied by a div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ace.  Yet, when five hours had passed, and the Goddess wh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inwardly visualizing had made no response, I felt sligh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heartened.  Sometimes it is a test by God to delay the fulfill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prayers. But He eventually appears to the persistent devot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whatever form he holds dear. A devout Christian sees Jesus;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ndu beholds Krishna, or the Goddess Kali, or an expanding L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his worship takes an impersonal tu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uctantly I opened my eyes, and saw that the temple doors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 locked by a priest, in conformance with a noon-hour cust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ose from my secluded seat under the open, roofed hall, and stepp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the courtyard. Its stone floor was scorching under the mid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; my bare feet were painfully bur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vine Mother," I silently remonstrated, "Thou didst not com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in vision, and now Thou art hidden in the temple behind clo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ors.  I wanted to offer a special prayer to Thee today on beha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 brother-in-la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inward petition was instantly acknowledged. First, a delight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d wave descended over my back and under my feet, banis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discomfort. Then, to my amazement, the temple became grea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gnified. Its large door slowly opened, revealing the stone fig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Goddess Kali. Gradually it changed into a living form, smiling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dding in greeting, thrilling me with joy indescribable. As if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ystic syringe, the breath was withdrawn from my lungs; my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me very still, though not ine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ecstatic enlargement of consciousness followed. I could 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early for several miles over the Ganges River to my left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yond the temple into the entire Dakshineswar precincts. The wa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ll buildings glimmered transparently; through them I obser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ople walking to and fro over distant ac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I was breathless and my body in a strangely quiet state, y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able to move my hands and feet freely. For several minu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experimented in closing and opening my eyes; in either state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w distinctly the whole Dakshineswar panora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 sight, x-raylike, penetrates into all matter; the div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 is center everywhere, circumference nowhere. I realized anew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nding there in the sunny courtyard, that when man ceases to b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igal child of God, engrossed in a physical world indeed drea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seless as a bubble, he reinherits his eternal realms. If "escapism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a need of man, cramped in his narrow personality, can any esca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re with the majesty of omnipresen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y sacred experience at Dakshineswar, the only extraordinarily-enlarg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s were the temple and the form of the Goddess.  Every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se appeared in its normal dimensions, although each was enclo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halo of mellow light-white, blue, and pastel rainbow hues.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 seemed to be of ethereal substance, ready to levitate.  Fu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cious of my material surroundings, I was looking about m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king a few steps without disturbing the continuity of the bliss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hind the temple walls I suddenly glimpsed my brother-in-l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he sat under the thorny branches of a sacred BEL tree. I c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ffortlessly discern the course of his thoughts. Somewhat uplif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 the holy influence of Dakshineswar, his mind yet held unk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lections about me. I turned directly to the gracious form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odd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vine Mother," I prayed, "wilt Thou not spiritually change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ster's husban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eautiful figure, hitherto silent, spoke at last: "Thy wish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nted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ooked happily at Satish. As though instinctively aware that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 power was at work, he rose resentfully from his seat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ound. I saw him running behind the temple; he approached 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king his f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ll-embracing vision disappeared. No longer could I se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orious Goddess; the towering temple was reduced to its ordin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ze, minus its transparency. Again my body sweltered unde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erce rays of the sun. I jumped to the shelter of the pilla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ll, where Satish pursued me angrily. I looked at my watch.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one o'clock; the divine vision had lasted an h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little fool," my brother-in-law blurted out, "you have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tting there cross-legged and cross-eyed for six hours. I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ne back and forth watching you. Where is my food? Now the te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closed; you failed to notify the authorities; we are left 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nch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altation I had felt at the Goddess' presence was still vibr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in my heart. I was emboldened to exclaim, "Divine Mother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ed u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ish was beside himself with rage. "Once and for all," he shout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ould like to see your Divine Mother giving us food here 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or arrangement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words were hardly uttered when a temple priest cross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rtyard and joined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n," he addressed me, "I have been observing your face seren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owing during hours of meditation. I saw the arrival of your pa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morning, and felt a desire to put aside ample food for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nch. It is against the temple rules to feed those who do not m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request beforehand, but I have made an exception for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anked him, and gazed straight into Satish's eyes. He flus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emotion, lowering his gaze in silent repentance. When we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ved a lavish meal, including out-of-season mangoes, I noti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my brother-in-law's appetite was meager. He was bewilder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g deep into the ocean of thought. On the return journe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cutta, Satish, with softened expression, occasionally glanced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pleadingly. But he did not speak a single word after the mo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iest had appeared to invite us to lunch, as though in dir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wer to Satish's challen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afternoon I visited my sister at her home. She gree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affectiona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ear brother," she cried, "what a miracle! Last evening my husb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pt openly before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Beloved DEVI,' {FN22-1} he said, 'I am happy beyond expr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this reforming scheme of your brother's has wrought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formation.  I am going to undo every wrong I have done you.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night we will use our large bedroom only as a place of worship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small meditation room shall be changed into our slee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arters. I am sincerely sorry that I have ridiculed your br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shameful way I have been acting, I will punish myself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talking to Mukunda until I have progressed in the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h. Deeply I will seek the Divine Mother from now on; someday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 surely find Her!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later, I visited my brother-in-law in Delhi. I was overjoy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perceive that he had developed highly in self-realization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been blessed by the vision of Divine Mother. During my st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him, I noticed that Satish secretly spent the greater p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every night in divine meditation, though he was suffering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erious ailment, and was engaged during the day at his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hought came to me that my brother-in-law's life span w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be a long one. Roma must have read my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ear brother," she said, "I am well, and my husband is si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theless, I want you to know that, as a devoted Hindu wife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 going to be the first one to die. {FN22-2} It won't be long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I pass 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ken aback at her ominous words, I yet realized their sting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uth.  I was in America when my sister died, about a year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prediction. My youngest brother Bishnu later gave me the detai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oma and Satish were in Calcutta at the time of her death," Bishn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ld me. "That morning she dressed herself in her bridal fine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hy this special costume?' Satish inqui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is is my last day of service to you on earth,' Roma repl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hort time later she had a heart attack. As her son was rus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for aid, she sai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on, do not leave me. It is no use; I shall be gone befor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ctor could arrive.' Ten minutes later, holding the feet of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sband in reverence, Roma consciously left her body, happily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out suffe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tish became very reclusive after his wife's death," Bishn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inued. "One day he and I were looking at a large smi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otograph of Ro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hy do you smile?' Satish suddenly exclaimed, as though his w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present. 'You think you were clever in arranging to go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.  I shall prove that you cannot long remain away from me; so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hall join you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though at this time Satish had fully recovered from his sickn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as enjoying excellent health, he died without apparent c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rtly after his strange remark before the photograp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s prophetically passed my dearly beloved eldest sister Roma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husband Satish-he who changed at Dakshineswar from an ordin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ly man to a silent sa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2-1} Godd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2-2} The Hindu wife believes it is a sign of spiritual advanc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she dies before her husband, as a proof of her loyal servic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, or "dying in harne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CEIVE MY UNIVERSITY DEG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ignore your textbook assignments in philosophy. No doubt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depending on an unlaborious 'intuition' to get you throug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inations. But unless you apply yourself in a more schola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ner, I shall see to it that you don't pass this cour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essor D. C. Ghoshal of Serampore College was addressing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ernly. If I failed to pass his final written classroom test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be ineligible to take the conclusive examinations. These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ulated by the faculty of Calcutta University, which numb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ampore College among its affiliated branches. A student in Ind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ies who is unsuccessful in one subject in the A.B. fi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 be examined anew in ALL his subjects the following 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instructors at Serampore College usually treated me with kindn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untinged by an amused tolerance. "Mukunda is a bit over-dru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religion." Thus summing me up, they tactfully spared m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barrassment of answering classroom questions; they trust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 written tests to eliminate me from the list of A.B. candid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judgment passed by my fellow students was expressed in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ckname for me-"Mad Mon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ook an ingenious step to nullify Professor Ghoshal's threa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of failure in philosophy. When the results of the final te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about to be publicly announced, I asked a classmate to accomp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to the professor's stu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me along; I want a witness," I told my companion. "I shall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y much disappointed if I have not succeeded in outwitt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ructo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essor Ghoshal shook his head after I had inquired what r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had given my 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not among those who have passed," he said in triumph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nted through a large pile on his desk. "Your paper isn't here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; you have failed, in any case, through non-appearance 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in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huckled. "Sir, I was there. May I look through the stack myself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ofessor, nonplused, gave his permission; I quickly foun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per, where I had carefully omitted any identification mark exce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roll call number. Unwarned by the "red flag" of my name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ructor had given a high rating to my answers even though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unembellished by textbook quotations. {FN23-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ing through my trick, he now thundered, "Sheer brazen luck!"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ed hopefully, "You are sure to fail in the A.B. final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tests in my other subjects, I received some coach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icularly from my dear friend and cousin, Prabhas Chand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hose, {FN23-2} son of my Uncle Sarada. I staggered painfully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cessfully-with the lowest possible passing marks-through all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 tes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, after four years of college, I was eligible to sit f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B.  examinations. Nevertheless, I hardly expected to avail my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privilege. The Serampore College finals were child's p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red to the stiff ones which would be set by Calcutta Univer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A.B.  degree. My almost daily visits to Sri Yukteswar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ft me little time to enter the college halls. There it was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ce rather than my absence that brought forth ejaculation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azement from my classmate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ustomary routine was to set out on my bicycle about nine-thi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morning. In one hand I would carry an offering for my guru-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w flowers from the garden of my PANTHI boardinghouse. Gree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affably, Master would invite me to lunch. I invariably accep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lacrity, glad to banish the thought of college for the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hours with Sri Yukteswar, listening to his incomparable flow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sdom, or helping with ashram duties, I would reluctantly dep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ound midnight for the PANTHI. Occasionally I stayed all night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, so happily engrossed in his conversation that I scarc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iced when darkness changed into da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night about eleven o'clock, as I was putting on my sho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3-3} in preparation for the ride to the boardinghouse,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ed me grav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do your A.B. examinations star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ive days hence, s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ope you are in readiness for the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fixed with alarm, I held one shoe in the air. "Sir,"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tested, "you know how my days have been passed with you ra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 with the professors. How can I enact a farce by appearing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difficult final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's eyes were turned piercingly on mine. "You m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ear." His tone was coldly peremptory. "We should not give c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your father and other relatives to criticize your prefer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shram life. Just promise me that you will be present f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inations; answer them the best way you ca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controllable tears were coursing down my face. I felt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's command was unreasonable, and that his interest was,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e least, bel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appear if you wish it," I said amidst sobs. "But no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ains for proper preparation." Under my breath I muttered, "I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l up the sheets with your teachings in answer to the question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entered the hermitage the following day at my usual hou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resented my bouquet with a certain mournful solemnity.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 laughed at my woebegone 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kunda, has the Lord ever failed you, at an examination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sewher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sir," I responded warmly. Grateful memories came in a revivif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laziness but burning zeal for God has prevented you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king college honors," my guru said kindly. After a silence,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oted, "'Seek ye first the kingdom of God, and His righteousnes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ll these things shall be added unto you.'" {FN23-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thousandth time, I felt my burdens lifted in Mast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ce. When we had finished our early lunch, he suggeste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turn to the PANT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es your friend, Romesh Chandra Dutt, still live in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ardinghous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s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et in touch with him; the Lord will inspire him to help you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amination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Very well, sir; but Romesh is unusually busy. He is the honor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ur class, and carries a heavier course than the oth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waved aside my objections. "Romesh will find time for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g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icycled back to the PANTHI. The first person I met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ardinghouse compound was the scholarly Romesh. As though his d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quite free, he obligingly agreed to my diffident requ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course; I am at your service." He spent several hours of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noon and of succeeding days in coaching me in my va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je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believe many questions in English literature will be cent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route of Childe Harold," he told me. "We must get an atl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o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stened to the home of my Uncle Sarada and borrowed an atl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mesh marked the European map at the places visited by Byron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mantic travel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classmates had gathered around to listen to the tuto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omesh is advising you wrongly," one of them commented to me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nd of a session. "Usually only fifty per cent of the ques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about the books; the other half will involve the authors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v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sat for the examination in English literature the follo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, my first glance at the questions caused tears of gratitu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pour forth, wetting my paper. The classroom monitor came to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k and made a sympathetic inqui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guru foretold that Romesh would help me," I explained. "Look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ery questions dictated to me by Romesh are here on the exami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et! Fortunately for me, there are very few questions this y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English authors, whose lives are wrapped in deep mystery so f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am concerned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oardinghouse was in an uproar when I returned. The boys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been ridiculing Romesh's method of coaching looked at m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we, almost deafening me with congratulations. During the week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aminations, I spent many hours with Romesh, who formul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s that he thought were likely to be set by the profess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by day, Romesh's questions appeared in almost the same form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amination she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ws was widely circulated in the college that something resemb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iracle was occurring, and that success seemed probable f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sent-minded "Mad Monk." I made no attempt to hide the facts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e. The local professors were powerless to alter the questi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had been arranged by Calcutta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nking over the examination in English literature, I real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morning that I had made a serious error. One section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s had been divided into two parts of A or B, and C or 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ead of answering one question from each part, I had careles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wered both questions in Group I, and had failed to consi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thing in Group II.  The best mark I could score in that pap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be 33, three less than the passing mark of 36. I rush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and poured out my troub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I have made an unpardonable blunder. I don't deserv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blessings through Romesh; I am quite unwort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heer up, Mukunda." Sri Yukteswar's tones were light and unconcer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pointed to the blue vault of the heavens. "It is more poss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sun and moon to interchange their positions in space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for you to fail in getting your degre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eft the hermitage in a more tranquil mood, though it see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hematically inconceivable that I could pass. I looked once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ice apprehensively into the sky; the Lord of Day appeared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urely anchored in his customary orbi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reached the PANTHI, I overheard a classmate's remark: "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just learned that this year, for the first time, the requi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ing mark in English literature has been lower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entered the boy's room with such speed that he looked up in ala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questioned him eager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ng-haired monk," he said laughingly, "why this sudden inte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cholastic matters? Why cry in the eleventh hour? But it is tr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the passing mark has just been lowered to 33 poin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joyous leaps took me into my own room, where I sank to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ees and praised the mathematical perfections of my Divine F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 day I thrilled with the consciousness of a spiritual pres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I clearly felt to be guiding me through Romesh. A signific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ident occurred in connection with the examination in Bengal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mesh, who had touched little on that subject, called me b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morning as I was leaving the boardinghouse on my way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ination h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re is Romesh shouting for you," a classmate said to me impatie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return; we shall be late at the ha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gnoring the advice, I ran back to the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Bengali examination is usually easily passed by our Benga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ys," Romesh told me. "But I have just had a hunch that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 the professors have planned to massacre the students by as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s from our ancient literature." My friend then briefly outl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stories from the life of Vidyasagar, a renowned philanthrop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anked Romesh and quickly bicycled to the college h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amination sheet in Bengali proved to contain two part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instruction was: "Write two instances of the chariti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yasagar." As I transferred to the paper the lore that I had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ntly acquired, I whispered a few words of thanksgiving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heeded Romesh's last-minute summons. Had I been ignoran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yasagar's benefactions to mankind (including ultimately myself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not have passed the Bengali examination. Failing in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ject, I would have been forced to stand examination anew in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jects the following year. Such a prospect was understanda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hor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cond instruction on the sheet read: "Write an essay in Benga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life of the man who has most inspired you." Gentle read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need not inform you what man I chose for my theme. As I cov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ge after page with praise of my guru, I smiled to realiz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muttered prediction was coming true: "I will fill up the she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your teaching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not felt inclined to question Romesh about my cours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ilosophy. Trusting my long training under Sri Yukteswar, I saf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regarded the textbook explanations. The highest mark give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of my papers was the one in philosophy. My score in all 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jects was just barely within the passing ma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a pleasure to record that my unselfish friend Romesh rece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own degree CUM LAU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was wreathed in smiles at my graduation. "I hardly th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would pass, Mukunda," he confessed. "You spend so much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your guru." Master had indeed correctly detected the unspo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iticism of my f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years I had been uncertain that I would ever see the 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an A.B. would follow my name. I seldom use the title 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lecting that it was a divine gift, conferred on me for reas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what obscure. Occasionally I hear college men remark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y little of their crammed knowledge remained with them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duation. That admission consoles me a bit for my undoub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ademic deficienc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day I received my degree from Calcutta University, I kne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my guru's feet and thanked him for all the blessings flo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his life into m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et up, Mukunda," he said indulgently. "The Lord simply found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e convenient to make you a graduate than to rearrange the s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moo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3-1} I must do Professor Ghoshal the justice of admit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the strained relationship between us was not due to any fau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, but solely to my absences from classes and inatten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m. Professor Ghoshal was, and is, a remarkable orator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t philosophical knowledge. In later years we came to a cord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standing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3-2} Although my cousin and I have the same family nam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hosh, Prabhas has accustomed himself to transliterating his n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English as Ghose; therefore I follow his own spelling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3-3} A disciple always removes his shoes in an Indian hermi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3-4} MATTHEW 6: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ECOME A MONK OF THE SWAMI O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, my father has been anxious for me to accept an execu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ition with the Bengal-Nagpur Railway. But I have defini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used it." I added hopefully, "Sir, will you not make me a monk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wami Order?" I looked pleadingly at my guru. During prece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, in order to test the depth of my determination, he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used this same request. Today, however, he smiled gracious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Very well; tomorrow I will initiate you into swamiship." He w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quietly, "I am happy that you have persisted in your desir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a monk. Lahiri Mahasaya often said: 'If you don't invite Go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your summer Guest, He won't come in the winter of your life.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ear master, I could never falter in my goal to belong to the Sw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er like your revered self." I smiled at him with measure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f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that is unmarried careth for the things that belong to the Lor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he may please the Lord: but he that is married careth f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ngs of the world, how he may please his wife." {FN24-1} I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lyzed the lives of many of my friends who, after undergo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rtain spiritual discipline, had then married. Launched on the s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worldly responsibilities, they had forgotten their resolu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editate deep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llot God a secondary place in life was, to me, inconceiv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He is the sole Owner of the cosmos, silently showering 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gifts from life to life, one thing yet remains which He do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own, and which each human heart is empowered to withhold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ow-man's love. The Creator, in taking infinite pains to shrou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mystery His presence in every atom of creation, could have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one motive-a sensitive desire that men seek Him only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 will. With what velvet glove of every humility has He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vered the iron hand of omnipotenc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day was one of the most memorable in my life.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a sunny Thursday, I remember, in July, 1914, a few weeks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raduation from college. On the inner balcony of his Seramp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mitage, Master dipped a new piece of white silk into a dy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her, the traditional color of the Swami Order. After the cl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dried, my guru draped it around me as a renunciate's ro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meday you will go to the West, where silk is preferred," 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a symbol, I have chosen for you this silk material instea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ustomary cott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India, where monks embrace the ideal of poverty, a silk-cl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mi is an unusual sight. Many yogis, however, wear garment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k, which preserves certain subtle bodily currents better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t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averse to ceremonies," Sri Yukteswar remarked. "I will m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a swami in the BIDWAT (non-ceremonious) mann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IBIDISA or elaborate initiation into swamiship includes a f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remony, during which symbolical funeral rites are performed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 body of the disciple is represented as dead, cremat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lame of wisdom. The newly-made swami is then given a cha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h as: "This ATMA is Brahma" {FN24-2} or "Thou art That" or "I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." Sri Yukteswar, however, with his love of simplicity, dispen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ll formal rites and merely asked me to select a new n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give you the privilege of choosing it yourself," he sai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i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gananda," I replied, after a moment's thought. The name liter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ns "Bliss (ANANDA) through divine union (YOGA)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 it so. Forsaking your family name of Mukunda Lal Ghos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nceforth you shall be called Yogananda of the Giri branch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mi Ord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knelt before Sri Yukteswar, and for the first time heard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nounce my new name, my heart overflowed with gratitude. 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ingly and tirelessly had he labored, that the boy Mukunda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day transformed into the monk Yogananda! I joyfully sang a f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ses from the long Sanskrit chant of Lord Shankar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"Mind, nor intellect, nor ego, feeling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ky nor earth nor metals am 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 am He, I am He, Blessed Spirit, I am H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No birth, no death, no caste have I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Father, mother, have I n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 am He, I am He, Blessed Spirit, I am H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eyond the flights of fancy, formless am 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Permeating the limbs of all lif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ondage I do not fear; I am free, ever fre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 am He, I am He, Blessed Spirit, I am H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 swami belongs to the ancient monastic order which was organ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its present form by Shankara. {FN24-3} Because it is a form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er, with an unbroken line of saintly representatives ser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ctive leaders, no man can give himself the title of swam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rightfully receives it only from another swami; all monks th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ce their spiritual lineage to one common guru, Lord Shankara.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ws of poverty, chastity, and obedience to the spiritual teac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Catholic Christian monastic orders resemble the Orde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m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ddition to his new name, usually ending in ANANDA, the sw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kes a title which indicates his formal connection with on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en subdivisions of the Swami Order. These DASANAMIS or 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nomens include the GIRI (mountain), to which Sri Yukteswar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nce myself, belong. Among the other branches are the SAGAR (sea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ARATI (land), ARANYA (forest), PURI (tract), TIRTHA (pla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lgrimage), and SARASWATI (wisdom of natur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w name received by a swami thus has a twofold significa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represents the attainment of supreme bliss (ANANDA) through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quality or state-love, wisdom, devotion, service, yoga-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a harmony with nature, as expressed in her infinite vast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oceans, mountains, sk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deal of selfless service to all mankind, and of renunci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personal ties and ambitions, leads the majority of swami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age actively in humanitarian and educational work in India,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casionally in foreign lands. Ignoring all prejudices of cast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ed, class, color, sex, or race, a swami follows the precept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n brotherhood. His goal is absolute unity with Spirit. Imbu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waking and sleeping consciousness with the thought, "I am He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roams contentedly, in the world but not of it. Thus only m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justify his title of swami-one who seeks to achieve union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WA or Self. It is needless to add that not all formally tit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mis are equally successful in reaching their high go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was both a swami and a yogi. A swami, formally a mo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virtue of his connection with the ancient order, is not alw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yogi.  Anyone who practices a scientific technique of God-cont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a yogi; he may be either married or unmarried, either a worl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 or one of formal religious ties. A swami may conceivably foll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the path of dry reasoning, of cold renunciation; but a yog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ages himself in a definite, step-by-step procedure by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ody and mind are disciplined, and the soul liberated. Ta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hing for granted on emotional grounds, or by faith, a yog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ctices a thoroughly tested series of exercises which were 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pped out by the early rishis.  Yoga has produced, in every 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ndia, men who became truly free, truly Yogi-Chris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any other science, yoga is applicable to people of every cl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ime. The theory advanced by certain ignorant writers that yo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"unsuitable for Westerners" is wholly false, and has lamenta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vented many sincere students from seeking its manifold bless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 is a method for restraining the natural turbulence of though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otherwise impartially prevent all men, of all lands,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impsing their true nature of Spirit. Yoga cannot know a barri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East and West any more than does the healing and equi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 of the sun. So long as man possesses a mind with its rest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s, so long will there be a universal need for yoga or contr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THE LORD IN HIS ASPECT AS SHIVA, Not a histor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onage like Krishna, Shiva is the name given to God in the l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pect of His threefold nature (Creator-Preserver-Destroyer). Shiv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nihilator of maya or delusion, is symbolically represe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scriptures as the Lord of Renunciates, the King of Yog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ndu art He is always shown with the new moon in His hair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aring a garland of hooded snakes, ancient emblem of evil over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erfect wisdom. The "single" eye of omniscience is open o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head.--see shiva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cient rishi Patanjali defines "yoga" as "control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uctuations of the mind-stuff." {FN24-4} His very short and maste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ositions, the YOGA SUTRAS, form one of the six systems of Hind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ilosophy. {FN24-5} In contradistinction to Western philosophi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six Hindu systems embody not only theoretical but pract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ings.  In addition to every conceivable ontological inquir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x systems formulate six definite disciplines aimed 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manent removal of suffering and the attainment of timeless bli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mmon thread linking all six systems is the declaration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true freedom for man is possible without knowledge of the ultim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ity. The later UPANISHADS uphold the YOGA SUTRAS, among the si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stems, as containing the most efficacious methods for achie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 perception of truth. Through the practical techniqu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, man leaves behind forever the barren realms of specu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ognizes in experience the veritable Ess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YOGA system as outlined by Patanjali is known as the Eightf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h. The first steps, (1) YAMA and (2) NIYAMA, require observ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en negative and positive moralities-avoidance of injury to oth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untruthfulness, of stealing, of incontinence, of gift-rece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which brings obligations); and purity of body and mind, contentm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f-discipline, study, and devotion to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xt steps are (3) ASANA (right posture); the spinal colum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 be held straight, and the body firm in a comfortable pos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meditation; (4) PRANAYAMA (control of PRANA, subtle life currents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(5) PRATYAHARA (withdrawal of the senses from external object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ast steps are forms of yoga proper: (6) DHARANA (concentration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lding the mind to one thought; (7) DHYANA (meditation), and (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MADHI (superconscious perception). This is the Eightfold Pa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Yoga {FN24-6} which leads one to the final goal of KAIVAL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Absoluteness), a term which might be more comprehensibly put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alization of the Truth beyond all intellectual apprehens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ich is greater," one may ask, "a swami or a yogi?" If and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 oneness with God is achieved, the distinctions of the va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hs disappear. The BHAGAVAD GITA, however, points out th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hods of yoga are all-embracive. Its techniques are not meant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certain types and temperaments, such as those few who incl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ward the monastic life; yoga requires no formal allegi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the yogic science satisfies a universal need, it ha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al universal applicabi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true yogi may remain dutifully in the world; there he is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ter on water, and not like the easily-diluted milk of unchur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undisciplined humanity. To fulfill one's earthly responsibil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indeed the higher path, provided the yogi, maintaining a men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nvolvement with egotistical desires, plays his part as a wi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rument of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are a number of great souls, living in American or Europe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other non-Hindu bodies today who, though they may never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d the words YOGI and SWAMI, are yet true exemplars of t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rms. Through their disinterested service to mankind, or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mastery over passions and thoughts, or through their sing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ted love of God, or through their great powers of concentr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are, in a sense, yogis; they have set themselves the goal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-self-control. These men could rise to even greater heights 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were taught the definite science of yoga, which makes poss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ore conscious direction of one's mind and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 has been superficially misunderstood by certain West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rs, but its critics have never been its practitioners. Am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thoughtful tributes to yoga may be mentioned one by Dr. C. 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ng, the famous Swiss psycholog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a religious method recommends itself as 'scientific,' it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certain of its public in the West. Yoga fulfills this expectation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. Jung writes. {FN24-7} "Quite apart from the charm of the new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fascination of the half-understood, there is good c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Yoga to have many adherents. It offers the possibilit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rollable experience, and thus satisfies the scientific ne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'facts,' and besides this, by reason of its breadth and dep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venerable age, its doctrine and method, which include e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ase of life, it promises undreamed-of possibil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very religious or philosophical practice means a psycholog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ine, that is, a method of mental hygiene. The manifol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rely bodily procedures of Yoga {FN24-8} also mean a physiolog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ygiene which is superior to ordinary gymnastics and brea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ses, inasmuch as it is not merely mechanistic and scientific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also philosophical; in its training of the parts of the bod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unites them with the whole of the spirit, as is quite clea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instance, in the PRANAYAMA exercises where PRANA is bo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eath and the universal dynamics of the cosm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the thing which the individual is doing is also a cosmic ev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ffect experienced in the body (the innervation), unites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motion of the spirit (the universal idea), and out of this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elops a lively unity which no technique, however scientific,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uce. Yoga practice is unthinkable, and would also be ineffectu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out the concepts on which Yoga is based. It combines the bod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spiritual with each other in an extraordinarily comple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the East, where these ideas and practices have developed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for several thousand years an unbroken tradition has cre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cessary spiritual foundations, Yoga is, as I can read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ieve, the perfect and appropriate method of fusing body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 together so that they form a unity which is scarcely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ed. This unity creates a psychological disposition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es possible intuitions that transcend consciousne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estern day is indeed nearing when the inner science of self-contr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be found as necessary as the outer conquest of nature. 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 Atomic Age will see men's minds sobered and broadened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scientifically indisputable truth that matter is in reality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entrate of energy. Finer forces of the human mind can and m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berate energies greater than those within stones and metals, l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terial atomic giant, newly unleashed, turn on the worl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less destruction. {FN24-9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4-1} I CORINTHIANS 7:32-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4-2} Literally, "This soul is Spirit." The Supreme Spiri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ncreated, is wholly unconditioned (NETI, NETI, not this,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) but is often referred to in VEDANTA as SAT-CHIT-ANANDA,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, Being-Intelligence-Bli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4-3} Sometimes called Shankaracharya. ACHARYA means "relig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er." Shankara's date is a center of the usual scholastic disp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records indicate that the peerless monist lived from 510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78 B.C.; Western historians assign him to the late eighth cent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D.  Readers who are interested in Shankara's famous expos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BRAHMA SUTRAS will find a careful English translation in D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ul Deussen's SYSTEM OF THE VEDANTA (Chicago: Open Court Publis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ny, 1912). Short extracts from his writings will be foun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ECTED WORKS OF SRI SHANKARACHARYA (Natesan &amp; Co., Madra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4-4} "CHITTA VRITTI NIRODHA"-YOGA SUTRA I:2. Patanjali's 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unknown, though a number of scholars place him in the sec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ntury B.C. The rishis gave forth treatises on all subjects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h insight that ages have been powerless to outmode them; ye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subsequent consternation of historians, the sages made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ffort to attach their own dates and personalities to their liter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s. They knew their lives were only temporarily important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ashes of the great infinite Life; and that truth is timel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ossible to trademark, and no private possession of their 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4-5} The six orthodox systems (SADDARSANA) are SANKHYA, YOG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DANTA, MIMAMSA, NYAYA, and VAISESIKA. Readers of a scholarly b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delight in the subtleties and broad scope of these anc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ulations as summarized, in English, in HISTORY OF IND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ILOSOPHY, Vol. I, by Prof. Surendranath DasGupta (Cambrid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y Press, 192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4-6} Not to be confused with the "Noble Eightfold Path"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ddhism, a guide to man's conduct of life, as follows (1)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eals, (2) Right Motive, (3) Right Speech, (4) Right Action, (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ght Means of Livelihood, (6) Right Effort, (7) Right Rememb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of the Self), (8) Right Realization (SAMADHI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4-7} Dr. Jung attended the Indian Science Congress in 1937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ived an honorary degree from the University of Calcut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4-8} Dr. Jung is here referring to HATHA YOGA, a special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nch of bodily postures and techniques for health and longev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THA is useful, and produces spectacular physical results, but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nch of yoga is little used by yogis bent on spiritual lib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4-9} In Plato's TIMAEUS story of Atlantis, he tell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habitants' advanced state of scientific knowledge. The l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inent is believed to have vanished about 9500 B.C. throug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aclysm of nature; certain metaphysical writers, however, s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the Atlanteans were destroyed as a result of their misus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omic power. Two French writers have recently compiled a 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TLANTIS, listing over 1700 historical and other refere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THER ANANTA AND SISTER NAL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anta cannot live; the sands of his karma for this life have r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inexorable words reached my inner consciousness as I sat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ning in deep meditation. Shortly after I had entered the Sw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er, I paid a visit to my birthplace, Gorakhpur, as a gues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elder brother Ananta. A sudden illness confined him to his be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nursed him lov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lemn inward pronouncement filled me with grief. I felt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not bear to remain longer in Gorakhpur, only to see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ther removed before my helpless gaze. Amidst uncompreh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iticism from my relatives, I left India on the first avail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at. It cruised along Burma and the China Sea to Japan. I disembar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Kobe, where I spent only a few days. My heart was too heavy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htsee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return trip to India, the boat touched at Shanghai.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.  Misra, the ship's physician, guided me to several curio shop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I selected various presents for Sri Yukteswar and my fam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friends.  For Ananta I purchased a large carved bamboo pie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sooner had the Chinese salesman handed me the bamboo souven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 I dropped it on the floor, crying out, "I have bought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my dear dead brother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lear realization had swept over me that his soul was just b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d in the Infinite. The souvenir was sharply and symbol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acked by its fall; amidst sobs, I wrote on the bamboo surfa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my beloved Ananta, now go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ompanion, the doctor, was observing these proceedings wit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rdonic sm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ve your tears," he remarked. "Why shed them until you are s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is dea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our boat reached Calcutta, Dr. Misra again accompanied me.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ngest brother Bishnu was waiting to greet me at the d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 Ananta has departed this life," I said to Bishnu, before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had time to speak. "Please tell me, and the doctor here,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ta di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shnu named the date, which was the very day that I had b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uvenirs in Shangha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ok here!" Dr. Misra ejaculated. "Don't let any word of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t around! The professors will be adding a year's study of men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athy to the medical course, which is already long enough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embraced me warmly as I entered our Gurpar Road home. "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come," he said tenderly. Two large tears dropped from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s.  Ordinarily undemonstrative, he had never before shown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signs of affection. Outwardly the grave father, inwardly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sessed the melting heart of a mother. In all his dealings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amily, his dual parental role was distinctly manif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on after Ananta's passing, my younger sister Nalini was br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ck from death's door by a divine healing. Before relat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, I will refer to a few phases of her earlier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ildhood relationship between Nalini and myself had not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happiest nature. I was very thin; she was thinner st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an unconscious motive or "complex" which psychiatrists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no difficulty in identifying, I often used to tease my si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ut her cadaverous appearance. Her retorts were equally perme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callous frankness of extreme youth. Sometimes M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vened, ending the childish quarrels, temporarily, by a gen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x on my ear, as the elder 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passed; Nalini was betrothed to a young Calcutta physicia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nchanon Bose. He received a generous dowry from Father, presuma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as I remarked to Sister) to compensate the bridegroom-to-be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fate in allying himself with a human bean-po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aborate marriage rites were celebrated in due time. On the wed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ght, I joined the large and jovial group of relatives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ving room of our Calcutta home. The bridegroom was leaning on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mense gold-brocaded pillow, with Nalini at his side. A gorge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rple silk SARI {FN25-1} could not, alas, wholly hide her angular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heltered myself behind the pillow of my new brother-in-law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inned at him in friendly fashion. He had never seen Nalini unt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ay of the nuptial ceremony, when he finally learned what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getting in the matrimonial lotte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eling my sympathy, Dr. Bose pointed unobtrusively to Nalini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spered in my ear, "Say, what's thi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, Doctor," I replied, "it is a skeleton for your observatio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vulsed with mirth, my brother-in-law and I were hard put to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aintain the proper decorum before our assembled relati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years went on, Dr. Bose endeared himself to our family,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ed on him whenever illness arose. He and I became fast friend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ten joking together, usually with Nalini as our targ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a medical curiosity," my brother-in-law remarked to me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.  "I have tried everything on your lean sister-cod liver oi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ter, malt, honey, fish, meat, eggs, tonics. Still she fail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lge even one-hundredth of an inch." We both chuck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days later I visited the Bose home. My errand there took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minutes; I was leaving, unnoticed, I thought, by Nalini.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ached the front door, I heard her voice, cordial but comman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rother, come here. You are not going to give me the slip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.  I want to talk to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mounted the stairs to her room. To my surprise, she was in t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ear brother," she said, "let us bury the old hatchet. I se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feet are now firmly set on the spiritual path. I want to be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you in every way." She added hopefully, "You are now rob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ppearance; can you help me? My husband does not come near 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love him so dearly! But still more I want to progres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-realization, even if I must remain thin {FN25-2} and unattracti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eart was deeply touched at her plea. Our new friendship stead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gressed; one day she asked to become my disci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rain me in any way you like. I put my trust in God instea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nics." She gathered together an armful of medicines and pou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 down the roof d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 test of her faith, I asked her to omit from her diet all fis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t, and eg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several months, during which Nalini had strictly follow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arious rules I had outlined, and had adhered to her vegetar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et in spite of numerous difficulties, I paid her a vis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s, you have been conscientiously observing the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junctions; your reward is near." I smiled mischievously. "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ump do you want to be-as fat as our aunt who hasn't seen her f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year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! But I long to be as stout as you a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plied solemnly. "By the grace of God, as I have spoken tru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ways, I speak truly now. {FN25-3} Through the divine blessing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body shall verily change from today; in one month it sh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the same weight as mi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words from my heart found fulfillment. In thirty days, Nalini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ight equalled mine. The new roundness gave her beauty; her husb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l deeply in love. Their marriage, begun so inauspiciously, tur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to be ideally happ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my return from Japan, I learned that during my absence Nal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been stricken with typhoid fever. I rushed to her home, and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hast to find her reduced to a mere skeleton. She was in a co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fore her mind became confused by illness," my brother-in-l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ld me, "she often said: 'If brother Mukunda were here, I w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be faring thus.'" He added despairingly, "The other doct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myself see no hope. Blood dysentery has set in, after her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ut with typhoi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egan to move heaven and earth with my prayers. Enga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Anglo-Indian nurse, who gave me full cooperation, I appli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ister various yoga techniques of healing. The blood dysent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appea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Dr. Bose shook his head mournfully. "She simply has no m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od left to sh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will recover," I replied stoutly. "In seven days her f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be go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week later I was thrilled to see Nalini open her eyes and gaze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with loving recognition. From that day her recovery was swif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though she regained her usual weight, she bore one sad scar of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arly fatal illness: her legs were paralyzed. Indian and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ialists pronounced her a hopeless crip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cessant war for her life which I had waged by prayer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hausted me. I went to Serampore to ask Sri Yukteswar's help.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s expressed deep sympathy as I told him of Nalini's p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sister's legs will be normal at the end of one month."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ed, "Let her wear, next to her skin, a band with an unperfo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-carat pearl, held on by a clas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rostrated myself at his feet with joyful relie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you are a master; your word of her recovery is enough But 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insist I shall immediately get her a pear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nodded. "Yes, do that." He went on to correctly descri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hysical and mental characteristics of Nalini, whom he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 s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" I inquired, "is this an astrological analysis? You do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 her birth day or hou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smiled. "There is a deeper astrology, not depend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testimony of calendars and clocks. Each man is a par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eator, or Cosmic Man; he has a heavenly body as well as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earth. The human eye sees the physical form, but the inward e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netrates more profoundly, even to the universal pattern of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ch man is an integral and individual par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turned to Calcutta and purchased a pearl for Nalini. A mon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r, her paralyzed legs were completely hea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ster asked me to convey her heartfelt gratitude to my guru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ed to her message in silence. But as I was taking my leav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made a pregnant com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sister has been told by many doctors that she can never b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ren. Assure her that in a few years she will give birth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daught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years later, to Nalini's joy, she bore a girl, followed i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w years by another dau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master has blessed our home, our entire family," my si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d.  "The presence of such a man is a sanctification on the who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ndia.  Dear brother, please tell Sri Yukteswarji that,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, I humbly count myself as one of his KRIYA YOGA discipl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5-1} The gracefully draped dress of Indian wo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5-2} Because most persons in India are thin, reasonable plump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considered very desir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5-3} The Hindu scriptures declare that those who habitu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ak the truth will develop the power of materializing their wo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commands they utter from the heart will come true in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CIENCE OF KRIYA YO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cience of KRIYA YOGA, mentioned so often in these pages, bec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dely known in modern India through the instrumentality of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, my guru's guru. The Sanskrit root of KRIYA is KRI,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, to act and react; the same root is found in the word KARMA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al principle of cause and effect. KRIYA YOGA is thus "un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yoga) with the Infinite through a certain action or rite." A yog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faithfully follows its technique is gradually freed from kar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the universal chain of caus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of certain ancient yogic injunctions, I cannot give a fu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lanation of KRIYA YOGA in the pages of a book intended f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l public. The actual technique must be learned from a KRIYAB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KRIYA YOGI; here a broad reference must su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YA YOGA is a simple, psychophysiological method by whic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n blood is decarbonized and recharged with oxygen. The ato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is extra oxygen are transmuted into life current to rejuven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rain and spinal centers. {FN26-1} By stopping the accumu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venous blood, the yogi is able to lessen or prevent the deca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ssues; the advanced yogi transmutes his cells into pure ener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ijah, Jesus, Kabir and other prophets were past masters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 of KRIYA or a similar technique, by which they caused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ies to dematerialize at w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YA is an ancient science. Lahiri Mahasaya received it from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, Babaji, who rediscovered and clarified the technique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had been lost in the Dark 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KRIYA YOGA which I am giving to the world through you in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neteenth century," Babaji told Lahiri Mahasaya, "is a revival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me science which Krishna gave, millenniums ago, to Arjun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hich was later known to Patanjali, and to Christ, St. Joh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. Paul, and other discipl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YA YOGA is referred to by Krishna, India's greatest prophet,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tanza of the BHAGAVAD GITA: "Offering inhaling breath in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going breath, and offering the outgoing breath into the inh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eath, the yogi neutralizes both these breaths; he thus relea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fe force from the heart and brings it under his contro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2} The interpretation is: "The yogi arrests decay in the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an addition of life force, and arrests the mutations of grow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body by APAN (eliminating current). Thus neutralizing dec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growth, by quieting the heart, the yogi learns life contro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shna also relates {FN26-3} that it was he, in a former incarn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communicated the indestructible yoga to an ancient illuminat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vasvat, who gave it to Manu, the great legislator. {FN26-4} H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urn, instructed Ikshwaku, the father of India's solar warri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ynasty. Passing thus from one to another, the royal yoga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arded by the rishis until the coming of the materialistic 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5} Then, due to priestly secrecy and man's indifference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cred knowledge gradually became inaccess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YA YOGA is mentioned twice by the ancient sage Patanjali, forem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onent of yoga, who wrote: "KRIYA YOGA consists of body disciplin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tal control, and meditating on AUM." {FN26-6} Patanjali spea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God as the actual Cosmic Sound of AUM heard in meditation. {FN26-7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M is the Creative Word, {FN26-8} the sound of the Vibratory Mo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the yoga-beginner soon inwardly hears the wondrous soun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M. Receiving this blissful spiritual encouragement, the devot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omes assured that he is in actual touch with divine real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anjali refers a second time to the life-control or KRIYA techniq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s: "Liberation can be accomplished by that PRANAYAMA which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ained by disjoining the course of inspiration and expir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9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. Paul knew KRIYA YOGA, or a technique very similar to it,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he could switch life currents to and from the senses. H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fore able to say: "Verily, I protest by our rejoicing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in Christ, I DIE DAILY." {FN26-10} By daily withdrawing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ily life force, he united it by yoga union with the rejoic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eternal bliss) of the Christ consciousness. In that felicit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e, he was consciously aware of being dead to the delu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sory world of M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initial states of God-contact (SABIKALPA SAMADHI)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otee's consciousness merges with the Cosmic Spirit; his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ce is withdrawn from the body, which appears "dead," or motion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rigid. The yogi is fully aware of his bodily condit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spended animation. As he progresses to higher spiritual st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NIRBIKALPA SAMADHI), however, he communes with God without bod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xation, and in his ordinary waking consciousness, even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dst of exacting worldly duties. {FN26-1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KRIYA YOGA is an instrument through which human evolution can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ckened," Sri Yukteswar explained to his students. "The anc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is discovered that the secret of cosmic consciousness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imately linked with breath mastery. This is India's uniqu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less contribution to the world's treasury of knowledge. The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ce, which is ordinarily absorbed in maintaining the heart-pump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 be freed for higher activities by a method of calming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illing the ceaseless demands of the brea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KRIYA YOGI mentally directs his life energy to revolve, up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ownward, around the six spinal centers (medullary, cervic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rsal, lumbar, sacral, and coccygeal plexuses) which corresp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twelve astral signs of the zodiac, the symbolic Cosm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. One-half minute of revolution of energy around the sensi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nal cord of man effects subtle progress in his evolution;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lf-minute of KRIYA equals one year of natural spiritual unfold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stral system of a human being, with six (twelve by polarit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ner constellations revolving around the sun of the omnisc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 eye, is interrelated with the physical sun and the twel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odiacal signs. All men are thus affected by an inner and an ou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e. The ancient rishis discovered that man's earthly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venly environment, in twelve-year cycles, push him forward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natural path. The scriptures aver that man requires a mill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of normal, diseaseless evolution to perfect his human b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fficiently to express cosmic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thousand KRIYA practiced in eight hours gives the yogi, in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, the equivalent of one thousand years of natural evolu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65,000 years of evolution in one year. In three years, a KRI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I can thus accomplish by intelligent self-effort the same resu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nature brings to pass in a million years. The KRIYA sh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t, of course, can be taken only by deeply developed yogis.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uidance of a guru, such yogis have carefully prepared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ies and brains to receive the power created by intensive pract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KRIYA beginner employs his yogic exercise only fourtee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nty-eight times, twice daily. A number of yogis achieve emancip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ix or twelve or twenty-four or forty-eight years. A yogi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es before achieving full realization carries with him the g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rma of his past KRIYA effort; in his new life he is harmoniou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pelled toward his Infinite Go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ody of the average man is like a fifty-watt lamp, which can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mmodate the billion watts of power roused by an excessive pract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KRIYA. Through gradual and regular increase of the simpl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olproof" methods of KRIYA, man's body becomes astrally transfor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by day, and is finally fitted to express the infinite potenti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cosmic energy-the first materially active expression of Spir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YA YOGA has nothing in common with the unscientific brea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ses taught by a number of misguided zealots. Their attemp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forcibly hold breath in the lungs is not only unnatural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idedly unpleasant. KRIYA, on the other hand, is accompan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very beginning by an accession of peace, and by soo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sations of regenerative effect in the sp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cient yogic technique converts the breath into mind.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 advancement, one is able to cognize the breath as an 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ind-a dream-br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illustrations could be given of the mathematical relationsh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ween man's respiratory rate and the variations in his stat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ciousness. A person whose attention is wholly engrossed, a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llowing some closely knit intellectual argument, or in attemp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delicate or difficult physical feat, automatically breat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y slowly. Fixity of attention depends on slow breathing; qui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uneven breaths are an inevitable accompaniment of harm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otional states: fear, lust, anger. The restless monkey breat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rate of 32 times a minute, in contrast to man's averag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 times. The elephant, tortoise, snake and other animals noted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longevity have a respiratory rate which is less than man'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ortoise, for instance, who may attain the age of 300 yea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12} breathes only 4 times per min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juvenating effects of sleep are due to man's tempor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awareness of body and breathing. The sleeping man becomes a yogi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ch night he unconsciously performs the yogic rite of relea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self from bodily identification, and of merging the life for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healing currents in the main brain region and the six sub-dynam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spinal centers. The sleeper thus dips unknowingly in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ervoir of cosmic energy which sustains all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oluntary yogi performs a simple, natural process conscious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unconsciously like the slow-paced sleeper. The KRIYA YOGI u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technique to saturate and feed all his physical cells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caying light and keep them in a magnetized state. He scientif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es breath unnecessary, without producing the states of subconsc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eep or un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KRIYA, the outgoing life force is not wasted and abused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ses, but constrained to reunite with subtler spinal energ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such reinforcement of life, the yogi's body and brain ce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electrified with the spiritual elixir. Thus he removes him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studied observance of natural laws, which can only take him-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rcuitous means as given by proper food, sunlight, and harmon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s-to a million-year Goal. It needs twelve years of norm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lthful living to effect even slight perceptible change in b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ucture, and a million solar returns are exacted to sufficie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ine the cerebral tenement for manifestation of cosmic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tying the cord of breath which binds the soul to the body, KRI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ves to prolong life and enlarge the consciousness to infin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yoga method overcomes the tug of war between the mind a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ter-bound senses, and frees the devotee to reinherit his eter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ngdom.  He knows his real nature is bound neither by phys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casement nor by breath, symbol of the mortal enslavement to ai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nature's elemental compuls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spection, or "sitting in the silence," is an unscientif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y of trying to force apart the mind and senses, tied together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fe force. The contemplative mind, attempting its retur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ity, is constantly dragged back toward the senses by the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ents. KRIYA, controlling the mind DIRECTLY through the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ce, is the easiest, most effective, and most scientific aven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pproach to the Infinite. In contrast to the slow, uncert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llock cart" theological path to God, KRIYA may justly be cal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"airplane" ro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yogic science is based on an empirical consideration of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s of concentration and meditation exercises. Yoga enable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otee to switch off or on, at will, life current from the f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se telephones of sight, sound, smell, taste, and touch. Attai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power of sense-disconnection, the yogi finds it simple to un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mind at will with divine realms or with the world of ma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longer is he unwillingly brought back by the life force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ndane sphere of rowdy sensations and restless thoughts.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body and mind, the KRIYA YOGI ultimately achieves vic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 the "last enemy,"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shalt thou feed on Death, that feeds on men: And Death o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d, there's no more dying then. {FN26-13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fe of an advanced KRIYA YOGI is influenced, not by effect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t actions, but solely by directions from the soul. The devot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s avoids the slow, evolutionary monitors of egoistic acti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od and bad, of common life, cumbrous and snail-like to the eag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erior method of soul living frees the yogi who, shor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ego-prison, tastes the deep air of omnipresence. The thralld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natural living is, in contrast, set in a pace humilia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orming his life to the evolutionary order, a man can command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essionary haste from nature but, living without error again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aws of his physical and mental endowment, still requires ab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illion years of incarnating masquerades to know final emancip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elescopic methods of yogis, disengaging themselves from phys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mental identifications in favor of soul-individuality, th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end themselves to those who eye with revolt a thousand thous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. This numerical periphery is enlarged for the ordinary ma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lives in harmony not even with nature, let alone his soul,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rsues instead unnatural complexities, thus offending in his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oughts the sweet sanities of nature. For him, two time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lion years can scarce suffice for lib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ss man seldom or never realizes that his body is a kingdo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verned by Emperor Soul on the throne of the cranium, with subsidi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ents in the six spinal centers or spheres of consciousness.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ocracy extends over a throng of obedient subjects: twenty-s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sand billion cells-endowed with a sure if automatic intellig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which they perform all duties of bodily growths, transformati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issolutions-and fifty million substratal thoughts, emoti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variations of alternating phases in man's consciousness in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verage life of sixty years. Any apparent insurrection of bod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cerebral cells toward Emperor Soul, manifesting as dise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depression, is due to no disloyalty among the humble citize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o past or present misuse by man of his individuality or f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, given to him simultaneous with a soul, and revocable ne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entifying himself with a shallow ego, man takes for grante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he who thinks, wills, feels, digests meals, and keeps him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ive, never admitting through reflection (only a little w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ffice!) that in his ordinary life he is naught but a pupp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past actions (karma) and of nature or environment. Each man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llectual reactions, feelings, moods, and habits are circumscrib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effects of past causes, whether of this or a prior life. Lof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ve such influences, however, is his regal soul. Spurn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itory truths and freedoms, the KRIYA YOGI passes beyond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illusionment into his unfettered Being. All scriptures decl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 to be not a corruptible body, but a living soul; by KRIYA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given a method to prove the scriptural tr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utward ritual cannot destroy ignorance, because they are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tually contradictory," wrote Shankara in his famous CENTUR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SES. "Realized knowledge alone destroys ignorance. . . . Knowled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not spring up by any other means than inquiry. 'Who am I? 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this universe born? Who is its maker? What is its mater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e?' This is the kind of inquiry referred to." The intell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no answer for these questions; hence the rishis evolved yo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technique of spiritual inqui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YA YOGA is the real "fire rite" often extolled in the BHAGAV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TA. The purifying fires of yoga bring eternal illumination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s differ much from outward and little-effective religious f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remonies, where perception of truth is oft burnt, to solem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ted accompaniment, along with the incens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dvanced yogi, withholding all his mind, will, and feeling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se identification with bodily desires, uniting his min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conscious forces in the spinal shrines, thus lives in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 as God hath planned, not impelled by impulses from the p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r by new witlessnesses of fresh human motivations. Such a yog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ives fulfillment of his Supreme Desire, safe in the final ha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nexhaustibly blissful Spir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yogi offers his labyrinthine human longings to a monotheis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nfire dedicated to the unparalleled God. This is indeed the tr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ic fire ceremony, in which all past and present desires are fu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umed by love divine. The Ultimate Flame receives the sacrif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ll human madness, and man is pure of dross. His bones stripp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ll desirous flesh, his karmic skeleton bleached in the antisep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s of wisdom, he is clean at last, inoffensive before man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erring to yoga's sure and methodical efficacy, Lord Krish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ises the technological yogi in the following words: "The yog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greater than body-disciplining ascetics, greater even tha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llowers of the path of wisdom (JNANA YOGA), or of the path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ion (KARMA YOGA); be thou, O disciple Arjuna, a yogi!" {FN26-1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1} The noted scientist, Dr. George W. Crile of Clevelan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lained before a 1940 meeting of the American Association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dvancement of Science the experiments by which he had pro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all bodily tissues are electrically negative, excep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in and nervous system tissues which remain electrically posi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they take up revivifying oxygen at a more rapid r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2} BHAGAVAD GITA, IV:2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3} BHAGAVAD GITA IV:1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4} The author of MANAVA DHARMA SHASTRAS. These institut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onized common law are effective in India to this day. The Fre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olar, Louis Jacolliot, writes that the date of Manu "is l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night of the ante-historical period of India; and no schol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dared to refuse him the title of the most ancient lawgiver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." In LA BIBLE DANS L'INDE, pages 33-37, Jacolliot reprodu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llel textual references to prove that the Roman CODE OF JUSTIN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llows closely the LAWS OF MA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5} The start of the materialistic ages, according to Hind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iptural reckonings, was 3102 B.C. This was the beginning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cending Dwapara Age (see page 174). Modern scholars, blith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ieving that 10,000 years ago all men were sunk in a barbar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ne Age, summarily dismiss as "myths" all records and trad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very ancient civilizations in India, China, Egypt, and 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6} Patanjali's APHORISMS, II:1. In using the words KRI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, Patanjali was referring to either the exact technique ta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Babaji, or one very similar to it. That it was a defin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chnique of life control is proved by Patanjali's APHORISM II:4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7} Patanjali's APHORISMS, I:2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8} "In the beginning was the Word, and the Word was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, and the Word was God. . . . All things were made by him;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out him was not any thing made that was made."-JOHN 1:1-3. A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OM) of the VEDAS became the sacred word AMIN of the Moslems, H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Tibetans, and AMEN of the Christians (its meaning in Hebr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 SURE, FAITHFUL). "These things saith the Amen, the faith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rue witness, the beginning of the creation of God."-REVEL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: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9} APHORISMS II:49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10} I CORINTHIANS 15:31. "Our rejoicing" is the corr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lation; not, as usually given, "your rejoicing." St. Paul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erring to the OMNIPRESENCE of the Christ consciousness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11} KALPA means time or aeon. SABIKALPA means subject to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change; some link with PRAKRITI or matter remains. NIRBIKALP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ns timeless, changeless; this is the highest state of SAMAD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12} According to the LINCOLN LIBRARY OF ESSENTIAL INFORM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 1030, the giant tortoise lives between 200 and 300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13} Shakespeare: SONNET #1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6-14} BHAGAVAD GITA, VI: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NDING A YOGA SCHOOL AT RANC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are you averse to organizational wor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's question startled me a bit. It is true that my priv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viction at the time was that organizations were "hornets' nes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a thankless task, sir," I answered. "No matter wh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der does or does not, he is criticiz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want the whole divine CHANNA (milk curd) for yourself alon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's retort was accompanied by a stern glance. "Could you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one else achieve God-contact through yoga if a line of generous-hear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s had not been willing to convey their knowledge to other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dded, "God is the Honey, organizations are the hives; both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cessary. Any FORM is useless, of course, without the spirit,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should you not start busy hives full of the spiritual necta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counsel moved me deeply. Although I made no outward reply,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amant resolution arose in my breast: I would share with my fellow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far as lay in my power, the unshackling truths I had learned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's feet. "Lord," I prayed, "may Thy Love shine forever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nctuary of my devotion, and may I be able to awaken that L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ther hear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a previous occasion, before I had joined the monastic ord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had made a most unexpected rema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you will miss the companionship of a wife in your old age!"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said. "Do you not agree that the family man, engaged in use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 to maintain his wife and children, thus plays a rewarding ro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God's eye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" I had protested in alarm, "you know that my desire in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 is to espouse only the Cosmic Belov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had laughed so merrily that I understood his observ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made merely as a test of my fai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member," he had said slowly, "that he who discards his worl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ties can justify himself only by assuming some kind of responsi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ward a much larger fami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deal of an all-sided education for youth had always been cl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y heart. I saw clearly the arid results of ordinary instruc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imed only at the development of body and intellect. Moral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 values, without whose appreciation no man can appro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ppiness, were yet lacking in the formal curriculum. I determin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nd a school where young boys could develop to the full st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anhood. My first step in that direction was made with s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ren at Dihika, a small country site in Beng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year later, in 1918, through the generosity of Sir Manind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dra Nundy, the Maharaja of Kasimbazar, I was able to transfer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st-growing group to Ranchi. This town in Bihar, about two hund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es from Calcutta, is blessed with one of the most health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imates in India. The Kasimbazar Palace at Ranchi was transfor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the headquarters for the new school, which I called BRAHMACHAR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YALAYA {FN27-1} in accordance with the educational ide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rishis. Their forest ashrams had been the ancient seat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rning, secular and divine, for the youth of Ind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Ranchi I organized an educational program for both gramm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igh school grades. It included agricultural, industri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ercial, and academic subjects. The students were also ta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 concentration and meditation, and a unique system of phys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elopment, "Yogoda," whose principles I had discovered in 19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izing that man's body is like an electric battery, I reaso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it could be recharged with energy through the direct agenc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uman will. As no action, slight or large, is possible 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ING, man can avail himself of his prime mover, will, to ren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bodily tissues without burdensome apparatus or mechan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ses. I therefore taught the Ranchi students my simple "Yogoda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chniques by which the life force, centred in man's medul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longata, can be consciously and instantly recharged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limited supply of cosmic ener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oys responded wonderfully to this training, develo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traordinary ability to shift the life energy from one par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ody to another part, and to sit in perfect poise in difficu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 postures. {FN27-2} They performed feats of strength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urance which many powerful adults could not equal. My young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ther, Bishnu Charan Ghosh, joined the Ranchi school; he l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me a leading physical culturist in Bengal. He and one of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s traveled to Europe and America, giving exhibition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ngth and skill which amazed the university savants, inclu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at Columbia University in New Y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end of the first year at Ranchi, applications for admi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ched two thousand. But the school, which at that time was sol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idential, could accommodate only about one hundred. Instr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day students was soon ad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VIDYALAYA I had to play father-mother to the little childre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o cope with many organizational difficulties. I often rememb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rist's words: "Verily I say unto you, There is no man that ha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ft house, or brethren or sisters, or father, or mother, or wif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children, or lands, for my sake, and the gospel's, but he sh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ive an hundredfold now in this time, houses and brethren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sters, and mothers, and children, and lands, with persecution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n the world to come eternal life." {FN27-3} Sri Yukteswar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preted these words: "The devotee who forgoes the life-experi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arriage and family, and exchanges the problems of a sm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sehold and limited activities for the larger responsibil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ervice to society in general, is undertaking a task which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ten accompanied by persecution from a misunderstanding worl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also by a divine inner contentme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Yogoda Math, beautiful hermitage of Self-Real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lowship at Dakshineswar on the Ganges. Founded in 1938 as a yo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reat for students of East and West.--see math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Central building of the Yogoda Sat-Sanga Brahmachar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yalaya at Ranchi, Bihar, established in 1918 as a yoga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boys, with grammar and high school education. Connect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the philanthropic Lahiri Mahasaya Mission.--see ranchi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day my father arrived in Ranchi to bestow a paternal bless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g withheld because I had hurt him by refusing his offer of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ition with the Bengal-Nagpur Rail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n," he said, "I am now reconciled to your choice in life. It g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joy to see you amidst these happy, eager youngsters; you be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 rather than with the lifeless figures of railroad timetabl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ved toward a group of a dozen little ones who were tagging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eels. "I had only eight children," he observed with twink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s, "but I can feel for you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large fruit orchard and twenty-five fertile acres at 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posal, the students, teachers, and myself enjoyed many happ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rs of outdoor labor in these ideal surroundings. We had many pe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luding a young deer who was fairly idolized by the children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o loved the fawn so much that I allowed it to sleep in my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light of dawn, the little creature would toddle over to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d for a morning ca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day I fed the pet earlier than usual, as I had to atten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business in the town of Ranchi. Although I cautioned the bo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to feed the fawn until my return, one of them was disobedi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gave the baby deer a large quantity of milk. When I came b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evening, sad news greeted me: "The little fawn is nea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d, through over feed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ears, I placed the apparently lifeless pet on my lap. I pray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teously to God to spare its life. Hours later, the small cre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ned its eyes, stood up, and walked feebly. The whole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uted for j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a deep lesson came to me that night, one I can never forg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tayed up with the fawn until two o'clock, when I fell aslee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er appeared in a dream, and spoke to m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holding me back. Please let me go; let me go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l right," I answered in the d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woke immediately, and cried out, "Boys, the deer is dying!"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ren rushed to my 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an to the corner of the room where I had placed the pet.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de a last effort to rise, stumbled toward me, then dropped at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et, d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rding to the mass karma which guides and regulates the destin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nimals, the deer's life was over, and it was ready to progr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 higher form. But by my deep attachment, which I later real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elfish, and by my fervent prayers, I had been able to h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n the limitations of the animal form from which the soul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uggling for release. The soul of the deer made its plea i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eam because, without my loving permission, it either would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could not go. As soon as I agreed, it depar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sorrow left me; I realized anew that God wants His childre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e everything as a part of Him, and not to feel delusively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 ends all. The ignorant man sees only the unsurmountable w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death, hiding, seemingly forever, his cherished friends.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n of unattachment, he who loves others as expressions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rd, understands that at death the dear ones have only retur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breathing-space of joy in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anchi school grew from small and simple beginnings to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itution now well-known in India. Many departments of the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supported by voluntary contributions from those who rejoic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petuating the educational ideals of the rishis. Under the gene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of YOGODA SAT-SANGA, {FN27-4} flourishing branch schools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established at Midnapore, Lakshmanpur, and Pur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anchi headquarters maintains a Medical Department w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cines and the services of doctors are supplied freely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or of the locality. The number treated has averaged more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,000 persons a year. The VIDYALAYA has made its mark, too,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n competitive sports, and in the scholastic field, where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nchi alumni have distinguished themselves in later univer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chool, now in its twenty-eighth year and the center of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ivities, {FN27-5} has been honored by visits of eminent m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East and the West. One of the earliest great figure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pect the VIDYALAYA in its first year was Swami Pranabanand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enares "saint with two bodies." As the great master view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icturesque outdoor classes, held under the trees, and saw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vening that young boys were sitting motionless for hour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 meditation, he was profoundly mo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oy comes to my heart," he said, "to see that Lahiri Mahasay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eals for the proper training of youth are being carried on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nstitution. My guru's blessings be on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young lad sitting by my side ventured to ask the great yogi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" he said, "shall I be a monk? Is my life only for Go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Swami Pranabananda smiled gently, his eyes were pierc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u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hild," he replied, "when you grow up, there is a beautiful br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iting for you." The boy did eventually marry, after having plan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years to enter the Swami 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ime after Swami Pranabananda had visited Ranchi, I accompan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ather to the Calcutta house where the yogi was temporar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ying.  Pranabananda's prediction, made to me so many years befo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 rushing to my mind: "I shall see you, with your father, l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Father entered the swami's room, the great yogi rose from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t and embraced my parent with loving resp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hagabati," he said, "what are you doing about yourself? Don't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your son racing to the Infinite?" I blushed to hear his pra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my father. The swami went on, "You recall how often 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essed guru used to say: 'BANAT, BANAT, BAN JAI.' {FN26-6} So k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 KRIYA YOGA ceaselessly, and reach the divine portals quick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ody of Pranabananda, which had appeared so well and str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my amazing first visit to him in Benares, now showed defin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ing, though his posture was still admirably er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wamiji," I inquired, looking straight into his eyes, "please t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the truth: Aren't you feeling the advance of age? As the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weakening, are your perceptions of God suffering any diminutio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miled angelically. "The Beloved is more than ever with me n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complete conviction overwhelmed my mind and soul. He went 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still enjoying the two pensions-one from Bhagabati here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from above." Pointing his finger heavenward, the saint f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an ecstasy, his face lit with a divine glow-an ample ans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y ques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icing that Pranabananda's room contained many plants and pack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eed, I asked their purpo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left Benares permanently," he said, "and am now on my 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Himalayas. There I shall open an ashram for my dis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seeds will produce spinach and a few other vegetables. My d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s will live simply, spending their time in blissful God-un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hing else is necessar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asked his brother disciple when he would return to Calcut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ever again," the saint replied. "This year is the one in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 told me I would leave my beloved Benares for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go to the Himalayas, there to throw off my mortal fra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eyes filled with tears at his words, but the swami smi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quilly. He reminded me of a little heavenly child, sit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urely on the lap of the Divine Mother. The burden of the y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no ill effect on a great yogi's full possession of supre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 powers. He is able to renew his body at will; yet someti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does not care to retard the aging process, but allows his kar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work itself out on the physical plane, using his old body a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-saving device to exclude the necessity of working out kar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new incar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nths later I met an old friend, Sanandan, who was on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nabananda's close dis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adorable guru is gone," he told me, amidst sobs. "He establis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hermitage near Rishikesh, and gave us loving training. When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pretty well settled, and making rapid spiritual progress i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ny, he proposed one day to feed a huge crowd from Rishike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inquired why he wanted such a large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is is my last festival ceremony,' he said. I did not underst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ull implications of his wo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ranabanandaji helped with the cooking of great amounts of f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fed about 2000 guests. After the feast, he sat on a high plat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gave an inspired sermon on the Infinite. At the end,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aze of thousands, he turned to me, as I sat beside him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is, and spoke with unusual for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anandan, be prepared; I am going to kick the frame.' {FN27-7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fter a stunned silence, I cried loudly, 'Master, don't do i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, please, don't do it!' The crowd was tongue-tied, wat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 curiously. My guru smiled at me, but his solemn gaze was alrea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xed on Etern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Be not selfish,' he said, 'nor grieve for me. I have been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eerfully serving you all; now rejoice and wish me Godspeed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 to meet my Cosmic Beloved.' In a whisper, Pranabanandaji add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I shall be reborn shortly. After enjoying a short period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inite Bliss, I shall return to earth and join Babaji. {FN27-8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shall soon know when and where my soul has been encased i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 body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cried again, 'Sanandan, here I kick the frame by the sec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YA YOGA.' {FN27-9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looked at the sea of faces before us, and gave a bles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ing his gaze inwardly to the spiritual eye, he became immob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the bewildered crowd thought he was meditating in an ecsta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e, he had already left the tabernacle of flesh and plung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soul into the cosmic vastness. The disciples touched his bod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ted in the lotus posture, but it was no longer the warm fle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a stiffened frame remained; the tenant had fled to the immor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inquired where Pranabananda was to be rebo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a sacred trust I cannot divulge to anyone," Sanandan repl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erhaps you may find out some other w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later I discovered from Swami Keshabananda {FN27-10}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nabananda, a few years after his birth in a new body, had g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adrinarayan in the Himalayas, and there joined the group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s around the great Babaj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7-1} VIDYALAYA, school. BRAHMACHARYA here refers to one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r stages in the Vedic plan for man's life, as comprising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(1) the celibate student (BRAHMACHARI); (2) the householder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ly responsibilities (GRIHASTHA); (3) the hermit (VANAPRASTHA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4) the forest dweller or wanderer, free from all earthly concer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ANNYASI).  This ideal scheme of life, while not widely obser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odern India, still has many devout followers. The four st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carried out religiously under the lifelong direction of a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7-2} A number of American students also have mastered va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ANAS or postures, including Bernard Cole, an instructor in L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geles of the Self-Realization Fellowship teach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7-3} MARK 10:29-30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7-4} Yogoda: YOGA, union, harmony, equilibrium; DA, that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arts. Sat-Sanga: SAT, truth; SANGA, fellowship. In the Wes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void the use of a Sanskrit name, the YOGODA SAT-SANGA mov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been called the SELF-REALIZATION FELLOWSH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7-5} The activities at Ranchi are described more full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40. The Lakshmanpur school is in the capable charge of M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. C. Dey, B.A. The medical department is ably supervised by D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. N. Pal and Sasi Bhusan Mulli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7-6} One of Lahiri Mahasaya's favorite remarks, given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couragement for his students' perseverance. A free trans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: "Striving, striving, one day behold! the Divine Goal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7-7} i.e., give up the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7-8} Lahiri Mahasaya's guru, who is still living. (See chap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3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7-9} The second KRIYA, as taught by Lahiri Mahasaya, enab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votee that has mastered it to leave and return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 consciously at any time. Advanced yogis use the second Kri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chnique during the last exit of death, a moment they invaria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 beforeh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7-10} My meeting with Keshabananda is described in chapter 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2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SHI, REBORN AND REDISCOV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 do not go into the water. Let us bathe by dipping 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cke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addressing the young Ranchi students who were accompan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on an eight-mile hike to a neighboring hill. The pond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 was inviting, but a distaste for it had arisen in my mind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p around me followed my example of dipping buckets, but a f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ds yielded to the temptation of the cool waters. No sooner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dived than large water snakes wiggled around them. The bo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 out of the pond with comical alacr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enjoyed a picnic lunch after we reached our destination. I s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 a tree, surrounded by a group of students. Finding me in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pirational mood, they plied me with ques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 tell me, sir," one youth inquired, "if I shall always st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you in the path of renunci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h, no," I replied, "you will be forcibly taken away to your ho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later you will marr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redulous, he made a vehement protest. "Only if I am dead can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carried home." But in a few months, his parents arrived to t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away, in spite of his tearful resistance; some years later,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mar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answering many questions, I was addressed by a lad na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shi.  He was about twelve years old, a brilliant student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oved by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" he said, "what will be my fat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shall soon be dead." The reply came from my lips with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rresistible for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unexpected disclosure shocked and grieved me as well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one present. Silently rebuking myself as an ENFANT TERRIB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fused to answer further ques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our return to the school, Kashi came to my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I die, will you find me when I am reborn, and bring me 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spiritual path?" He sobb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lt constrained to refuse this difficult occult responsibi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for weeks afterward, Kashi pressed me doggedly. Seeing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nerved to the breaking point, I finally console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" I promised. "If the Heavenly Father lends His aid, I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find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the summer vacation, I started on a short trip. Regret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I could not take Kashi with me, I called him to my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leaving, and carefully instructed him to remain, again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persuasion, in the spiritual vibrations of the school. Some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lt that if he did not go home, he might avoid the imp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am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sooner had I left than Kashi's father arrived in Ranchi.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fteen days he tried to break the will of his son, explaining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Kashi would go to Calcutta for only four days to see his mot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could then return. Kashi persistently refused. The father fin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d he would take the boy away with the help of the police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eat disturbed Kashi, who was unwilling to be the cause of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favorable publicity to the school. He saw no choice but to 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turned to Ranchi a few days later. When I heard how Kashi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removed, I entrained at once for Calcutta. There I engaged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rse cab. Very strangely, as the vehicle passed beyond the How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dge over the Ganges, I beheld Kashi's father and other relat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ourning clothes. Shouting to my driver to stop, I rushed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glared at the unfortunate f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Murderer," I cried somewhat unreasonably, "you have kille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y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ather had already realized the wrong he had done in forci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nging Kashi to Calcutta. During the few days the boy had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, he had eaten contaminated food, contracted cholera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ed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love for Kashi, and the pledge to find him after death, night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haunted me. No matter where I went, his face loomed up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.  I began a memorable search for him, even as long ago I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rched for my lost m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Kashi, lost and rediscovered--see kashi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My brother Bishnu; Motilal Mukherji of Serampore,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ghly advanced disciple of Sri Yukteswar; my father; Mr. Wrigh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self; Tulsi Narayan Bose; Swami Satyananda of Ranchi--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shnu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A group of delegates to the 1920 Internat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gress of Religious Liberals at Boston, where I gave my mai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ech in America. (Left to Right) Rev. Clay MacCauley, Rev. 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hondda Williams, Prof. S. Ushigasaki, Rev. Jabez T. Sunderlan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self, Rev. Chas. W.  Wendte, Rev. Samuel A. Eliot, Rev. Bas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tin, Rev. Christopher J.  Street, Rev. Samuel M. Crothers.--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gress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elt that inasmuch as God had given me the faculty of reason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 utilize it and tax my powers to the utmost in order to disc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btle laws by which I could know the boy's astral whereabou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a soul vibrating with unfulfilled desires, I realized-a ma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light floating somewhere amidst millions of luminous soul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stral regions. How was I to tune in with him, among so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brating lights of other soul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ing a secret yoga technique, I broadcasted my love to Kashi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l through the microphone of the spiritual eye, the inner po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ween the eyebrows. With the antenna of upraised hand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gers, I often turned myself round and round, trying to loc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rection in which he had been reborn as an embryo. I hop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ive response from him in the concentration-tuned radio of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t. {FN28-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intuitively felt that Kashi would soon return to the earth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if I kept unceasingly broadcasting my call to him, his so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reply. I knew that the slightest impulse sent by Kashi w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felt in my fingers, hands, arms, spine, and ner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undiminished zeal, I practiced the yoga method steadily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ut six months after Kashi's death. Walking with a few frie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morning in the crowded Bowbazar section of Calcutta, I lif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ands in the usual manner. For the first time, there was respon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rilled to detect electrical impulses trickling down my fing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alms. These currents translated themselves into one overpow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 from a deep recess of my consciousness: "I am Kashi; I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shi; come to m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hought became almost audible as I concentrated on my he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dio.  In the characteristic, slightly hoarse whisper of Kash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8-2} I heard his summons again and again. I seized the a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one of my companions, Prokash Das, {FN28-3} and smiled at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y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looks as though I have located Kashi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egan to turn round and round, to the undisguised amusemen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riends and the passing throng. The electrical impulses ting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my fingers only when I faced toward a near-by path, ap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d "Serpentine Lane." The astral currents disappeared when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ned in other dire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h," I exclaimed, "Kashi's soul must be living in the womb of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 whose home is in this la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ompanions and I approached closer to Serpentine Lane;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brations in my upraised hands grew stronger, more pronounc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f by a magnet, I was pulled toward the right side of the ro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ching the entrance of a certain house, I was astounded to f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self transfixed. I knocked at the door in a state of inten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citement, holding my very breath. I felt that the successful 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come for my long, arduous, and certainly unusual ques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oor was opened by a servant, who told me her master was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me.  He descended the stairway from the second floor and smi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me inquiringly. I hardly knew how to frame my question, at o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tinent and impertin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 tell me, sir, if you and your wife have been expecting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 for about six month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it is so." Seeing that I was a swami, a renunciate atti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traditional orange cloth, he added politely, "Pray in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how you know my affai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he heard about Kashi and the promise I had given, the astonis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 believed my 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male child of fair complexion will be born to you," I tol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will have a broad face, with a cowlick atop his forehead.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position will be notably spiritual." I felt certain th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ing child would bear these resemblances to Kas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r I visited the child, whose parents had given him his old n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Kashi. Even in infancy he was strikingly similar in appea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y dear Ranchi student. The child showed me an instantane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fection; the attraction of the past awoke with redoubled inten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later the teen-age boy wrote me, during my stay in Ameri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explained his deep longing to follow the path of a renunci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rected him to a Himalayan master who, to this day, guide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born Kas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8-1} The will, projected from the point between the eyebrow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known by yogis as the broadcasting apparatus of thought. Whe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eling is calmly concentrated on the heart, it acts as a men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dio, and can receive the messages of others from far or n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elepathy the fine vibrations of thoughts in one person's m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transmitted through the subtle vibrations of astral ether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through the grosser earthly ether, creating electrical wa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, in turn, translate themselves into thought waves in the m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other pe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8-2} Every soul in its pure state is omniscient. Kashi's so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embered all the characteristics of Kashi, the boy, and ther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micked his hoarse voice in order to stir my recogn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8-3} Prokash Das is the present director of our Yogoda Ma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hermitage) at Dakshineswar in Beng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2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BINDRANATH TAGORE AND I COMPARE SCHOO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abindranath Tagore taught us to sing, as a natural form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f-expression, like the bird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ola Nath, a bright fourteen-year-old lad at my Ranchi schoo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ve me this explanation after I had complimented him one mo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his melodious outbursts. With or without provocation, the bo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ured forth a tuneful stream. He had previously attended the fam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gore school of "Santiniketan" (Haven of Peace) at Bolp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songs of Rabindranath have been on my lips since early youth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old my companion. "All Bengal, even the unlettered peasan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ights in his lofty ver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ola and I sang together a few refrains from Tagore, who has s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usic thousands of Indian poems, some original and other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ary antiqu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met Rabindranath soon after he had received the Nobel Pri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literature," I remarked after our vocalizing. "I was draw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t him because I admired his undiplomatic courage in dispo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literary critics." I chuck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ola curiously inquired the 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scholars severely flayed Tagore for introducing a new sty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Bengali poetry," I began. "He mixed colloquial and class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ressions, ignoring all the prescribed limitations dear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undits' hearts. His songs embody deep philosophic truth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otionally appealing terms, with little regard for the accep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ry fo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e influential critic slightingly referred to Rabindrana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 'pigeon-poet who sold his cooings in print for a rupee.'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gore's revenge was at hand; the whole Western world paid hom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his feet soon after he had translated into English his GITANJA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'Song Offerings'). A trainload of pundits, including his one-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itics, went to Santiniketan to offer their congratul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abindranath received his guests only after an intentionally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ay, and then heard their praise in stoic silence. Finally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ned against them their own habitual weapons of critic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Gentlemen,' he said, 'the fragrant honors you here bestow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ongruously mingled with the putrid odors of your past contemp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there possibly any connection between my award of the Nob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ze, and your suddenly acute powers of appreciation? I am st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me poet who displeased you when I first offered my hum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owers at the shrine of Bengal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newspapers published an account of the bold chastisement gi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agore. I admired the outspoken words of a man unhypnotiz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attery," I went on. "I was introduced to Rabindranath in Calcut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his secretary, Mr. C. F. Andrews, {FN29-1} who was simply atti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Bengali DHOTI. He referred lovingly to Tagore as his GURUDE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abindranath received me graciously. He emanated a soothing au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charm, culture, and courtliness. Replying to my question ab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literary background, Tagore told me that one ancient sour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inspiration, besides our religious epics, had been the class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et, Bidyapati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pired by these memories, I began to sing Tagore's version of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ld Bengali song, "Light the Lamp of Thy Love." Bhola and I cha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yously as we strolled over the VIDYALAYA grou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ut two years after founding the Ranchi school, I received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vitation from Rabindranath to visit him at Santiniketan in o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discuss our educational ideals. I went gladly. The poet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ted in his study when I entered; I thought then, as at our 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ting, that he was as striking a model of superb manhood as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inter could desire. His beautifully chiseled face, nobly patricia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framed in long hair and flowing beard. Large, melting eyes;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gelic smile; and a voice of flutelike quality which was liter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chanting.  Stalwart, tall, and grave, he combined an alm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manly tenderness with the delightful spontaneity of a child.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ealized conception of a poet could find more suitable embodi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 in this gentle sing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gore and I were soon deep in a comparative study of our school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th founded along unorthodox lines. We discovered many ident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tures-outdoor instruction, simplicity, ample scope f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's creative spirit. Rabindranath, however, laid consider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ss on the study of literature and poetry, and the self-expr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music and song which I had already noted in the cas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ola. The Santiniketan children observed periods of silence,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given no special yoga trai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oet listened with flattering attention to my description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ergizing "Yogoda" exercises and the yoga concentration techniq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are taught to all students at Ranc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gore told me of his own early educational struggles. "I fled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ool after the fifth grade," he said, laughing. I could read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stand how his innate poetic delicacy had been affront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reary, disciplinary atmosphere of a school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is why I opened Santiniketan under the shady tree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lories of the sky." He motioned eloquently to a little gro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ying in the beautiful garden. "A child is in his natural set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idst the flowers and songbirds. Only thus may he fully expr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idden wealth of his individual endowment. True education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 be crammed and pumped from without; rather it must ai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nging spontaneously to the surface the infinite hoards of wisd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in." {FN29-2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greed. "The idealistic and hero-worshiping instincts of the you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starved on an exclusive diet of statistics and chronolog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ra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oet spoke lovingly of his father, Devendranath, who had inspi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ntiniketan beginn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ather presented me with this fertile land, where he had alrea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ilt a guest house and temple," Rabindranath told me. "I star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educational experiment here in 1901, with only ten boy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ight thousand pounds which came with the Nobel Prize all went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pkeep of the schoo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lder Tagore, Devendranath, known far and wide as "Maharishi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a very remarkable man, as one may discover from his AUTOBIOGRAP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years of his manhood were spent in meditation in the Himalayas.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n, his father, Dwarkanath Tagore, had been celebrated throug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gal for his munificent public benefactions. From this illust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ee has sprung a family of geniuses. Not Rabindranath alone;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relatives have distinguished themselves in creative expre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brothers, Gogonendra and Abanindra, are among the foremost art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9-3} of India; another brother, Dwijendra, is a deep-se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ilosopher, at whose gentle call the birds and woodland crea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po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bindranath invited me to stay overnight in the guest house.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indeed a charming spectacle, in the evening, to see the po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ted with a group in the patio. Time unfolded backward: the sce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me was like that of an ancient hermitage-the joyous sin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circled by his devotees, all aureoled in divine love. Tag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itted each tie with the cords of harmony. Never assertive, he dr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aptured the heart by an irresistible magnetism. Rare bloss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poesy blooming in the garden of the Lord, attracting others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natural fragranc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s melodious voice, Rabindranath read to us a few of his exquis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ems, newly created. Most of his songs and plays, written f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ectation of his students, have been composed at Santiniket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eauty of his lines, to me, lies in his art of referr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 in nearly every stanza, yet seldom mentioning the sacred N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runk with the bliss of singing," he wrote, "I forget myself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 thee friend who art my lor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day, after lunch, I bade the poet a reluctant fare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joice that his little school has now grown to an internat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ity, "Viswa-Bharati," where scholars of all lands have f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ideal set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"Where the mind is without fear and the head is held high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Where knowledge is fre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Where the world has not been broken up into fragments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</w:t>
      </w:r>
      <w:r>
        <w:rPr>
          <w:lang w:val="en-US"/>
        </w:rPr>
        <w:t>narrow domestic wall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Where words come out from the depth of truth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Where tireless striving stretches its arms toward perfecti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Where the clear stream of reason has not lost its way in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</w:t>
      </w:r>
      <w:r>
        <w:rPr>
          <w:lang w:val="en-US"/>
        </w:rPr>
        <w:t>dreary desert sand of dead habi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Where the mind is led forward by Thee into ever-wid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</w:t>
      </w:r>
      <w:r>
        <w:rPr>
          <w:lang w:val="en-US"/>
        </w:rPr>
        <w:t>thought and acti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nto that heaven of freedom, my Father, let my cou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</w:t>
      </w:r>
      <w:r>
        <w:rPr>
          <w:lang w:val="en-US"/>
        </w:rPr>
        <w:t>awake!" {FN29-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                      </w:t>
      </w:r>
      <w:r>
        <w:rPr>
          <w:lang w:val="en-US"/>
        </w:rPr>
        <w:t>RABINDRANATH TAG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9-1} The English writer and publicist, close friend of Mahat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dhi. Mr. Andrews is honored in India for his many service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adopted l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9-2} "The soul having been often born, or, as the Hindus sa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traveling the path of existence through thousands of births' 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  there is nothing of which she has not gained the knowledge;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nder that she is able to recollect . . . what formerly she kn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 . . For inquiry and learning is reminiscence all."-EME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9-3} Rabindranath, too, in his sixties, engaged in a se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y of painting. Exhibitions of his "futuristic" work were gi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years ago in European capitals and New Y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29-4} GITANJALI (New York: Macmillan Co.). A thoughtful stu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poet will be found in THE PHILOSOPHY OF RABINDRANATH TAGO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celebrated scholar, Sir S. Radhakrishnan (Macmillan, 191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her expository volume is B. K. Roy's RABINDRANATH TAGORE: THE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IS POETRY (New York: Dodd, Mead, 1915). BUDDHA AND THE GOS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BUDDHISM (New York: Putnam's, 1916), by the eminent Oriental 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hority, Ananda K. Coomaraswamy, contains a number of illustr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olor by the poet's brother, Abanindra Nath Tag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AW OF MIRAC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at novelist Leo Tolstoy wrote a delightful story, THE TH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MITS. His friend Nicholas Roerich {FN30-1} has summariz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le, as follow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 an island there lived three old hermits. They were so simpl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nly prayer they used was: 'We are three; Thou art Three-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rcy on us!' Great miracles were manifested during this na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y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local bishop {FN30-2} came to hear about the three herm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ir inadmissible prayer, and decided to visit them in o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each them the canonical invocations. He arrived on the islan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ld the hermits that their heavenly petition was undignified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ught them many of the customary prayers. The bishop then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a boat. He saw, following the ship, a radiant light. As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roached, he discerned the three hermits, who were holding h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running upon the waves in an effort to overtake the vess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e have forgotten the prayers you taught us,' they cried as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ched the bishop, 'and have hastened to ask you to repeat them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wed bishop shook his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Dear ones,' he replied humbly, 'continue to live with your 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yer!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id the three saints walk on the wa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id Christ resurrect his crucified bod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id Lahiri Mahasaya and Sri Yukteswar perform their miracl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dern science has, as yet, no answer; though with the advent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omic bomb and the wonders of radar, the scope of the world-m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been abruptly enlarged. The word "impossible" is becoming 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minent in the scientific vocabul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cient Vedic scriptures declare that the physical world oper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 one fundamental law of MAYA, the principle of relativity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ality. God, the Sole Life, is an Absolute Unity; He cannot app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separate and diverse manifestations of a creation exce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 a false or unreal veil. That cosmic illusion is MAYA. E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scientific discovery of modern times has served as a confi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is simple pronouncement of the rish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ton's Law of Motion is a law of MAYA: "To every action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always an equal and contrary reaction; the mutual action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two bodies are always equal and oppositely directed." A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reaction are thus exactly equal. "To have a single forc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ossible. There must be, and always is, a pair of forces eq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pposi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damental natural activities all betray their mayic orig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ctricity, for example, is a phenomenon of repulsion and attracti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electrons and protons are electrical opposites. Another exampl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tom or final particle of matter is, like the earth itself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agnet with positive and negative poles. The entire phenome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 is under the inexorable sway of polarity; no law of physic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emistry, or any other science is ever found free from inhe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posite or contrasted prin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 science, then, cannot formulate laws outside of MAYA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y texture and structure of creation. Nature herself is MAYA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al science must perforce deal with her ineluctable quidd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er own domain, she is eternal and inexhaustible; future scient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do no more than probe one aspect after another of her var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initude. Science thus remains in a perpetual flux, unable to re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ity; fit indeed to formulate the laws of an already exis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functioning cosmos, but powerless to detect the Law Fram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ole Operator. The majestic manifestations of gravitation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ctricity have become known, but what gravitation and electric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, no mortal knoweth. {FN30-3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 A GURU AND DISCIPLE, Forest hermitages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cient seats of learning, secular and divine, for the you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ndia.  Here a venerable guru, leaning on a wooden medi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bow-prop, is initiating his disciple into the august myst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pirit.--see guru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urmount MAYA was the task assigned to the human race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lennial prophets. To rise above the duality of creation and perce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nity of the Creator was conceived of as man's highest go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who cling to the cosmic illusion must accept its essential l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polarity: flow and ebb, rise and fall, day and night, pleas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ain, good and evil, birth and death. This cyclic patt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umes a certain anguishing monotony, after man has gone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thousand human births; he begins to cast a hopeful eye bey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mpulsions of M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ear the veil of MAYA is to pierce the secret of creation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i who thus denudes the universe is the only true monothe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others are worshiping heathen images. So long as man rema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ject to the dualistic delusions of nature, the Janus-faced M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his goddess; he cannot know the one true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rld illusion, MAYA, is individually called AVIDYA, litera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-knowledge," ignorance, delusion. MAYA or AVIDYA can never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troyed through intellectual conviction or analysis, but sol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attaining the interior state of NIRBIKALPA SAMADHI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ld Testament prophets, and seers of all lands and ages, spoke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state of consciousness. Ezekiel says (43:1-2): "Afterwa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brought me to the gate, even the gate that looketh towar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st: and, behold, the glory of the God of Israel came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y of the east: and his voice was like a noise of many wate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earth shined with his glory." Through the divine eye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head (east), the yogi sails his consciousness into omniprese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ing the Word or Aum, divine sound of many waters or vibr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s the sole reality of cre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ong the trillion mysteries of the cosmos, the most phenome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light. Unlike sound-waves, whose transmission requires air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material media, light-waves pass freely through the vacu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nterstellar space. Even the hypothetical ether, held a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planetary medium of light in the undulatory theory, can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arded on the Einsteinian grounds that the geometrical proper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pace render the theory of ether unnecessary. Under ei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ypothesis, light remains the most subtle, the freest from mater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pendence, of any natural manifes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gigantic conceptions of Einstein, the velocity of light-186,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es per second-dominates the whole Theory of Relativity. He pro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hematically that the velocity of light is, so far as man's fin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 is concerned, the only CONSTANT in a universe of unstay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ux.  On the sole absolute of light-velocity depend all hu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ndards of time and space. Not abstractly eternal as hither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ed, time and space are relative and finite factors, der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measurement validity only in reference to the yardstick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-velocity. In joining space as a dimensional relativity,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surrendered age-old claims to a changeless value. Time is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ipped to its rightful nature-a simple essence of ambiguity!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equational strokes of his pen, Einstein has banished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smos every fixed reality except that of 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later development, his Unified Field Theory, the great physic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bodies in one mathematical formula the laws of gravitation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electromagnetism. Reducing the cosmical structure to vari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a single law, Einstein {FN30-4} reaches across the ages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shis who proclaimed a sole texture of creation-that of a prote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epochal Theory of Relativity have arisen the mathemat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sibilities of exploring the ultimate atom. Great scientists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boldly asserting not only that the atom is energy rather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ter, but that atomic energy is essentially mind-stu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frank realization that physical science is concern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world of shadows is one of the most significant advances," S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hur Stanley Eddington writes in THE NATURE OF THE PHYSICAL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the world of physics we watch a shadowgraph performance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ma of familiar life. The shadow of my elbow rests on the shad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le as the shadow ink flows over the shadow paper. It is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mbolic, and as a symbol the physicist leaves it. Then come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chemist Mind who transmutes the symbols. . . . To put the conclu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udely, the stuff of the world is mind-stuff. . . . The realis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ter and fields of force of former physical theory are altoge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rrelevant except in so far as the mind-stuff has itself spun th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aginings. . . . The external world has thus become a worl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dows. In removing our illusions we have removed the substa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indeed we have seen that substance is one of the greates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illusion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recent discovery of the electron microscope came defin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of of the light-essence of atoms and of the inescapable dua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nature. THE NEW YORK TIMES gave the following report of a 19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monstration of the electron microscope before a meeting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erican Association for the Advancement of Scien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crystalline structure of tungsten, hitherto known only indirec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means of X-rays, stood outlined boldly on a fluorescent scree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wing nine atoms in their correct positions in the space latti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ube, with one atom in each corner and one in the center. The ato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crystal lattice of the tungsten appeared on the fluoresc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een as points of light, arranged in geometric pattern. Again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crystal cube of light the bombarding molecules of air c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observed as dancing points of light, similar to poi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unlight shimmering on moving waters. . 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principle of the electron microscope was first discover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27 by Drs. Clinton J. Davisson and Lester H. Germer of the B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 Laboratories, New York City, who found that the electr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a dual personality partaking of the characteristic of 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article and a wave. The wave quality gave the electr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acteristic of light, and a search was begun to devise means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focusing' electrons in a manner similar to the focusing of l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means of a le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his discovery of the Jekyll-Hyde quality of the electr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corroborated the prediction made in 1924 by De Broglie, Fre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bel Prize winning physicist, and showed that the entire realm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 nature had a dual personality, Dr. Davisson also rece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obel Prize in physic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stream of knowledge," Sir James Jeans writes in THE MYSTE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E, "is heading towards a non-mechanical reality; the univer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gins to look more like a great thought than like a great machi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ntieth-century science is thus sounding like a page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ary VED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science, then, if it must be so, let man learn the philosoph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uth that there is no material universe; its warp and woof is MAY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llusion. Its mirages of reality all break down under analys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one by one the reassuring props of a physical cosmos cra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eath him, man dimly perceives his idolatrous reliance, his p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gression of the divine command: "Thou shalt have no other g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s famous equation outlining the equivalence of mass and energ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instein proved that the energy in any particle of matter is eq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its mass or weight multiplied by the square of the velocit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.  The release of the atomic energies is brought about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nihilation of the material particles. The "death" of ma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been the "birth" of an Atomic 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-velocity is a mathematical standard or constant not bec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an absolute value in 186,000 miles a second, but bec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material body, whose mass increases with its velocity, can 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ain the velocity of light. Stated another way: only a mater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 whose mass is infinite could equal the velocity of 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CONCEPTION BRINGS US TO THE LAW OF MIRAC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sters who are able to materialize and dematerialize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ies or any other object, and to move with the velocity of ligh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o utilize the creative light-rays in bringing into inst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bility any physical manifestation, have fulfilled the necess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insteinian condition: their mass is infini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nsciousness of a perfected yogi is effortlessly identifi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with a narrow body, but with the universal structure. Gravit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ther the "force" of Newton or the Einsteinian "manifestat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ertia," is powerless to COMPEL a master to exhibit the prope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"weight" which is the distinguishing gravitational con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ll material objects. He who knows himself as the omnipre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 is subject no longer to the rigidities of a body in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pace. Their imprisoning "rings-pass-not" have yielded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vent: "I am H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iat lux! And there was light." God's first command to His ord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ion (GENESIS 1:3) brought into being the only atomic realit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. On the beams of this immaterial medium occur all div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ifestations. Devotees of every age testify to the appea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God as flame and light. "The King of kings, and Lord of lord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only hath immortality, dwelling in the light which no man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roach unto." {FN30-5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yogi who through perfect meditation has merged his conscious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Creator perceives the cosmical essence as light; to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no difference between the light rays composing water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ght rays composing land. Free from matter-consciousn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 from the three dimensions of space and the fourth dimen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ime, a master transfers his body of light with equal ease 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ght rays of earth, water, fire, or air. Long concent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liberating spiritual eye has enabled the yogi to destro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delusions concerning matter and its gravitational weigh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ceforth he sees the universe as an essentially undifferenti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s of 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ptical images," Dr. L. T. Troland of Harvard tells us, "are bui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 on the same principle as the ordinary 'half-tone' engraving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is, they are made up of minute dottings or stripplings f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o small to be detected by the eye. . . . The sensitivenes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tina is so great that a visual sensation can be produc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ively few Quanta of the right kind of light." Through a mast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knowledge of light phenomena, he can instantly project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ceptible manifestation the ubiquitous light atoms. The actual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projection-whether it be a tree, a medicine, a human body-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onformance with a yogi's powers of will and of visualiz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an's dream-consciousness, where he has loosened in sleep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utch on the egoistic limitations that daily hem him round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nipotence of his mind has a nightly demonstration. Lo! ther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ream stand the long-dead friends, the remotest continents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urrected scenes of his childhood. With that free and unconditio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ciousness, known to all men in the phenomena of dreams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-tuned master has forged a never-severed link. Innocent of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onal motives, and employing the creative will bestowed on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Creator, a yogi rearranges the light atoms of the univer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atisfy any sincere prayer of a devotee. For this purpose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 and creation made: that he should rise up as master of MAY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ing his dominion over the cosm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God said, Let us make man in our image, after our likenes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let them have dominion over the fish of the sea, and ove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wl of the air, and over the cattle, and over all the earth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 every creeping thing that creepeth upon the earth." {FN30-6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1915, shortly after I had entered the Swami Order, I witn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vision of violent contrasts. In it the relativity of hu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ciousness was vividly established; I clearly perceiv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y of the Eternal Light behind the painful dualities of M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ision descended on me as I sat one morning in my little at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om in Father's Gurpar Road home. For months World War I had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ging in Europe; I reflected sadly on the vast toll of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closed my eyes in meditation, my consciousness was sudde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ferred to the body of a captain in command of a battlesh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hunder of guns split the air as shots were exchanged betw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re batteries and the ship's cannons. A huge shell hit the pow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gazine and tore my ship asunder. I jumped into the water, toge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few sailors who had survived the explo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t pounding, I reached the shore safely. But alas! a str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llet ended its furious flight in my chest. I fell groaning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nd.  My whole body was paralyzed, yet I was aware of posses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as one is conscious of a leg gone to slee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t last the mysterious footstep of Death has caught up with me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ought. With a final sigh, I was about to sink into unconscious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lo! I found myself seated in the lotus posture in my Gurp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ad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ysterical tears poured forth as I joyfully stroked and pinche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ained possession-a body free from any bullet hole in the bre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ocked to and fro, inhaling and exhaling to assure myself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alive. Amidst these self-congratulations, again I foun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ciousness transferred to the captain's dead body by the g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re. Utter confusion of mind came upon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rd," I prayed, "am I dead or aliv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azzling play of light filled the whole horizon. A soft rumb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bration formed itself into word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has life or death to do with Light? In the image of My L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made you. The relativities of life and death belong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smic dream. Behold your dreamless being! Awake, my child, awak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teps in man's awakening, the Lord inspires scientist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over, at the right time and place, the secrets of His cre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modern discoveries help men to apprehend the cosmos as a var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ression of one power-light, guided by divine intelligence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nders of the motion picture, of radio, of television, of rada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photo-electric cell-the all-seeing "electric eye," of atom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ergies, are all based on the electromagnetic phenomenon of 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tion picture art can portray any miracle. From the impres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ual standpoint, no marvel is barred to trick photography. A man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parent astral body can be seen rising from his gross phys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, he can walk on the water, resurrect the dead, revers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al sequence of developments, and play havoc with tim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ce.  Assembling the light images as he pleases, the photograp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hieves optical wonders which a true master produces with ac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 r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felike images of the motion picture illustrate many trut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erning creation. The Cosmic Director has written His own play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ssembled the tremendous casts for the pageant of the centu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dark booth of eternity, He pours His creative beam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lms of successive ages, and the pictures are thrown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een of space. Just as the motion-picture images appear to be re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are only combinations of light and shade, so is the univers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iety a delusive seeming. The planetary spheres, with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less forms of life, are naught but figures in a cosmic mo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cture, temporarily true to five sense perceptions as the sce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cast on the screen of man's consciousness by the infin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ive b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inema audience can look up and see that all screen images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earing through the instrumentality of one imageless beam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.  The colorful universal drama is similarly issuing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gle white light of a Cosmic Source. With inconceivable ingenu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 is staging an entertainment for His human children, making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ors as well as audience in His planetary the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day I entered a motion picture house to view a newsreel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uropean battlefields. World War I was still being waged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; the newsreel recorded the carnage with such realism that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ft the theater with a troubled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rd," I prayed, "why dost Thou permit such suffer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y intense surprise, an instant answer came in the form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vision of the actual European battlefields. The horror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uggle, filled with the dead and dying, far surpassed in feroc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representation of the newsre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ok intently!" A gentle voice spoke to my inner consciousness. "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see that these scenes now being enacted in France are no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a play of chiaroscuro. They are the cosmic motion picture,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 and as unreal as the theater newsreel you have just seen-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y within a pl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eart was still not comforted. The divine voice went on: "Cre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light and shadow both, else no picture is possible. The g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evil of MAYA must ever alternate in supremacy. If joy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aseless here in this world, would man ever seek another? 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ffering he scarcely cares to recall that he has forsake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ernal home. Pain is a prod to remembrance. The way of escap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wisdom! The tragedy of death is unreal; those who shud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it are like an ignorant actor who dies of fright on the st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nothing more is fired at him than a blank cartridge. My s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the children of light; they will not sleep forever in delus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though I had read scriptural accounts of MAYA, they had not gi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the deep insight that came with the personal visions and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mpanying words of consolation. One's values are profoun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ged when he is finally convinced that creation is only a v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ion picture, and that not in it, but beyond it, lies his 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finished writing this chapter, I sat on my bed in the lot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ure. My room was dimly lit by two shaded lamps. Lifting my gaz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noticed that the ceiling was dotted with small mustard-colo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s, scintillating and quivering with a radiumlike lu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riads of pencilled rays, like sheets of rain, gathered into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parent shaft and poured silently upon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once my physical body lost its grossness and became metamorpho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astral texture. I felt a floating sensation as, barely tou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ed, the weightless body shifted slightly and alternatel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ft and right. I looked around the room; the furniture and wa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as usual, but the little mass of light had so multiplie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eiling was invisible. I was wonder-stru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is the cosmic motion picture mechanism." A voice spo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ough from within the light. "Shedding its beam on the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een of your bed sheets, it is producing the picture of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. Behold, your form is nothing but ligh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gazed at my arms and moved them back and forth, yet could not fe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weight. An ecstatic joy overwhelmed me. This cosmic stem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, blossoming as my body, seemed a divine replica of the l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ms streaming out of the projection booth in a cinema hous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ifesting as pictures on the scr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long time I experienced this motion picture of my body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mly lighted theater of my own bedroom. Despite the many vis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had, none was ever more singular. As my illusion of a sol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 was completely dissipated, and my realization deepene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ssence of all objects is light, I looked up to the throbb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am of lifetrons and spoke entreat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vine Light, please withdraw this, my humble bodily picture,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yself, even as Elijah was drawn up to heaven by a fla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prayer was evidently startling; the beam disappeared. My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umed its normal weight and sank on the bed; the swarm of dazz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iling lights flickered and vanished. My time to leave this ea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apparently not arri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sides," I thought philosophically, "the prophet Elijah m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 be displeased at my presumptio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0-1} This famous Russian artist and philosopher has been l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many years in India near the Himalayas. "From the peaks co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elation," he has written. "In caves and upon the summits l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ishis. Over the snowy peaks of the Himalayas burns a b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ow, brighter than stars and the fantastic flashes of lightn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0-2} The story may have a historical basis; an editorial no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orms us that the bishop met the three monks while he was sai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Archangel to the Slovetsky Monastery, at the mouth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vina Ri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0-3} Marconi, the great inventor, made the following admi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cientific inadequacy before the finalities: "The ina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cience to solve life is absolute. This fact would be tru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ghtening were it not for faith. The mystery of life is certai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st persistent problem ever placed before the thought of ma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0-4} A clue to the direction taken by Einstein's genius is gi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fact that he is a lifelong disciple of the great philosop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noza, whose best-known work is ETHICS DEMONSTRATED IN GEOMETR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0-5} I TIMOTHY 6:15-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0-6} GENESIS 1: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INTERVIEW WITH THE SACRED M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verend Mother, I was baptized in infancy by your prophet-husb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the guru of my parents and of my own guru Sri Yukteswarj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you therefore give me the privilege of hearing a few incid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your sacred lif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addressing Srimati Kashi Moni, the life-companion of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. Finding myself in Benares for a short period, I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lfilling a long-felt desire to visit the venerable lady.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ived me graciously at the old Lahiri homestead in the Garudes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hulla section of Benares. Although aged, she was blooming lik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tus, silently emanating a spiritual fragrance. She was of medi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ild, with a slender neck and fair skin. Large, lustrous e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ftened her motherly f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n, you are welcome here. Come upstai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shi Moni led the way to a very small room where, for a time,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lived with her husband. I felt honored to witness the shr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which the peerless master had condescended to play the hu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ma of matrimony. The gentle lady motioned me to a pillow s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her 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 years before I came to realize the divine stature of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sband," she began. "One night, in this very room, I had a viv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eam. Glorious angels floated in unimaginable grace above me.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istic was the sight that I awoke at once; the room was strang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veloped in dazzling 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husband, in lotus posture, was levitated in the cente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oom, surrounded by angels who were worshiping him 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plicating dignity of palm-folded hands. Astonished beyond measu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convinced that I was still dream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oman,' Lahiri Mahasaya said, 'you are not dreaming. Forsake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eep forever and forever.' As he slowly descended to the floo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rostrated myself at hi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Master,' I cried, 'again and again I bow before you! Will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don me for having considered you as my husband? I die with sh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realize that I have remained asleep in ignorance by the sid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who is divinely awakened. From this night, you are no lon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usband, but my guru. Will you accept my insignificant self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disciple?' {FN31-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aster touched me gently. 'Sacred soul, arise. You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epted.' He motioned toward the angels. 'Please bow in tur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ch of these holy saint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I had finished my humble genuflections, the angelic vo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nded together, like a chorus from an ancient scrip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Consort of the Divine One, thou art blessed. We salute the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bowed at my feet and lo! their refulgent forms vanished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om darke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guru asked me to receive initiation into KRIYA YO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Of course,' I responded. 'I am sorry not to have had its bles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lier in my lif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e time was not ripe.' Lahiri Mahasaya smiled consolingly. 'M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your karma I have silently helped you to work out. Now you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ing and ready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touched my forehead. Masses of whirling light appeared;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diance gradually formed itself into the opal-blue spiritual ey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nged in gold and centered with a white pentagonal st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Penetrate your consciousness through the star into the kingd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Infinite.' My guru's voice had a new note, soft like dist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Vision after vision broke as oceanic surf on the shor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oul.  The panoramic spheres finally melted in a sea of bli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ost myself in ever-surging blessedness. When I returned ho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r to awareness of this world, the master gave me the techniq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KRIYA YO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rom that night on, Lahiri Mahasaya never slept in my room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r, thereafter, did he ever sleep. He remained in the front ro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wnstairs, in the company of his disciples both by day an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llustrious lady fell into silence. Realizing the unique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er relationship with the sublime yogi, I finally ventur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for further reminisce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n, you are greedy. Nevertheless you shall have one more stor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miled shyly. "I will confess a sin which I committed again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-husband. Some months after my initiation, I began to fe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lorn and neglected. One morning Lahiri Mahasaya entered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tle room to fetch an article; I quickly followed him. Over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violent delusion, I addressed him scath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You spend all your time with the disciples. What about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ponsibilities for your wife and children? I regret that you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interest yourself in providing more money for the family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aster glanced at me for a moment, then lo! he was gone. Aw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frightened, I heard a voice resounding from every part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o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t is all nothing, don't you see? How could a nothing like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duce riches for you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Guruji,' I cried, 'I implore pardon a million times! My sin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s can see you no more; please appear in your sacred form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am here.' This reply came from above me. I looked up and s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ster materialize in the air, his head touching the cei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eyes were like blinding flames. Beside myself with fear, I 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bbing at his feet after he had quietly descended to the fl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oman,' he said, 'seek divine wealth, not the paltry tinsel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th. After acquiring inward treasure, you will find that out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ply is always forthcoming.' He added, 'One of my spiritual s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make provision for you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guru's words naturally came true; a disciple did leav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able sum for our fami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anked Kashi Moni for sharing with me her wondrous experie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1-2} On the following day I returned to her home and enjoy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veral hours of philosophical discussion with Tincouri and Duco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. These two saintly sons of India's great yogi follow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sely in his ideal footsteps. Both men were fair, tall, stalwar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eavily bearded, with soft voices and an old-fashioned cha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an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wife was not the only woman disciple of Lahiri Mahasaya;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hundreds of others, including my mother. A woman chela o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ed the guru for his photograph. He handed her a print, remark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you deem it a protection, then it is so; otherwise it is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ictu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days later this woman and Lahiri Mahasaya's daughter-in-l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ppened to be studying the BHAGAVAD GITA at a table behind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ng the guru's photograph. An electrical storm broke out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fu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ahiri Mahasaya, protect us!" The women bowed before the pic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ning struck the book which they had been reading, but the tw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otees were unhu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felt as though a sheet of ice had been placed around me to 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f the scorching heat," the chela expl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 performed two miracles in connection with a wo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, Abhoya. She and her husband, a Calcutta lawyer, star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day for Benares to visit the guru. Their carriage was delay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heavy traffic; they reached the Howrah main station only to h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enares train whistling for depar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hoya, near the ticket office, stood quie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ahiri Mahasaya, I beseech thee to stop the train!" she sile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yed. "I cannot suffer the pangs of delay in waiting another 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ee the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heels of the snorting train continued to move round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und, but there was no onward progress. The engineer and passeng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cended to the platform to view the phenomenon. An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ilroad guard approached Abhoya and her husband. Contrary to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cedent, he volunteered his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bu," he said, "give me the money. I will buy your tickets wh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get aboar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oon as the couple was seated and had received the tickets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in slowly moved forward. In panic, the engineer and passeng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mbered again to their places, knowing neither how the t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rted, nor why it had stopped in the first 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riving at the home of Lahiri Mahasaya in Benares, Abhoya sile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strated herself before the master, and tried to touch hi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mpose yourself, Abhoya," he remarked. "How you love to b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!  As if you could not have come here by the next trai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hoya visited Lahiri Mahasaya on another memorable occasion.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she wanted his intercession, not with a train, but 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pray you to bless me that my ninth child may live," s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ight babies have been born to me; all died soon after bir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ster smiled sympathetically. "Your coming child will l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follow my instructions carefully. The baby, a girl, will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n at night. See that the oil lamp is kept burning until da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not fall asleep and thus allow the light to become extinguish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hoya's child was a daughter, born at night, exactly as fores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omniscient guru. The mother instructed her nurse to k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amp filled with oil. Both women kept the urgent vigil far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arly morning hours, but finally fell asleep. The lamp oil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most gone; the light flickered feeb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edroom door unlatched and flew open with a violent s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artled women awoke. Their astonished eyes beheld the form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bhoya, behold, the light is almost gone!" He pointed to the lamp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the nurse hastened to refill. As soon as it burned 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ghtly, the master vanished. The door closed; the latch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fixed without visible ag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hoya's ninth child survived; in 1935, when I made inquiry,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till liv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Lahiri Mahasaya's disciples, the venerable Kali Kumar Ro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to me many fascinating details of his life with the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often a guest at his Benares home for weeks at a time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y told me. "I observed that many saintly figures, DANDA {FN31-3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mis, arrived in the quiet of night to sit at the guru'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imes they would engage in discussion of meditational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ilosophical points. At dawn the exalted guests would depart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nd during my visits that Lahiri Mahasaya did not once lie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lee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uring an early period of my association with the master, I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contend with the opposition of my employer," Roy went on. "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teeped in material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don't want religious fanatics on my staff,' he would sne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If I ever meet your charlatan guru, I shall give him some w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remember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alarming threat failed to interrupt my regular program; I sp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arly every evening in my guru's presence. One night my employ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llowed me and rushed rudely into the parlor. He was doubt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lly bent on uttering the pulverizing remarks he had promised.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oner had the man seated himself than Lahiri Mahasaya addr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ttle group of about twelve dis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ould you all like to see a picture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we nodded, he asked us to darken the room. 'Sit behind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her in a circle,' he said, 'and place your hands over the e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man in front of you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not surprised to see that my employer also was follow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beit unwillingly, the master's directions. In a few minutes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 asked us what we were see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ir,' I replied, 'a beautiful woman appears. She wear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d-bordered SARI, and stands near an elephant-ear plant.' All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disciples gave the same description. The master turned to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ployer.  'Do you recognize that woman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Yes.' The man was evidently struggling with emotions new to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e. 'I have been foolishly spending my money on her, th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a good wife. I am ashamed of the motives which brought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. Will you forgive me, and receive me as a disciple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f you lead a good moral life for six months, I shall acce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.' The master enigmatically added, 'Otherwise I won't hav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itiate you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three months my employer refrained from temptation; then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umed his former relationship with the woman. Two months l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died. Thus I came to understand my guru's veiled prophecy ab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mprobability of the man's initi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 had a very famous friend, Swami Trailanga, who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uted to be over three hundred years old. The two yogis of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 together in meditation. Trailanga's fame is so widesprea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w Hindus would deny the possibility of truth in any story of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ounding miracles. If Christ returned to earth and walk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ets of New York, displaying his divine powers, it would c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me excitement that was created by Trailanga decades ago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passed through the crowded lanes of Bena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many occasions the swami was seen to drink, with no ill effec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st deadly poisons. Thousands of people, including a few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still living, have seen Trailanga floating on the Ganges.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s together he would sit on top of the water, or remain hid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very long periods under the waves. A common sight at the Bena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thing GHATS was the swami's motionless body on the blist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ne slabs, wholly exposed to the merciless Indian sun. By th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ts Trailanga sought to teach men that a yogi's life does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pend upon oxygen or ordinary conditions and precautions. Whe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ere above water or under it, and whether or not his body 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osed to the fierce solar rays, the master proved that he l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divine consciousness: death could not touch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yogi was great not only spiritually, but physically. His we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ceeded three hundred pounds: a pound for each year of his lif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he ate very seldom, the mystery is increased. A master, howev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sily ignores all usual rules of health, when he desires to do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some special reason, often a subtle one known only to him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saints who have awakened from the cosmic mayic dream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ized this world as an idea in the Divine Mind, can do as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sh with the body, knowing it to be only a manipulatable form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densed or frozen energy. Though physical scientists now underst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matter is nothing but congealed energy, fully-illumined mas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long passed from theory to practice in the field of matter-contr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ilanga always remained completely nude. The harassed poli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ares came to regard him as a baffling problem child. The nat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mi, like the early Adam in the garden of Eden, was utte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conscious of his nakedness. The police were quite consciou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, however, and unceremoniously committed him to jail. Gene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barrassment ensued; the enormous body of Trailanga was soon see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its usual entirety, on the prison roof. His cell, still secu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cked, offered no clue to his mode of escap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scouraged officers of the law once more performed their du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time a guard was posted before the swami's cell. Might 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ired before right. Trailanga was soon observed in his nonchal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oll over the roof. Justice is blind; the outwitted police deci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follow her exam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at yogi preserved a habitual silence. {FN31-4} In spit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round face and huge, barrel-like stomach, Trailanga ate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casionally. After weeks without food, he would break his f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potfuls of clabbered milk offered to him by devotees. A skep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 determined to expose Trailanga as a charlatan. A large buck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calcium-lime mixture, used in whitewashing walls, was pla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the swam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," the materialist said, in mock reverence, "I have br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some clabbered milk. Please drink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ilanga unhesitatingly drained, to the last drop, the container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burning lime. In a few minutes the evildoer fell to the g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go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lp, swami, help!" he cried. "I am on fire! Forgive my wic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at yogi broke his habitual silence. "Scoffer," he sai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did not realize when you offered me poison that my lif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with your own. Except for my knowledge that God is present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tomach, as in every atom of creation, the lime would have kil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. Now that you know the divine meaning of boomerang, never 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y tricks on anyo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ell-purged sinner, healed by Trailanga's words, slunk fee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versal of pain was not due to any volition of the mast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came about through unerring application of the law of just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upholds creation's farthest swinging orb. Men of God-real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Trailanga allow the divine law to operate instantaneously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have banished forever all thwarting crosscurrents of e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utomatic adjustments of righteousness, often paid in an unexpec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in as in the case of Trailanga and his would be murderer, assu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hasty indignance at human injustice. "Vengeance is min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ill repay, saith the Lord." {FN31-5} What need for man's brie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ources? the universe duly conspires for retribution. Dull mi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redit the possibility of divine justice, love, omniscie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mortality. "Airy scriptural conjectures!" This insensi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ewpoint, aweless before the cosmic spectacle, arouses a trai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ts which brings its own awake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mnipotence of spiritual law was referred to by Christ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casion of his triumphant entry into Jerusalem. As the disci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multitude shouted for joy, and cried, "Peace in heaven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ory in the highest," certain Pharisees complained of the undignif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tacle. "Master," they protested, "rebuke thy discipl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ell you," Jesus replied, "that, if these should hold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ace, the stones would immediately cry out." {FN31-6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is reprimand to the Pharisees, Christ was pointing out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justice is no figurative abstraction, and that a ma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ace, though his tongue be torn from its roots, will yet find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ech and his defense in the bedrock of creation, the univers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er it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nk you," Jesus was saying, "to silence men of peace? As well m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hope to throttle the voice of God, whose very stones sing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ory and His omnipresence. Will you demand that men not celebr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onor of the peace in heaven, but should only gather together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ltitudes to shout for war on earth? Then make your preparati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 Pharisees, to overtopple the foundations of the world; for i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gentle men alone, but stones or earth, and water and fir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ir that will rise up against you, to bear witness of His ord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mon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ace of the Christlike yogi, Trailanga, was once bestowed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AJO MAMA (maternal uncle). One morning Uncle saw the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rounded by a crowd of devotees at a Benares ghat. He manag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edge his way close to Trailanga, whose feet he touched humb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cle was astonished to find himself instantly freed from a pain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ronic disease. {FN31-7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nly known living disciple of the great yogi is a woman, Shanka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 Jiew. Daughter of one of Trailanga's disciples, she rece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wami's training from her early childhood. She lived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ty years in a series of lonely Himalayan caves near Badrina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darnath, Amarnath, and Pasupatinath. The BRAHMACHARINI (wo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cetic), born in 1826, is now well over the century mark. Not ag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ppearance, however, she has retained her black hair, spark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eth, and amazing energy. She comes out of her seclusion e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w years to attend the periodical MELAS or religious fai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oman saint often visited Lahiri Mahasaya. She has rel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one day, in the Barackpur section near Calcutta, while sh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tting by Lahiri Mahasaya's side, his great guru Babaji quie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ered the room and held converse with them bo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one occasion her master Trailanga, forsaking his usual sile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nored Lahiri Mahasaya very pointedly in public. A Benares disci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" he said, "why do you, a swami and a renunciate, show s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pect to a household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son," Trailanga replied, "Lahiri Mahasaya is like a div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tten, remaining wherever the Cosmic Mother has place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dutifully playing the part of a worldly man, he has rece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perfect self-realization for which I have renounced even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incloth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1-1} One is reminded here of Milton's line: "He for God on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for God in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1-2} The venerable mother passed on at Benares in 19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1-3} Staff, symbolizing the spinal cord, carried ritually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rtain orders of mon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1-4} He was a MUNI, a monk who observes MAUNA,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ce.  The Sanskrit root MUNI is akin to Greek MONOS, "alon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gle," from which are derived the English words MONK, MONIS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1-5} ROMANS 12:1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1-6} LUKE 19:37-4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1-7} The lives of Trailanga and other great masters remind 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Jesus' words: "And these signs shall follow them that believ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y name (the Christ consciousness) they shall cast out devil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shall speak with new tongues; they shall take up serpent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f they drink any deadly thing, it shall not hurt them;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lay hands on the sick, and they shall recover."-MARK 16:17-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MA IS RAISED FROM THE D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w a certain man was sick, named Lazarus. . . . When Jesus he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, he said, This sickness is not unto death, but for the gl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God, that the Son of God might be glorified thereby.'" {FN32-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was expounding the Christian scriptures one sun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ning on the balcony of his Serampore hermitage. Besides a f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aster's other disciples, I was present with a small group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Ranchi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this passage Jesus calls himself the Son of God. Though h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uly united with God, his reference here has a deep impers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ificance," my guru explained. "The Son of God is the Christ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Consciousness in man. No MORTAL can glorify God. The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nor that man can pay his Creator is to seek Him; man cannot glorif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Abstraction that he does not know. The 'glory' or nimbus a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ead of the saints is a symbolic witness of their CAPACIT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nder divine homag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went on to read the marvelous story of Lazarus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urrection. At its conclusion Master fell into a long sile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cred book open on his kn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oo was privileged to behold a similar miracle." My guru fin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ke with solemn unction. "Lahiri Mahasaya resurrected one of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ends from the dea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young lads at my side smiled with keen interest. Ther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ough of the boy in me, too, to enjoy not only the philoso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, in particular, any story I could get Sri Yukteswar to rel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ut his wondrous experiences with his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friend Rama and I were inseparable," Master began. "Because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hy and reclusive, he chose to visit our guru Lahiri Mahas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during the hours of midnight and dawn, when the crow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time disciples was absent. As Rama's closest friend, I served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piritual vent through which he let out the wealth of his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ceptions. I found inspiration in his ideal companionship."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's face softened with memo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ama was suddenly put to a severe test," Sri Yukteswar continu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contracted the disease of Asiatic cholera. As our master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ed to the services of physicians at times of serious illn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specialists were summoned. Amidst the frantic rush of minist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stricken man, I was deeply praying to Lahiri Mahasaya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lp.  I hurried to his home and sobbed out the 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e doctors are seeing Rama. He will be well.' My guru smi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vi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returned with a light heart to my friend's bedside, only to f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in a dying st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He cannot last more than one or two hours,' one of the physici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ld me with a gesture of despair. Once more I hastened to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e doctors are conscientious men. I am sure Rama will be well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ster dismissed me blith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t Rama's place I found both doctors gone. One had left me a no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We have done our best, but his case is hopeles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friend was indeed the picture of a dying man. I did not underst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Lahiri Mahasaya's words could fail to come true, yet the s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Rama's rapidly ebbing life kept suggesting to my mind: 'All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 now.' Tossing thus on the seas of faith and apprehensive doub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ministered to my friend as best I could. He roused himself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y ou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Yukteswar, run to Master and tell him I am gone. Ask him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ess my body before its last rites.' With these words Rama sig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vily and gave up the ghost. {FN32-2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ept for an hour by his beloved form. Always a lover of quie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he had attained the utter stillness of death. Another disci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 in; I asked him to remain in the house until I retur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lf-dazed, I trudged back to my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How is Rama now?' Lahiri Mahasaya's face was wreathed in smi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ir, you will soon see how he is,' I blurted out emotion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In a few hours you will see his body, before it is carried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matory grounds.' I broke down and moaned ope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Yukteswar, control yourself. Sit calmly and meditate.' My gu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ired into SAMADHI. The afternoon and night passed in unbro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ce; I struggled unsuccessfully to regain an inner compos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t dawn Lahiri Mahasaya glanced at me consolingly. 'I see you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ill disturbed. Why didn't you explain yesterday that you expec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to give Rama tangible aid in the form of some medicine?'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pointed to a cup-shaped lamp containing crude castor o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Fill a little bottle from the lamp; put seven drops into Ram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uth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ir,' I remonstrated, 'he has been dead since yesterday noon.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use is the oil now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Never mind; just do as I ask.' Lahiri Mahasaya's cheer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od was incomprehensible; I was still in the unassuaged agon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reavement.  Pouring out a small amount of oil, I departed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ma's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found my friend's body rigid in the death-clasp. Paying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ention to his ghastly condition, I opened his lips with my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ger and managed, with my left hand and the help of the cork,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t the oil drop by drop over his clenched tee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the seventh drop touched his cold lips, Rama shivered viole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muscles vibrated from head to foot as he sat up wonder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saw Lahiri Mahasaya in a blaze of light,' he cried. 'He sh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the sun. 'Arise; forsake your sleep,' he commanded me. '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Yukteswar to see me.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could scarcely believe my eyes when Rama dressed himself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trong enough after that fatal sickness to walk to the hom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guru. There he prostrated himself before Lahiri Mahasaya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rs of gratitu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aster was beside himself with mirth. His eyes twinkled at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schievous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Yukteswar,' he said, 'surely henceforth you will not fail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ry with you a bottle of castor oil! Whenever you see a corps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administer the oil! Why, seven drops of lamp oil must su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il the power of Yama!' {FN32-3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Guruji, you are ridiculing me. I don't understand; please po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the nature of my error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told you twice that Rama would be well; yet you could not fu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ieve me,' Lahiri Mahasaya explained. 'I did not mean the doct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be able to cure him; I remarked only that they wer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endance. There was no causal connection between my two state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want to interfere with the physicians; they have to liv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o.' In a voice resounding with joy, my guru added, 'Always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the inexhaustible Paramatman {FN32-4} can heal anyone, do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no doctor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see my mistake,' I acknowledged remorsefully. 'I know now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simple word is binding on the whole cosmos.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ri Yukteswar finished the awesome story, one of the spellb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ers ventured a question that, from a child, was dou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stand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" he said, "why did your guru use castor oi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hild, giving the oil had no meaning except that I expec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hing material and Lahiri Mahasaya chose the near-by oil as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ve symbol for awakening my greater faith. The master allow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ma to die, because I had partially doubted. But the divine gu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ew that inasmuch as he had said the disciple would be well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ling must take place, even though he had to cure Rama of dea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isease usually final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dismissed the little group, and motioned me to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anket seat at hi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gananda," he said with unusual gravity, "you have been surrou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birth by direct disciples of Lahiri Mahasaya. The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lived his sublime life in partial seclusion, and steadfas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used to permit his followers to build any organization a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teachings. He made, nevertheless, a significant predi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About fifty years after my passing,' he said, 'my life will be writ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of a deep interest in yoga which the West will manif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yogic message will encircle the globe, and aid in establis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brotherhood of man which results from direct percept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ne Father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son Yogananda," Sri Yukteswar went on, "you must do your p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preading that message, and in writing that sacred lif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fty years after Lahiri Mahasaya's passing in 1895 culminat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45, the year of completion of this present book. I cannot but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uck by the coincidence that the year 1945 has also usher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new age-the era of revolutionary atomic energies. All thought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s turn as never before to the urgent problems of peac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therhood, lest the continued use of physical force banish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 along with the probl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the human race and its works disappear tracelessly by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bomb, the sun does not falter in its course; the stars keep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variable vigil. Cosmic law cannot be stayed or changed, and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do well to put himself in harmony with it. If the cosmos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st might, if the sun wars not with the planets but retires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eful time to give the stars their little sway, what avails 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ed fist? Shall any peace indeed come out of it? Not cruel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good will arms the universal sinews; a humanity at peace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 the endless fruits of victory, sweeter to the taste than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rtured on the soil of bl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ffective League of Nations will be a natural, nameless leag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uman hearts. The broad sympathies and discerning insight nee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healing of earthly woes cannot flow from a mere intellec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ation of man's diversities, but from knowledge of man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e unity-his kinship with God. Toward realization of the world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ghest ideal-peace through brotherhood-may yoga, the scien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onal contact with the Divine, spread in time to all men in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India's civilization is ancient above any other, few histori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noted that her feat of national survival is by no means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ident, but a logical incident in the devotion to eternal ver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ndia has offered through her best men in every gen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sheer continuity of being, by intransitivity before the ages-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sty scholars truly tell us how many?-India has given the worthi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wer of any people to the challenge of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iblical story {FN32-5} of Abraham's plea to the Lord th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y of Sodom be spared if ten righteous men could be found therei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divine reply: "I will not destroy it for ten's sake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ins new meaning in the light of India's escape from the obliv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Babylon, Egypt and other mighty nations who were once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emporaries. The Lord's answer clearly shows that a land liv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by its material achievements, but in its masterpieces of 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 the divine words be heard again, in this twentieth centur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ice dyed in blood ere half over: No nation that can produce 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, great in the eyes of the Unbribable Judge, shall know extin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eding such persuasions, India has proved herself not wit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st the thousand cunnings of time. Self-realized master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 century have hallowed her soil; modern Christlike sages,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 and his disciple Sri Yukteswar, rise up to procla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the science of yoga is more vital than any material adva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an's happiness and to a nation's longev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y scanty information about the life of Lahiri Mahasaya and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al doctrine has ever appeared in print. For three deca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India, America, and Europe, I have found a deep and sinc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est in his message of liberating yoga; a written accoun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ster's life, even as he foretold, is now needed in the Wes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lives of the great modern yogis are little kn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hing but one or two small pamphlets in English has been writ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guru's life. One biography in Bengali, SRI SRI {FN32-6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YAMA CHARAN LAHIRI MAHASAYA, appeared in 1941. It was writ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my disciple, Swami Satyananda, who for many years has bee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HARYA (spiritual preceptor) at our VIDYALAYA in Ranchi. I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lated a few passages from his book and have incorporated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this section devoted to Lahiri Mahas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into a pious Brahmin family of ancient lineage that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 was born September 30, 1828. His birthplace was the vill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Ghurni in the Nadia district near Krishnagar, Bengal. He wa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ngest son of Muktakashi, the second wife of the esteemed Ga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han Lahiri. (His first wife, after the birth of three sons,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ed during a pilgrimage.) The boy's mother passed away d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childhood; little about her is known except the revealing f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she was an ardent devotee of Lord Shiva, {FN32-7} scriptur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ignated as the "King of Yogi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oy Lahiri, whose given name was Shyama Charan, spent his ea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in the ancestral home at Nadia. At the age of three or f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often observed sitting under the sands in the posture of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i, his body completely hidden except for the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ahiri estate was destroyed in the winter of 1833,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arby Jalangi River changed its course and disappeared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pths of the Ganges. One of the Shiva temples founded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s went into the river along with the family home. A devot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cued the stone image of Lord Shiva from the swirling water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d it in a new temple, now well-known as the Ghurni Shiva Si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ur Mohan Lahiri and his family left Nadia and became resid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Benares, where the father immediately erected a Shiva temple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ducted his household along the lines of Vedic discipline,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ular observance of ceremonial worship, acts of charity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iptural study. Just and open-minded, however, he did not ign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eneficial current of modern ide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oy Lahiri took lessons in Hindi and Urdu in Benares study-group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ttended a school conducted by Joy Narayan Ghosal, rece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ruction in Sanskrit, Bengali, French, and English. Appl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self to a close study of the VEDAS, the young yogi liste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gerly to scriptural discussions by learned Brahmins, inclu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arhatta pundit named Nag-Bhat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yama Charan was a kind, gentle, and courageous youth, belov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his companions. With a well-proportioned, bright, and power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, he excelled in swimming and in many skillful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1846 Shyama Charan Lahiri was married to Srimati Kashi Mon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ughter of Sri Debnarayan Sanyal. A model Indian housewife, Kas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ni cheerfully carried on her home duties and the tradit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seholder's obligation to serve guests and the poor. Two sai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ns, Tincouri and Ducouri, blessed the un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age of 23, in 1851, Lahiri Mahasaya took the post of account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Military Engineering Department of the English gover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received many promotions during the time of his service. Th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only was he a master before God's eyes, but also a succes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ttle human drama where he played his given role as an off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ker in the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offices of the Army Department were shifted, Lahiri Mahas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transferred to Gazipur, Mirjapur, Danapur, Naini Tal, Benar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ther localities. After the death of his father, Lahiri ha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ume the entire responsibility of his family, for whom he b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quiet residence in the Garudeswar Mohulla neighborhood of Bena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in his thirty-third year that Lahiri Mahasaya saw fulfill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purpose for which he had been reincarnated on ea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sh-hidden flame, long smouldering, received its opportun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urst into flame. A divine decree, resting beyond the gaz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n beings, works mysteriously to bring all things into ou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ifestation at the proper time. He met his great guru, Babaj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ar Ranikhet, and was initiated by him into KRIYA YO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auspicious event did not happen to him alone; it wa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tunate moment for all the human race, many of whom were l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ileged to receive the soul-awakening gift of KRIYA. The los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long-vanished, highest art of yoga was again being br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light. Many spiritually thirsty men and women eventually f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way to the cool waters of KRIYA YOGA. Just as in the Hind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gend, where Mother Ganges offers her divine draught to the parc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otee Bhagirath, so the celestial flood of KRIYA rolled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ret fastnesses of the Himalayas into the dusty haunts of 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2-1} JOHN 11:1-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2-2} A cholera victim is often rational and fully consc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ght up to the moment of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2-3} The god of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2-4} Literally, "Supreme sou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2-5} GENESIS 18:23-3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2-6} SRI, a prefix meaning "holy," is attached (generally tw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thrice) to names of great Indian teac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2-7} One of the trinity of Godhead-Brahma, Vishnu, Shiva-w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al work is, respectively, that of creation, preserv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issolution-restoration. Shiva (sometimes spelled Siva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resented in mythology as the Lord of Renunciates, appear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ons to His devotees under various aspects, such as Mahadev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tted-haired Ascetic, and Nataraja, the Cosmic Danc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AJI, THE YOGI-CHRIST OF MODERN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orthern Himalayan crags near Badrinarayan are still bless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ving presence of Babaji, guru of Lahiri Mahasaya. The seclu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has retained his physical form for centuries, perhaps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lenniums. The deathless Babaji is an AVATARA. This Sanskrit w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ns "descent"; its roots are AVA, "down," and TRI, "to pa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Hindu scriptures, AVATARA signifies the descent of Divin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fle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baji's spiritual state is beyond human comprehension,"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 explained to me. "The dwarfed vision of men cannot pier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is transcendental star. One attempts in vain even to pic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vatar's attainment. It is inconceivab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PANISHADS have minutely classified every stage of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vancement. A SIDDHA ("perfected being") has progressed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e of a JIVANMUKTA ("freed while living") to that of a PARAMUK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"supremely free"-full power over death); the latter has comple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caped from the mayic thralldom and its reincarnational round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MUKTA therefore seldom returns to a physical body; if he do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is an avatar, a divinely appointed medium of supernal bless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avatar is unsubject to the universal economy; his pure bod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ble as a light image, is free from any debt to nature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ual gaze may see nothing extraordinary in an avatar's form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casts no shadow nor makes any footprint on the ground. These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ward symbolic proofs of an inward lack of darkness and mater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ndage.  Such a God-man alone knows the Truth behind the relativ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life and death. Omar Khayyam, so grossly misunderstood, sang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liberated man in his immortal scripture, the RUBAIYA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h, Moon of my Delight who know'st no wan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on of Heav'n is rising once agai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oft hereafter rising shall she l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this same Garden after me-in vai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"Moon of Delight" is God, eternal Polaris, anachronous ne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"Moon of Heav'n" is the outward cosmos, fettered to the law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iodic recurrence. Its chains had been dissolved forever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ian seer through his self-realization. "How oft hereafter ri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she look . . . after me-in vain!" What frustration of sear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a frantic universe for an absolute omissio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rist expressed his freedom in another way: "And a certain scri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, and said unto him, Master, I will follow thee whitherso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 goest. And Jesus saith unto him, The foxes have holes, a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rds of the air have nests; but the Son of man hath not wher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y his head." {FN33-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cious with omnipresence, could Christ indeed be followed exce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overarching Spir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shna, Rama, Buddha, and Patanjali were among the ancient Ind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vatars. A considerable poetic literature in Tamil has gr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 around Agastya, a South Indian avatar. He worked many mirac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the centuries preceding and following the Christian er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s credited with retaining his physical form even to this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aji's mission in India has been to assist prophets in carr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their special dispensations. He thus qualifies for the script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ification of MAHAVATAR (Great Avatar). He has state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gave yoga initiation to Shankara, ancient founder of the Sw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er, and to Kabir, famous medieval saint. His chief nineteenth-cent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 was, as we know, Lahiri Mahasaya, revivalist of the l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YA 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BABAJI, THE MAHAVATAR, Guru of Lahiri Mahasaya, I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lped an artist to draw a true likeness of the great Yogi-Chr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odern India.--see babaji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HAVATAR is in constant communion with Christ; together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d out vibrations of redemption, and have planned the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chnique of salvation for this age. The work of these tw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lly-illumined masters-one with the body, and one without it-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inspire the nations to forsake suicidal wars, race hatred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igious sectarianism, and the boomerang-evils of material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aji is well aware of the trend of modern times, especiall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fluence and complexities of Western civilization, and realiz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cessity of spreading the self-liberations of yoga equall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est and in the E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there is no historical reference to Babaji need not surpr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.  The great guru has never openly appeared in any century;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sinterpreting glare of publicity has no place in his millenn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ns. Like the Creator, the sole but silent Power, Babaji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humble obscur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prophets like Christ and Krishna come to earth for a specif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pectacular purpose; they depart as soon as it is accompl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avatars, like Babaji, undertake work which is concerned m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slow evolutionary progress of man during the centu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 with any one outstanding event of history. Such masters alw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il themselves from the gross public gaze, and have the po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come invisible at will. For these reasons, and because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lly instruct their disciples to maintain silence about them,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ber of towering spiritual figures remain world-unknown. I g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se pages on Babaji merely a hint of his life-only a few fa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he deems it fit and helpful to be publicly impar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limiting facts about Babaji's family or birthplace, dear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alist's heart, have ever been discovered. His speech is gener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ndi, but he converses easily in any language. He has adop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mple name of Babaji (revered father); other titles of resp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ven him by Lahiri Mahasaya's disciples are Mahamuni Babaji Mahara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upreme ecstatic saint), Maha Yogi (greatest of yogis), Tramb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a and Shiva Baba (titles of avatars of Shiva). Does it ma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we know not the patronymic of an earth-released mas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ever anyone utters with reverence the name of Babaji,"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 said, "that devotee attracts an instant spiritual bless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athless guru bears no marks of age on his body; he appear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no more than a youth of twenty-five. Fair-skinned, of medium bui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eight, Babaji's beautiful, strong body radiates a percept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ow.  His eyes are dark, calm, and tender; his long, lustr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ir is copper-colored. A very strange fact is that Babaji bears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traordinarily exact resemblance to his disciple Lahiri Mahas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milarity is so striking that, in his later years,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 might have passed as the father of the youthful-loo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aj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mi Kebalananda, my saintly Sanskrit tutor, spent some tim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aji in the Himalay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peerless master moves with his group from place to plac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untains," Kebalananda told me. "His small band contains tw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ghly advanced American disciples. After Babaji has been in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cality for some time, he says: 'DERA DANDA UTHAO.' ('Let us l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camp and staff.') He carries a symbolic DANDA (bamboo staff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words are the signal for moving with his group instantaneou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nother place. He does not always employ this method of 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vel; sometimes he goes on foot from peak to p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baji can be seen or recognized by others only when he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ires.  He is known to have appeared in many slightly diffe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s to various devotees-sometimes without beard and moustach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ometimes with them. As his undecaying body requires no foo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ster seldom eats. As a social courtesy to visiting discipl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occasionally accepts fruits, or rice cooked in milk and clarif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wo amazing incidents of Babaji's life are known to me," Kebalana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nt on. "His disciples were sitting one night around a huge f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was blazing for a sacred Vedic ceremony. The master sudde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ized a burning log and lightly struck the bare shoulder of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ela who was close to the f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ir, how cruel!' Lahiri Mahasaya, who was present, made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onst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ould you rather have seen him burned to ashes before your ey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rding to the decree of his past karma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th these words Babaji placed his healing hand on the chel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figured shoulder. 'I have freed you tonight from painful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karmic law has been satisfied through your slight suffering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 another occasion Babaji's sacred circle was disturbed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rival of a stranger. He had climbed with astonishing skill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arly inaccessible ledge near the camp of the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ir, you must be the great Babaji.' The man's face was lit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expressible reverence. 'For months I have pursued a cease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rch for you among these forbidding crags. I implore you to acce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as a discipl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the great guru made no response, the man pointed to the rock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sm at hi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f you refuse me, I will jump from this mountain. Life has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rther value if I cannot win your guidance to the Divin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Jump then,' Babaji said unemotionally. 'I cannot accept you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present state of development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an immediately hurled himself over the cliff. Babaji instruc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hocked disciples to fetch the stranger's body. When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urned with the mangled form, the master placed his divine h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dead man. Lo! he opened his eyes and prostrated him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bly before the omnipotent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You are now ready for discipleship.' Babaji beamed lovingly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resurrected chela. 'You have courageously passed a difficu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.  Death shall not touch you again; now you are one of 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mortal flock.' Then he spoke his usual words of departure, 'DE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NDA UTHAO'; the whole group vanished from the mount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avatar lives in the omnipresent Spirit; for him there is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tance inverse to the square. Only one reason, therefore,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ivate Babaji in maintaining his physical form from centur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ntury: the desire to furnish humanity with a concrete exa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ts own possibilities. Were man never vouchsafed a glimps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ity in the flesh, he would remain oppressed by the heavy may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usion that he cannot transcend his mort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sus knew from the beginning the sequence of his life; he pa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each event not for himself, not from any karmic compuls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solely for the upliftment of reflective human beings.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r reporter-disciples-Matthew, Mark, Luke, and John-record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effable drama for the benefit of later gener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Babaji, also, there is no relativity of past, present, futur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beginning he has known all phases of his life. Ye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mmodating himself to the limited understanding of men, he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yed many acts of his divine life in the presence of one or m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nesses. Thus it came about that a disciple of Lahiri Mahasaya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t when Babaji deemed the time to be ripe for him to procla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ossibility of bodily immortality. He uttered this prom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Ram Gopal Muzumdar, that it might finally become known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spiration of other seeking hearts. The great ones speak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s and participate in the seemingly natural course of even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ely for the good of man, even as Christ said: "Father . . 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ew that thou hearest me always: but BECAUSE OF THE PEOPLE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ND BY I SAID IT, that they may believe that thou hast sent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3-2} During my visit at Ranbajpur with Ram Gopal, "the sleep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," {FN33-3} he related the wondrous story of his first mee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Babaj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ometimes left my isolated cave to sit at Lahiri Mahasaya's f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Benares," Ram Gopal told me. "One midnight as I was sile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tating in a group of his disciples, the master made a surpri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qu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Ram Gopal,' he said, 'go at once to the Dasasamedh bathing GHAT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oon reached the secluded spot. The night was bright with moonl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glittering stars. After I had sat in patient silence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while, my attention was drawn to a huge stone slab near my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rose gradually, revealing an underground cave. As the st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ained balanced in some unknown manner, the draped form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young and surpassingly lovely woman was levitated from the c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gh into the air. Surrounded by a soft halo, she slowly desce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front of me and stood motionless, steeped in an inner stat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cstasy. She finally stirred, and spoke ge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am Mataji, {FN33-4} the sister of Babaji. I have asked him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so Lahiri Mahasaya to come to my cave tonight to discuss a ma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great importanc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nebulous light was rapidly floating over the Ganges; the str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minescence was reflected in the opaque waters. It approac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arer and nearer until, with a blinding flash, it appeared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de of Mataji and condensed itself instantly into the huma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Lahiri Mahasaya. He bowed humbly at the feet of the woman sa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fore I had recovered from my bewilderment, I was fur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nderstruck to behold a circling mass of mystical light trave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sky. Descending swiftly, the flaming whirlpool neared 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p and materialized itself into the body of a beautiful youth wh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understood at once, was Babaji. He looked like Lahiri Mahasay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nly difference being that Babaji appeared much younger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long, bright h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ahiri Mahasaya, Mataji, and myself knelt at the guru's feet.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hereal sensation of beatific glory thrilled every fiber of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 as I touched his divine fle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Blessed sister,' Babaji said, 'I am intending to shed my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lunge into the Infinite Current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have already glimpsed your plan, beloved master. I want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uss it with you tonight. Why should you leave your body?'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orious woman looked at him beseech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hat is the difference if I wear a visible or invisible wave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cean of my Spirit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taji replied with a quaint flash of wit. 'Deathless guru, if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es no difference, then please do not ever relinquish your form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3-5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Be it so,' Babaji said solemnly. 'I will never leave my phys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. It will always remain visible to at least a small numbe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ople on this earth. The Lord has spoken His own wish through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p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I listened in awe to the conversation between these exal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s, the great guru turned to me with a benign ges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Fear not, Ram Gopal,' he said, 'you are blessed to be a wit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scene of this immortal promis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the sweet melody of Babaji's voice faded away, his form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of Lahiri Mahasaya slowly levitated and moved backward 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anges. An aureole of dazzling light templed their bodies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vanished into the night sky. Mataji's form floated to the c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escended; the stone slab closed of itself, as if working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invisible leve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finitely inspired, I wended my way back to Lahiri Mahasay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.  As I bowed before him in the early dawn, my guru smiled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understand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am happy for you, Ram Gopal,' he said. 'The desire of mee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aji and Mataji, which you have often expressed to me, has f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last a sacred fulfillment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fellow disciples informed me that Lahiri Mahasaya had not mo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his dais since early the preceding eve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He gave a wonderful discourse on immortality after you had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Dasasamedh GHAT,' one of the chelas told me. For the 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I fully realized the truth in the scriptural verses which s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a man of self-realization can appear at different place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or more bodies at the same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ahiri Mahasaya later explained to me many metaphysical poi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erning the hidden divine plan for this earth," Ram Gop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luded. "Babaji has been chosen by God to remain in his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duration of this particular world cycle. Ages shall 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go--still the deathless master, {FN33-6} beholding the dra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centuries, shall be present on this stage terrestri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 33 Footno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3-1} MATTHEW 8:19-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3-2} JOHN 11:41-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3-3} The omnipresent yogi who observed that I failed to b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the Tarakeswar shrine (../chapter 1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3-4} "Holy Mother." Mataji also has lived through the centurie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is almost as far advanced spiritually as her brother. She rema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ecstasy in a hidden underground cave near the Dasasamedh G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3-5} This incident reminds one of Thales. The great Gre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ilosopher taught that there was no difference between lif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. "Why, then," inquired a critic, "do you not die?" "Because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wered Thales, "it makes no differe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3-6} "Verily, verily, I say unto you, If a man keep my sa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remain unbrokenly in the Christ Consciousness), he shall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death."-JOHN 8:5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ERIALIZING A PALACE IN THE HIMALAY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baji's first meeting with Lahiri Mahasaya is an enthra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, and one of the few which gives us a detailed glimpse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less gur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words were Swami Kebalananda's preamble to a wondrous ta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rst time he recounted it I was literally spellbound. On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occasions I coaxed my gentle Sanskrit tutor to repe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, which was later told me in substantially the same words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.  Both these Lahiri Mahasaya disciples had hear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wesome tale direct from the lips of their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first meeting with Babaji took place in my thirty-third year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 had said. "In the autumn of 1861 I was statio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Danapur as a government accountant in the Military Engine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partment. One morning the office manager summone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Lahiri,' he said, 'a telegram has just come from our main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are to be transferred to Ranikhet, where an army post {FN34-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now being established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th one servant, I set out on the 500-mile trip. Traveling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rse and buggy, we arrived in thirty days at the Himalayan s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Ranikhet. {FN34-2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office duties were not onerous; I was able to spend many ho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aming in the magnificent hills. A rumor reached me that great sai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essed the region with their presence; I felt a strong desir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them. During a ramble one early afternoon, I was astound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 a distant voice calling my name. I continued my vigorous up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imb on Drongiri Mountain. A slight uneasiness beset me 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 that I might not be able to retrace my steps before dark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descended over the jung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finally reached a small clearing whose sides were dot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caves. On one of the rocky ledges stood a smiling young ma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tending his hand in welcome. I noticed with astonishment tha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cept for his copper-colored hair, he bore a remarkable resembl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y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Lahiri, you have come!' The saint addressed me affectionatel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ndi. 'Rest here in this cave. It was I who called you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entered a neat little grotto which contained several wool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ankets and a few KAMANDULUS (begging bowl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Lahiri, do you remember that seat?' The yogi pointed to a fol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anket in one cor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No, sir.' Somewhat dazed at the strangeness of my adventure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ed, 'I must leave now, before nightfall. I have business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ning at my offic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ysterious saint replied in English, 'The office was br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you, and not you for the offic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dumbfounded that this forest ascetic should not only sp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lish but also paraphrase the words of Christ. {FN34-3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see my telegram took effect.' The yogi's remark was incomprehens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e; I inquired his mea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refer to the telegram that summoned you to these isolated pa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I who silently suggested to the mind of your superior offic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you be transferred to Ranikhet. When one feels his unity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kind, all minds become transmitting stations through which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work at will.' He added gently, 'Lahiri, surely this cave se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miliar to you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I maintained a bewildered silence, the saint approached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uck me gently on the forehead. At his magnetic touch, a wondr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ent swept through my brain, releasing the sweet seed-memo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 previous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remember!' My voice was half-choked with joyous sobs. 'You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Babaji, who has belonged to me always! Scenes of the p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ise vividly in my mind; here in this cave I spent many year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last incarnation!' As ineffable recollections overwhelmed 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earfully embraced my master'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For more than three decades I have waited for you here-wai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you to return to me!' Babaji's voice rang with celestial l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You slipped away and vanished into the tumultuous waves of the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yond death. The magic wand of your karma touched you, and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gone!  Though you lost sight of me, never did I lose s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you! I pursued you over the luminescent astral sea wher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orious angels sail.  Through gloom, storm, upheaval, and light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llowed you, like a mother bird guarding her young. As you l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your human term of womb-life, and emerged a babe, my ey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 on you. When you covered your tiny form in the lotus pos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 the Nadia sands in your childhood, I was invisibly presen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iently, month after month, year after year, I have watched 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, waiting for this perfect day. Now you are with me! Lo, 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your cave, loved of yore! I have kept it ever clean and rea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you. Here is your hallowed ASANA-blanket, where you daily s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fill your expanding heart with God!  Behold there your bowl,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you often drank the nectar prepared by me! See how I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pt the brass cup brightly polished, that you might drink 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from! My own, do you now understand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My guru, what can I say?' I murmured brokenly. 'Where has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 heard of such deathless love?' I gazed long and ecstat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my eternal treasure, my guru in life and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Lahiri, you need purification. Drink the oil in this bowl and l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wn by the river.' Babaji's practical wisdom, I reflected wit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ck, reminiscent smile, was ever to the f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obeyed his directions. Though the icy Himalayan night was descend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omforting warmth, an inner radiation, began to pulsate in e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ll of my body. I marveled. Was the unknown oil endued wit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smical he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itter winds whipped around me in the darkness, shrieking a fier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llenge. The chill wavelets of the Gogash River lapped now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over my body, outstretched on the rocky bank. Tigers how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ar-by, but my heart was free of fear; the radiant force new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ted within me conveyed an assurance of unassailable prot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veral hours passed swiftly; faded memories of another life w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selves into the present brilliant pattern of reunion with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solitary musings were interrupted by the sound of approa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otsteps. In the darkness, a man's hand gently helped me to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et, and gave me some dry clo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Come, brother,' my companion said. 'The master awaits you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led the way through the forest. The somber night was sudde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 by a steady luminosity in the dist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Can that be the sunrise?' I inquired. 'Surely the whole n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not passed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e hour is midnight.' My guide laughed softly. 'Yonder l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the glow of a golden palace, materialized here tonight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erless Babaji. In the dim past, you once expressed a desir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joy the beauties of a palace. Our master is now satisfying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sh, thus freeing you from the bonds of karma.' {FN34-4} He add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The magnificent palace will be the scene of your initiation ton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KRIYA YOGA. All your brothers here join in a paean of welco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joicing at the end of your long exile. Behold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vast palace of dazzling gold stood before us. Studd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less jewels, and set amidst landscaped gardens, it prese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pectacle of unparalleled grandeur. Saints of angelic counten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stationed by resplendent gates, half-reddened by the gli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rubies. Diamonds, pearls, sapphires, and emeralds of great si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luster were imbedded in the decorative arch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followed my companion into a spacious reception hall. The od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ncense and of roses wafted through the air; dim lamps s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ulticolored glow. Small groups of devotees, some fair,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rk-skinned, chanted musically, or sat in the meditative postu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mersed in an inner peace. A vibrant joy pervaded the atmosp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Feast your eyes; enjoy the artistic splendors of this pala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it has been brought into being solely in your honor.' My gu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iled sympathetically as I uttered a few ejaculations of wonder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Brother,' I said, 'the beauty of this structure surpasse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unds of human imagination. Please tell me the mystery of 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igin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will gladly enlighten you.' My companion's dark eyes spark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wisdom. 'In reality there is nothing inexplicable about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erialization. The whole cosmos is a materialized thought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or. This heavy, earthly clod, floating in space, is a dre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God. He made all things out of His consciousness, even as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s dream consciousness reproduces and vivifies a creation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creat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God first created the earth as an idea. Then He quickened i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ergy atoms came into being. He coordinated the atoms into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id sphere. All its molecules are held together by the will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. When He withdraws His will, the earth again will disintegr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energy.  Energy will dissolve into consciousness; the earth-id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disappear from objectiv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e substance of a dream is held in materialization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conscious thought of the dreamer. When that cohesive th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withdrawn in wakefulness, the dream and its elements dissol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an closes his eyes and erects a dream-creation which, on awaken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effortlessly dematerializes. He follows the divine archetyp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tern.  Similarly, when he awakens in cosmic consciousness,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effortlessly dematerialize the illusions of the cosmic d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Being one with the infinite all-accomplishing Will, Babaji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mmon the elemental atoms to combine and manifest themselve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form. This golden palace, instantaneously created, is re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as this earth is real. Babaji created this palatial mansion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mind and is holding its atoms together by the power of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, even as God created this earth and is maintaining it intact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dded, 'When this structure has served its purpose, Babaji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materialize it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I remained silent in awe, my guide made a sweeping gesture. '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immering palace, superbly embellished with jewels, has not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ilt by human effort or with laboriously mined gold and gems.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nds solidly, a monumental challenge to man. {FN34-5} Who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izes himself as a son of God, even as Babaji has done,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ch any goal by the infinite powers hidden within him. A comm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ne locks within itself the secret of stupendous atomic energy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4-6} even so, a mortal is yet a powerhouse of divinity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sage picked up from a near-by table a graceful vase whose hand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blazing with diamonds. 'Our great guru created this palace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idifying myriads of free cosmic rays,' he went on. 'Touch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e and its diamonds; they will satisfy all the tests of sens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rienc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examined the vase, and passed my hand over the smooth room-wall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ck with glistening gold. Each of the jewels scattered lavish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ut was worthy of a king's collection. Deep satisfaction spr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 my mind. A submerged desire, hidden in my subconscious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lives now gone, seemed simultaneously gratified and extingu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stately companion led me through ornate arches and corrid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a series of chambers richly furnished in the style of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peror's palace. We entered an immense hall. In the center st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golden throne, encrusted with jewels shedding a dazzling medl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colors.  There, in lotus posture, sat the supreme Babaji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elt on the shining floor at hi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Lahiri, are you still feasting on your dream desires for a gol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lace?' My guru's eyes were twinkling like his own sapph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Wake!  All your earthly thirsts are about to be quenched forever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murmured some mystic words of blessing. 'My son, arise. Rece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initiation into the kingdom of God through KRIYA YOGA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baji stretched out his hand; a HOMA (sacrificial) fire appear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rounded by fruits and flowers. I received the liberating yog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chnique before this flaming alt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rites were completed in the early dawn. I felt no need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eep in my ecstatic state, and wandered around the palace, fil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all sides with treasures and priceless OBJETS D'ART. Desc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gorgeous gardens, I noticed, near-by, the same cave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ren mountain ledges which yesterday had boasted no adjacenc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lace or flowered terr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entering the palace, fabulously glistening in the cold Himala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light, I sought the presence of my master. He was still enthron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rounded by many quiet dis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Lahiri, you are hungry.' Babaji added, 'Close your eye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I reopened them, the enchanting palace and its picturesq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rdens had disappeared. My own body and the forms of Babaj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cluster of chelas were all now seated on the bare g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exact site of the vanished palace, not far from the sunl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rances of the rocky grottos. I recalled that my guide had remar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the palace would be dematerialized, its captive atoms relea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the thought-essence from which it had sprung. Although stunn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ooked trustingly at my guru. I knew not what to expect next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day of mirac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e purpose for which the palace was created has now been served,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aji explained. He lifted an earthen vessel from the ground. 'P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hand there and receive whatever food you desir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soon as I touched the broad, empty bowl, it became heap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hot butter-fried LUCHIS, curry, and rare sweetmeats. I help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self, observing that the vessel was ever-filled. At the end of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l I looked around for water. My guru pointed to the bowl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. Lo!  the food had vanished; in its place was water, clear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a mountain st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Few mortals know that the kingdom of God includes the kingdom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ndane fulfillments,' Babaji observed. 'The divine realm exte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earthly, but the latter, being illusory, cannot includ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sence of reality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Beloved guru, last night you demonstrated for me the link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uty in heaven and earth!' I smiled at memories of the vanis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lace; surely no simple yogi had ever received initiation in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gust mysteries of Spirit amidst surroundings of more impres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xury! I gazed tranquilly at the stark contrast of the pre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ene. The gaunt ground, the skyey roof, the caves offering primi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lter-all seemed a gracious natural setting for the seraph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s aroun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at that afternoon on my blanket, hallowed by association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t-life realizations. My divine guru approached and passed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 over my head. I entered the NIRBIKALPA SAMADHI state, remai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brokenly in its bliss for seven days. Crossing the succes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ata of self-knowledge, I penetrated the deathless realm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ity. All delusive limitations dropped away; my soul was fu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tablished on the eternal altar of the Cosmic Spirit. On the eigh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I fell at my guru's feet and implored him to keep me alw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ar him in this sacred wilder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My son,' Babaji said, embracing me, 'your role in this incar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 be played on an outward stage. Prenatally blessed by many l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lonely meditation, you must now mingle in the world of 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A deep purpose underlay the fact that you did not meet me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until you were already a married man, with modest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ponsibilities. You must put aside your thoughts of joining 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ret band in the Himalayas; your life lies in the crowded mar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ving as an example of the ideal yogi-househol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e cries of many bewildered worldly men and women have not fall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heard on the ears of the Great Ones,' he went on. 'You have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osen to bring spiritual solace through KRIYA YOGA to numer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nest seekers. The millions who are encumbered by family tie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vy worldly duties will take new heart from you, a househol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themselves. You must guide them to see that the highest yog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ainments are not barred to the family man. Even in the worl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yogi who faithfully discharges his responsibilities, 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onal motive or attachment, treads the sure path of enlighte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No necessity compels you to leave the world, for inwardly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already sundered its every karmic tie. Not of this world,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 yet be in it. Many years still remain during which you m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cientiously fulfill your family, business, civic, and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ties. A sweet new breath of divine hope will penetrat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id hearts of worldly men. From your balanced life, they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stand that liberation is dependent on inner, rather than out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nunciation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remote seemed my family, the office, the world, as I liste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y guru in the high Himalayan solitudes. Yet adamantine tru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ng in his words; I submissively agreed to leave this bl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n of peace.  Babaji instructed me in the ancient rigid ru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govern the transmission of the yogic art from guru to disci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Bestow the KRIYA key only on qualified chelas,' Babaj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He who vows to sacrifice all in the quest of the Divine is fi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ravel the final mysteries of life through the science of meditation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Angelic guru, as you have already favored mankind by resurrec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ost KRIYA art, will you not increase that benefit by relax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rict requirements for discipleship?' I gazed beseeching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Babaji.  'I pray that you permit me to communicate KRIYA to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kers, even though at first they cannot vow themselves to comple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ner renunciation. The tortured men and women of the world, pursu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threefold suffering, {FN34-7} need special encourag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may never attempt the road to freedom if KRIYA initiation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held from them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Be it so. The divine wish has been expressed through you.'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simple words, the merciful guru banished the rigorous safegua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for ages had hidden KRIYA from the world. 'Give KRIYA fre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ll who humbly ask for help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fter a silence, Babaji added, 'Repeat to each of your disci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majestic promise from the BHAGAVAD GITA: "SWALPAMASYA DHARMASY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YATA MAHATO BHOYAT"--"Even a little bit of the practice of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igion will save you from dire fears and colossal sufferings."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4-8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I knelt the next morning at my guru's feet for his farew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essing, he sensed my deep reluctance to leave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ere is no separation for us, my beloved child.' He touche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ulder affectionately. 'Wherever you are, whenever you call 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hall be with you instantly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nsoled by his wondrous promise, and rich with the newly found g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God-wisdom, I wended my way down the mountain. At the office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welcomed by my fellow employees, who for ten days had th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lost in the Himalayan jungles. A letter soon arrived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d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Lahiri should return to the Danapur {FN34-9} office,' it r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His transfer to Ranikhet occurred by error. Another man sh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been sent to assume the Ranikhet dutie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miled, reflecting on the hidden crosscurrents in the ev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had led me to this furthermost spot of Ind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fore returning to Danapur, I spent a few days with a Benga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mily at Moradabad. A party of six friends gathered to greet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turned the conversation to spiritual subjects, my host obser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oomil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Oh, in these days India is destitute of saints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Babu,' I protested warmly, 'of course there are still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s in this land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a mood of exalted fervor, I felt impelled to relate my miracul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riences in the Himalayas. The little company was poli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redul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Lahiri,' one man said soothingly, 'your mind has been under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ain in those rarefied mountain airs. This is some daydream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recounted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rning with the enthusiasm of truth, I spoke without due thou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If I call him, my guru will appear right in this hous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terest gleamed in every eye; it was no wonder that the gro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eager to behold a saint materialized in such a strange 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lf-reluctantly, I asked for a quiet room and two new wool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an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e master will materialize from the ether,' I said. 'Rem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tly outside the door; I shall soon call you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ank into the meditative state, humbly summoning my guru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rkened room soon filled with a dim aural moonlight; the lumin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of Babaji emer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Lahiri, do you call me for a trifle?' The master's gaze was ste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Truth is for earnest seekers, not for those of idle curiosity.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easy to believe when one sees; there is nothing then to de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sensual truth is deserved and discovered by those who over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natural materialistic skepticism.' He added gravely, 'Let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fell entreatingly at his feet. 'Holy guru, I realize my se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rror; I humbly ask pardon. It was to create faith in th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ly blinded minds that I ventured to call you. Because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graciously appeared at my prayer, please do not depart 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owing a blessing on my friends. Unbelievers though they b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least they were willing to investigate the truth of my str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ertion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Very well; I will stay awhile. I do not wish your word discredi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your friends.' Babaji's face had softened, but he ad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tly, 'Henceforth, my son, I shall come when you need me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always when you call me. {FN34-10}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ense silence reigned in the little group when I opened the 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f mistrusting their senses, my friends stared at the lustr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e on the blanket s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is is mass-hypnotism!' One man laughed blatantly. 'No one c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sibly have entered this room without our knowledge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baji advanced smilingly and motioned to each one to touc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rm, solid flesh of his body. Doubts dispelled, my friends prost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selves on the floor in awed repent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Let HALUA {FN34-11} be prepared.' Babaji made this reques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ew, to further assure the group of his physical reality. Wh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orridge was boiling, the divine guru chatted affably.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the metamorphosis of these doubting Thomases into devout 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uls. After we had eaten, Babaji blessed each of us in turn.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a sudden flash; we witnessed the instantaneous dechemical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electronic elements of Babaji's body into a spreading vapor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.  The God-tuned will power of the master had loosened 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sp of the ether atoms held together as his body; forth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illions of tiny lifetronic sparks faded into the infinite reservo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ith my own eyes I have seen the conqueror of death.' Maitr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4-12} one of the group, spoke reverently. His fac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figured with the joy of his recent awakening. 'The supre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 played with time and space, as a child plays with bubbles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beheld one with the keys of heaven and earth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oon returned to Danapur. Firmly anchored in the Spirit, again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umed the manifold business and family obligations of a household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 also related to Swami Kebalananda and Sri Yuktes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ory of another meeting with Babaji, under circumstances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alled the guru's promise: "I shall come whenever you need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scene was a KUMBHA MELA at Allahabad," Lahiri Mahasaya t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disciples. "I had gone there during a short vacation from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fice duties. As I wandered amidst the throng of monks and sadh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had come from great distances to attend the holy festival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iced an ash-smeared ascetic who was holding a begging bowl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 arose in my mind that the man was hypocritical, wea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utward symbols of renunciation without a corresponding in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sooner had I passed the ascetic than my astounded eye fell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aji. He was kneeling in front of a matted-haired anchori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Guruji!' I hastened to his side. 'Sir, what are you doing here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am washing the feet of this renunciate, and then I shall cle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cooking utensils.' Babaji smiled at me like a little child;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ew he was intimating that he wanted me to criticize no one,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ee the Lord as residing equally in all body-temples, whethe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ior or inferior men. The great guru added, 'By serving w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gnorant sadhus, I am learning the greatest of virtues, plea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God above all others-humility.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4-1} Now a military sanatorium. By 1861 the British Gover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already established certain telegraphic communci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4-2} Ranikhet, in the Almora district of United Provinc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situated at the foot of Nanda Devi, the highest Himalayan p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25,661 feet) in British Ind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4-3} "The sabbath was made for man, and not man f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bath."--MARK 2:2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4-4} The karmic law requires that every human wish f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ltimate fulfillment. Desire is thus the chain which binds ma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incarnational whe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4-5} "What is a miracle?-'Tis a reproac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</w:t>
      </w:r>
      <w:r>
        <w:rPr>
          <w:lang w:val="en-US"/>
        </w:rPr>
        <w:t>'Tis an implicit satire on manki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       </w:t>
      </w:r>
      <w:r>
        <w:rPr>
          <w:lang w:val="en-US"/>
        </w:rPr>
        <w:t>--Edward Young, in NIGHT THOUGH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4-5} The theory of the atomic structure of matter was expou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ancient Indian VAISESIKA and NYAYA treatises. "There are v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s all placed away within the hollows of each atom, multifa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motes in a sunbeam."--YOGA VASISHTH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4-7} Physical, mental, and spiritual suffering; manifest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pectively, in disease, in psychological inadequacies or "complexes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n soul-igno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4-8} Chapter II:4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4-9} A town near Bena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4-10} In the path to the Infinite, even illumined masters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 may suffer from an excess of zeal, and be subj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discipline. In the BHAGAVAD GITA, we read many passages wher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guru Krishna gives chastisement to the prince of devote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ju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4-11} A porridge made of cream of wheat fried in butter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iled with mi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4-12} The man, Maitra, to whom Lahiri Mahasaya is here referr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ward became highly advanced in self-realization. I met Mait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rtly after my graduation from high school; he visit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mandal hermitage in Benares while I was a resident. He t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then of Babaji's materialization before the group in Moradab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a result of the miracle," Maitra explained to me, "I becam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long disciple of Lahiri Mahasay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RISTLIKE LIFE OF LAHIRI MAHAS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us it becometh us to fulfill all righteousness." {FN35-1}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words to John the Baptist, and in asking John to baptize hi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sus was acknowledging the divine rights of his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a reverent study of the Bible from an Oriental viewpoi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2} and from intuitional perception, I am convince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hn the Baptist was, in past lives, the guru of Christ. There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erous passages in the Bible which infer that John and Jesu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last incarnations were, respectively, Elijah and his disci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isha. (These are the spellings in the Old Testament. The Gre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lators spelled the names as Elias and Eliseus; they reapp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New Testament in these changed forms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ery end of the Old Testament is a prediction of the reincar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Elijah and Elisha: "Behold, I will send you Elijah the proph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the coming of the great and dreadful day of the Lor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3} Thus John (Elijah), sent "before the coming . . .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rd," was born slightly earlier to serve as a herald for Chr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angel appeared to Zacharias the father to testify that his com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n John would be no other than Elijah (Elia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the angel said unto him, Fear not, Zacharias: for thy pray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heard; and thy wife Elisabeth shall bear thee a son, and th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t call his name John. . . . And many of the children of Isra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he turn to the Lord their God. And he shall go before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4} IN THE SPIRIT AND POWER OF ELIAS, to turn the heart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athers to the children, and the disobedient to the wisdom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just; to make ready a people prepared for the Lord." {FN35-5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sus twice unequivocally identified Elijah (Elias) as John: "Eli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come already, and they knew him not. . . . Then the disci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stood that he spake unto them of John the Baptist." {FN35-6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, Christ says: "For all the prophets and the law prophes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til John. And if ye will receive it, this is Elias, which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o come." {FN35-7} When John denied that he was Elias (Elijah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8} he meant that in the humble garb of John he came no lon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outward elevation of Elijah the great guru. In his form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arnation he had given the "mantle" of his glory and his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alth to his disciple Elisha. "And Elisha said, I pray thee, l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ouble portion of thy spirit be upon me. And he said, Thou h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ed a hard thing: nevertheless, if thou see me when I am ta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e, it shall be so unto thee. . . . And he took the MAN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Elijah that fell from him." {FN35-9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oles became reversed, because Elijah-John was no longer nee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the ostensible guru of Elisha-Jesus, now perfected in div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iz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Christ was transfigured on the mountain {FN35-10} it was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 Elias, with Moses, whom he saw. Again, in his hour of extrem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cross, Jesus cried out the divine name: "ELI, ELI, LA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ACHTHANI?  that is to say, My God, my God, why hast thou forsa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? Some of them that stood there, when they heard that, said,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 calleth for Elias. . . . Let us see whether Elias will com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ve him." {FN35-1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ternal bond of guru and disciple that existed between John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sus was present also for Babaji and Lahiri Mahasaya. With te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icitude the deathless guru swam the Lethean waters that swir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ween the last two lives of his chela, and guided the succes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eps taken by the child and then by the man Lahiri Mahas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not until the disciple had reached his thirty-third y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Babaji deemed the time to be ripe to openly reestablis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-severed link. Then, after their brief meeting near Ranikhe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lfless master banished his dearly-beloved disciple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tle mountain group, releasing him for an outward world mi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son, I shall come whenever you need me." What mortal lover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ow that infinite promi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known to society in general, a great spiritual renaissance beg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flow from a remote corner of Benares. Just as the fragran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owers cannot be suppressed, so Lahiri Mahasaya, quietly l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n ideal householder, could not hide his innate glory. Slow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every part of India, the devotee-bees sought the divine nect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liberated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nglish office superintendent was one of the first to notic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ange transcendental change in his employee, whom he endearing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ed "Ecstatic Bab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you seem sad. What is the trouble?" Lahiri Mahasaya made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mpathetic inquiry one morning to his employ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wife in England is critically ill. I am torn by anxie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hall get you some word about her." Lahiri Mahasaya lef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om and sat for a short time in a secluded spot. On his return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iled consol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wife is improving; she is now writing you a letter."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niscient yogi quoted some parts of the mis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cstatic Babu, I already know that you are no ordinary man. Yet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 unable to believe that, at will, you can banish time and spac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omised letter finally arrived. The astounded superintend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nd that it contained not only the good news of his wife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overy, but also the same phrases which, weeks earlier,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 had repe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ife came to India some months later. She visited the offi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Lahiri Mahasaya was quietly sitting at his desk. The wo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roached him revere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" she said, "it was your form, haloed in glorious light,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eheld months ago by my sickbed in London. At that moment I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ly healed! Soon after, I was able to undertake the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ean voyage to Indi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after day, one or two devotees besought the sublime guru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YA initiation. In addition to these spiritual duties, an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of his business and family life, the great master took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husiastic interest in education. He organized many study group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layed an active part in the growth of a large high school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engalitola section of Benares. His regular discourses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iptures came to be called his "GITA Assembly," eagerly atte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many truth-seek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se manifold activities, Lahiri Mahasaya sought to answe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on challenge: "After performing one's business and social duti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is the time for devotional meditation?" The harmoniously balan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 of the great householder-guru became the silent inspi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ousands of questioning hearts. Earning only a modest salar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ifty, unostentatious, accessible to all, the master carried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ally and happily in the path of worldly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ensconced in the seat of the Supreme One, Lahiri Mahas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wed reverence to all men, irrespective of their diff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rits.  When his devotees saluted him, he bowed in turn to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childlike humility, the master often touched the f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others, but seldom allowed them to pay him similar honor, 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such obeisance toward the guru is an ancient Oriental cust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ignificant feature of Lahiri Mahasaya's life was his g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KRIYA initiation to those of every faith. Not Hindus only,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slems and Christians were among his foremost disciples. Mon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ualists, those of all faiths or of no established faith,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artially received and instructed by the universal guru. On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highly advanced chelas was Abdul Gufoor Khan, a Mohammedan.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ws great courage on the part of Lahiri Mahasaya that, alth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high-caste Brahmin, he tried his utmost to dissolve the rig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te bigotry of his time. Those from every walk of life f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lter under the master's omnipresent wings. Like all God-inspi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phets, Lahiri Mahasaya gave new hope to the outcaste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wn-trodden of socie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ways remember that you belong to no one, and no one belong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.  Reflect that some day you will suddenly have to leave every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is world-so make the acquaintanceship of God now," the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 told his disciples. "Prepare yourself for the coming 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ey of death by daily riding in the balloon of God-perce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delusion you are perceiving yourself as a bundle of fle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bones, which at best is a nest of troubles. {FN35-12} Medi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ceasingly, that you may quickly behold yourself as the Infin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sence, free from every form of misery. Cease being a priso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body; using the secret key of KRIYA, learn to escape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at guru encouraged his various students to adher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ood traditional discipline of their own faith. Stress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-inclusive nature of KRIYA as a practical technique of liber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 then gave his chelas liberty to express their l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onformance with environment and up bring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Moslem should perform his NAMAJ {FN35-13} worship four ti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ily," the master pointed out. "Four times daily a Hindu sh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t in meditation. A Christian should go down on his knees f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s daily, praying to God and then reading the Bib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wise discernment the guru guided his followers into the pat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BHAKTI (devotion), KARMA (action), JNANA (wisdom), or RAJA (roy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complete) YOGAS, according to each man's natural tendencie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, who was slow to give his permission to devotees wish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er the formal path of monkhood, always cautioned them to 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lect well on the austerities of the monastic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at guru taught his disciples to avoid theoretical discu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scriptures. "He only is wise who devotes himself to realiz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reading only, the ancient revelations," he said. "Solve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problems through meditation. {FN35-14} Exchange unprofi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igious speculations for actual God-contact. Clear your min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gmatic theological debris; let in the fresh, healing water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 perception. Attune yourself to the active inner Guidanc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vine Voice has the answer to every dilemma of life. Th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's ingenuity for getting himself into trouble appears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less, the Infinite Succor is no less resourcefu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LAHIRI MAHASAYA, Disciple of Babaji and Guru of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--see lahiri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ster's omnipresence was demonstrated one day before a gro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disciples who were listening to his exposition of the BHAGAV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TA.  As he was explaining the meaning of KUTASTHA CHAITANYA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rist Consciousness in all vibratory creation, Lahiri Mahas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ddenly gasped and cried ou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drowning in the bodies of many souls off the coast of Japa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xt morning the chelas read a newspaper account of the dea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any people whose ship had foundered the preceding day n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p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stant disciples of Lahiri Mahasaya were often made awar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enfolding presence. "I am ever with those who practice KRIYA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aid consolingly to chelas who could not remain near him. "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guide you to the Cosmic Home through your enlarging perception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mi Satyananda was told by a devotee that, unable to go to Benar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n had nevertheless received precise KRIYA initiation i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eam.  Lahiri Mahasaya had appeared to instruct the chela in ans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is pray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a disciple neglected any of his worldly obligations, the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gently correct and discipline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ahiri Mahasaya's words were mild and healing, even when h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ced to speak openly of a chela's faults," Sri Yukteswar o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ld me. He added ruefully, "No disciple ever fled from our mast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bs." I could not help laughing, but I truthfully assured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 that, sharp or not, his every word was music to my 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 carefully graded KRIYA into four progres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itiations. {FN35-15} He bestowed the three higher techniques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he devotee had manifested definite spiritual progress.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 a certain chela, convinced that his worth was not being du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luated, gave voice to his discont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," he said, "surely I am ready now for the second initi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is moment the door opened to admit a humble disciple, Bri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agat. He was a Benares post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rinda, sit by me here." The great guru smiled at him affectiona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ell me, are you ready for the second technique of KRIYA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ttle postman folded his hands in supplication. "Gurudeva,"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d in alarm, "no more initiations, please! How can I assimil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higher teachings? I have come today to ask your blessing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the first divine KRIYA has filled me with such intox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I cannot deliver my letter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ready Brinda swims in the sea of Spirit." At these words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, his other disciple hung his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," he said, "I see I have been a poor workman, finding fau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my tool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ostman, who was an uneducated man, later developed his ins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KRIYA to such an extent that scholars occasionally s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interpretation on involved scriptural points. Innocent alik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 and syntax, little Brinda won renown in the domain of lear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nd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ides the numerous Benares disciples of Lahiri Mahasaya, hundre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 to him from distant parts of India. He himself traveled to Beng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several occasions, visiting at the homes of the fathers-in-l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two sons. Thus blessed by his presence, Bengal bec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neycombed with small KRIYA groups. Particularly in the distri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Krishnagar and Bishnupur, many silent devotees to this day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pt the invisible current of spiritual meditation flow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ong many saints who received KRIYA from Lahiri Mahasaya may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tioned the illustrious Swami Vhaskarananda Saraswati of Benar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Deogarh ascetic of high stature, Balananda Brahmachar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time Lahiri Mahasaya served as private tutor to the s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raja Iswari Narayan Sinha Bahadur of Benares. Recogniz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's spiritual attainment, the maharaja, as well as his s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ght KRIYA initiation, as did the Maharaja Jotindra Mohan Thak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number of Lahiri Mahasaya's disciples with influential worl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ition were desirous of expanding the KRIYA circle by publi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uru refused his permission. One chela, the royal physic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Lord of Benares, started an organized effort to sprea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's name as "Kashi Baba" (Exalted One of Benares). {FN35-16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 the guru forbade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 the fragrance of the KRIYA flower be wafted naturally, 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display," he said. "Its seeds will take root in the soil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ly fertile hear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though the great master did not adopt the system of prea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the modern medium of an organization, or throug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nting press, he knew that the power of his message would r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a resistless flood, inundating by its own force the bank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n minds. The changed and purified lives of devotees wer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mple guarantees of the deathless vitality of KRI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1886, twenty-five years after his Ranikhet initiation,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 was retired on a pension. {FN35-17} With his availa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daytime, disciples sought him out in ever-increasing numb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at guru now sat in silence most of the time, locked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quil lotus posture. He seldom left his little parlor, 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walk or to visit other parts of the house. A quiet stream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elas arrived, almost ceaselessly, for a DARSHAN (holy sight)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awe of all beholders, Lahiri Mahasaya's habitual physiolog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e exhibited the superhuman features of breathlessness, sleeplessn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ssation of pulse and heartbeat, calm eyes unblinking for hou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 profound aura of peace. No visitors departed without uplift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pirit; all knew they had received the silent blessing of a tr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 of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ster now permitted his disciple, Panchanon Bhattacharya,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n an "Arya Mission Institution" in Calcutta. Here the sai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 spread the message of KRIYA YOGA, and prepared for publ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efit certain yogic herbal {FN35-18} medici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ccordance with ancient custom, the master gave to peopl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l a NEEM {FN35-19} oil for the cure of various diseases.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uru requested a disciple to distil the oil, he could eas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mplish the task. If anyone else tried, he would encounter str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fficulties, finding that the medicinal oil had almost evapo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going through the required distilling processes. Evide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ster's blessing was a necessary ingredi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--lmwriting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's handwriting and signature, in Bengali scrip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shown above. The lines occur in a letter to a chela; the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interprets a Sanskrit verse as follows: "He who has atta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tate of calmness wherein his eyelids do not blink, has achie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MBHABI MUDR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IGNED) "SRI SHYAMA CHARAN DEVA SHARMAN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rya Mission Institution undertook the publication of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guru's scriptural commentaries. Like Jesus and other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phets, Lahiri Mahasaya himself wrote no books, but his penetr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pretations were recorded and arranged by various dis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of these voluntary amanuenses were more discerning than oth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orrectly conveying the profound insight of the guru; yet,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hole, their efforts were successful. Through their zeal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 possesses unparalleled commentaries by Lahiri Mahasaya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nty-six ancient script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Ananda Mohan Lahiri, a grandson of the master, has written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esting booklet on KRIYA. "The text of the BHAGAVAD GITA i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 of the great epic, the MAHABHARATA, which possesses seve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t-points (VYAS-KUTAS)," Sri Ananda wrote. "Keep those knot-poi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questioned, and we find nothing but mythical stories of a peculi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easily-misunderstood type. Keep those knot-points unexplain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e have lost a science which the East has preserv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human patience after a quest of thousands of years of experi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20} It was the commentaries of Lahiri Mahasaya which br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light, clear of allegories, the very science of religion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been so cleverly put out of sight in the riddle of script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ters and imagery. No longer a mere unintelligible juggler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s, the otherwise unmeaning formulas of Vedic worship have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ved by the master to be full of scientific significance. . 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know that man is usually helpless against the insurgent s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evil passions, but these are rendered powerless and man finds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ive in their indulgence when there dawns on him a conscious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uperior and lasting bliss through KRIYA. Here the give-up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gation of the lower passions, synchronizes with a take-up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ertion of a beatitude. Without such a course, hundreds of mo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xims which run in mere negatives are useless to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ur eagerness for worldly activity kills in us the sens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 awe. We cannot comprehend the Great Life behind all na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forms, just because science brings home to us how we can 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owers of nature; this familiarity has bred a contempt for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ltimate secrets.  Our relation with nature is one of pract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siness. We tease her, so to speak, to know how she can be u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erve our purposes; we make use of her energies, whose Sour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 remains unknown. In science our relation with nature is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exists between a man and his servant, or in a philosoph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se she is like a captive in the witness box. We cross-exam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, challenge her, and minutely weigh her evidence in human sca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cannot measure her hidden values.  On the other hand,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lf is in communion with a higher power, nature automat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eys, without stress or strain, the will of man.  This effort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and over nature is called 'miraculous' by the uncompreh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erial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life of Lahiri Mahasaya set an example which chang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rroneous notion that yoga is a mysterious practice. Every man m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d a way through KRIYA to understand his proper relation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e, and to feel spiritual reverence for all phenomena, whe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stical or of everyday occurrence, in spite of the matter-of-fact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physical science. {FN35-21} We must bear in mind that what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stical a thousand years ago is no longer so, and what is myste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may become lawfully intelligible a hundred years hence. It i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inite, the Ocean of Power, that is at the back of all manifest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law of KRIYA YOGA is eternal. It is true like mathematic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the simple rules of addition and subtraction, the law of KRI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never be destroyed. Burn to ashes all the books on mathematic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ogically-minded will always rediscover such truths; destro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the sacred books on yoga, its fundamental laws will come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ever there appears a true yogi who comprises within him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re devotion and consequently pure knowledg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as Babaji is among the greatest of avatars, a MAHAVATAR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a JNANAVATAR or Incarnation of Wisdom, so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 may justly be called YOGAVATAR, or Incarnation of Yo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standards of both qualitative and quantitative good,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vated the spiritual level of society. In his power to raise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se disciples to Christlike stature and in his wide dissemi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ruth among the masses, Lahiri Mahasaya ranks among the savi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ank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uniqueness as a prophet lies in his practical stress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efinite method, KRIYA, opening for the first time the door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 freedom to all men. Apart from the miracles of his own lif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ely the YOGAVATAR reached the zenith of all wonders in reduc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cient complexities of yoga to an effective simplicity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yond the ordinary gras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reference to miracles, Lahiri Mahasaya often said, "The ope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ubtle laws which are unknown to people in general should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publicly discussed or published without due discrimin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in these pages I have appeared to flout his cautionary word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because he has given me an inward reassurance. Also,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ording the lives of Babaji, Lahiri Mahasaya, and Sri Yukteswa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thought it advisable to omit many true miraculous stori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could hardly have been included without writing, also,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lanatory volume of abstruse philosop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 hope for new men! "Divine union," the YOGAVATAR proclaimed, "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sible through self-effort, and is not dependent on theolog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iefs or on the arbitrary will of a Cosmic Dictato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use of the KRIYA key, persons who cannot bring themsel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lieve in the divinity of any man will behold at last the fu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ity of their own sel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1} MATTHEW 3: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2} Many Biblical passages reveal that the law of reincar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understood and accepted. Reincarnational cycles are a m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sonable explanation for the different states of evolution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mankind is found, than the common Western theory which assu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something (consciousness of egoity) came out of nothing, exis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varying degrees of lustihood for thirty or ninety years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returned to the original void. The inconceivable natur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h a void is a problem to delight the heart of a medieval School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3} MALACHI 4: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4} "Before him," i.e., "before the Lor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5} LUKE 1:13-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6} MATTHEW 17:12-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7} MATTHEW 11:13-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8} JOHN 1: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9} II KINGS 2:9-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10} MATTHEW 17: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11} MATTHEW 27:46-4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12} "How many sorts of death are in our bodies! Nothing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in but death."-MARTIN LUTHER, IN "TABLE-TAL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13} The chief prayer of the Mohammedans, usually repe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r or five times da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14} "Seek truth in meditation, not in moldy books. Look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ky to find the moon, not in the pond."-PERSIAN PROVER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15} As KRIYA YOGA is capable of many subdivisions,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 wisely sifted out four steps which he discerned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which contained the essential marrow, and which were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ghest value in actual pract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16} Other titles bestowed on Lahiri Mahasaya by his disci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YOGIBAR (greatest of yogis), YOGIRAJ (king of yogis), and MUNIB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greatest of saints), to which I have added YOGAVATAR (incar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yog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17} He had given, altogether, thirty-five years of serv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ne department of the gover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18} Vast herbal knowledge is found in ancient Sanskrit treati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alayan herbs were employed in a rejuvenation treatment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oused the attention of the world in 1938 when the method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d on Pundit Madan Mohan Malaviya, 77-year-old Vice-Chancel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Benares Hindu University. To a remarkable extent, the no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olar regained in 45 days his health, strength, memory, norm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sight; indications of a third set of teeth appeared, while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nkles vanished. The herbal treatment, known as KAYA KALPA,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80 rejuvenation methods outlined in Hindu AYURVEDA or med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ce. Pundit Malaviya underwent the treatment at the hand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Kalpacharya Swami Beshundasji, who claims 1766 as his bi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. He possesses documents proving him to be more than 100 y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ld; ASSOCIATED PRESS reporters remarked that he looked about 4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cient Hindu treatises divided medical science into 8 branch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LYA (surgery); SALAKYA (diseases above the neck); KAYACHIKIT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medicine proper); BHUTAVIDYA (mental diseases); KAUMARA (c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nfancy); AGADA (toxicology); RASAYANA (longevity); VAGIKAR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onics). Vedic physicians used delicate surgical instrumen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ployed plastic surgery, understood medical methods to counter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ffects of poison gas, performed Caesarean sections and b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rations, were skilled in dynamization of drugs. Hippocrat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mous physician of the 5th century B.C., borrowed much of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eria medica from Hindu sour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19} The East Indian margosa tree. Its medicinal values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become recognized in the West, where the bitter NEEM bark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d as a tonic, and the oil from seeds and fruit has been f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utmost worth in the treatment of leprosy and other disea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20} "A number of seals recently excavated from archaeolog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tes of the Indus valley, datable in the third millennium B.C.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w figures seated in meditative postures now used in the syst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Yoga, and warrant the inference that even at that time som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udiments of Yoga were already known. We may not unreasona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w the conclusion that systematic introspection with the ai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ied methods has been practiced in India for five thousand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 . .  India has developed certain valuable religious attitud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 and ethical notions which are unique, at least in the wide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ir application to life. One of these has been a toleranc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stions of intellectual belief-doctrine-that is amazing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, where for many centuries heresy-hunting was common, and blo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rs between nations over sectarian rivalries were frequent."-Extra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an article by Professor W. Norman Brown in the May, 19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sue of the BULLETIN of the American Council of Learned Societi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hington, D.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5-21} One thinks here of Carlyle's observation in SARTOR RESARTU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an who cannot wonder, who does not habitually wonder (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ship), were he president of innumerable Royal Societie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ried . . . the epitome of all laboratories and observatori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ir results, in his single head,-is but a pair of spectac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hind which there is no ey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AJI'S INTEREST IN THE W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, did you ever meet Babaji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a calm summer night in Serampore; the large stars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opics gleamed over our heads as I sat by Sri Yukteswar's side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cond-story balcony of the hermi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" Master smiled at my direct question; his eyes lit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erence. "Three times I have been blessed by the sight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less guru. Our first meeting was in Allahabad at a KUMB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L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ligious fairs held in India since time immemorial are kn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KUMBHA MELAS; they have kept spiritual goals in constant s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multitude. Devout Hindus gather by the millions every si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to meet thousands of sadhus, yogis, swamis, and ascetic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kinds.  Many are hermits who never leave their secluded hau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cept to attend the MELAS and bestow their blessings on worl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 and wo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not a swami at the time I met Babaji," Sri Yukteswar went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I had already received KRIYA initiation from Lahiri Mahas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encouraged me to attend the MELA which was convening in Januar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94 at Allahabad. It was my first experience of a KUMBHA; I fe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ightly dazed by the clamor and surge of the crowd. In my sear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zes around I saw no illumined face of a master. Passing a brid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bank of the Ganges, I noticed an acquaintance sta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ar-by, his begging bowl exte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Oh, this fair is nothing but a chaos of noise and beggars,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ought in disillusionment. 'I wonder if Western scientis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iently enlarging the realms of knowledge for the practical g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ankind, are not more pleasing to God than these idlers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ess religion but concentrate on alm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smouldering reflections on social reform were interrupt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oice of a tall sannyasi who halted before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ir,' he said, 'a saint is calling you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ho is he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Come and see for yourself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sitantly following this laconic advice, I soon found my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ar a tree whose branches were sheltering a guru with an attrac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p of disciples. The master, a bright unusual figure,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rkling dark eyes, rose at my approach and embrace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elcome, Swamiji,' he said affectiona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ir,' I replied emphatically, 'I am NOT a swami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ose on whom I am divinely directed to bestow the ti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"swami" never cast it off.' The saint addressed me simply,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ep conviction of truth rang in his words; I was engulfed in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ant wave of spiritual blessing. Smiling at my sudden elev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the ancient monastic order, {FN36-1} I bowed at the fee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bviously great and angelic being in human form who had th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nore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baji-for it was indeed he-motioned me to a seat near him 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ree. He was strong and young, and looked like Lahiri Mahasaya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 the resemblance did not strike me, even though I had of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d of the extraordinary similarities in the appearance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masters.  Babaji possesses a power by which he can prevent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ific thought from arising in a person's mind. Evidentl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guru wished me to be perfectly natural in his presence,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awed by knowledge of his ident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hat do you think of the KUMBHA MELA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was greatly disappointed, sir.' I added hastily, 'Up until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I met you. Somehow saints and this commotion don't seem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ong together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Child,' the master said, though apparently I was nearly tw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own age, 'for the faults of the many, judge not the who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thing on earth is of mixed character, like a mingling of s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ugar. Be like the wise ant which seizes only the sugar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ves the sand untouched. Though many sadhus here still wander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usion, yet the MELA is blessed by a few men of God-realization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view of my own meeting with this exalted master, I quick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reed with his observ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ir,' I commented, 'I have been thinking of the scientif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 of the West, greater by far in intelligence than most peo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gregated here, living in distant Europe and America, profes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fferent creeds, and ignorant of the real values of such MEL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present one. They are the men who could benefit greatly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tings with India's masters. But, although high in intellec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ainments, many Westerners are wedded to rank materialism. Oth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mous in science and philosophy, do not recognize the essent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y in religion.  Their creeds serve as insurmountable barri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threaten to separate them from us forever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saw that you are interested in the West, as well as the East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aji's face beamed with approval. 'I felt the pangs of your hear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ad enough for all men, whether Oriental or Occidental. Tha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I summoned you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East and West must establish a golden middle path of activ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pirituality combined,' he continued. 'India has much to lea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West in material development; in return, India can te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niversal methods by which the West will be able to base 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igious beliefs on the unshakable foundations of yogic sc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You, Swamiji, have a part to play in the coming harmonious exch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ween Orient and Occident. Some years hence I shall send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isciple whom you can train for yoga dissemination in the W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ibrations there of many spiritually seeking souls come flood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e. I perceive potential saints in America and Europe, wai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awakened.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is point in his story, Sri Yukteswar turned his gaze fully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son," he said, smiling in the moonlight, "you are the disci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, years ago, Babaji promised to send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happy to learn that Babaji had directed my steps to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, yet it was hard for me to visualize myself in the remo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, away from my beloved guru and the simple hermitage pe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baji then spoke of the BHAGAVAD GITA," Sri Yukteswar went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o my astonishment, he indicated by a few words of praise that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aware of the fact that I had written interpretations on va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TA chap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At my request, Swamiji, please undertake another task,' the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said. 'Will you not write a short book on the underl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sic unity between the Christian and Hindu scriptures? Show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llel references that the inspired sons of God have spoke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me truths, now obscured by men's sectarian difference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Maharaj,' {FN36-2} I answered diffidently, 'what a command! Sh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e able to fulfill it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baji laughed softly. 'My son, why do you doubt?' he sa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ssuringly. 'Indeed, Whose work is all this, and Who i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er of all actions? Whatever the Lord has made me say is boun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erialize as truth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eemed myself empowered by the blessings of the saint, and agre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write the book. Feeling reluctantly that the parting-hour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rived, I rose from my leafy s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Do you know Lahiri?' {FN36-3} the master inquired. 'He i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soul, isn't he? Tell him of our meeting.' He then gave m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ssage for Lahiri Mahas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fter I had bowed humbly in farewell, the saint smiled benig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When your book is finished, I shall pay you a visit,' he promi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Good-by for the present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left Allahabad the following day and entrained for Bena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ching my guru's home, I poured out the story of the wonder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 at the KUMBHA ME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Oh, didn't you recognize him?' Lahiri Mahasaya's eyes were danc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laughter. 'I see you couldn't, for he prevented you. He is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omparable guru, the celestial Babaji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Babaji!' I repeated, awestruck. 'The Yogi-Christ Babaji!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visible-visible savior Babaji! Oh, if I could just recall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t and be once more in his presence, to show my devotion at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tus feet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Never mind,' Lahiri Mahasaya said consolingly. 'He has promi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ee you again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Gurudeva, the divine master asked me to give you a message. "T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," he said, "that the stored-up power for this life now ru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w; it is nearly finished."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t my utterance of these enigmatic words, Lahiri Mahasaya's fig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embled as though touched by a lightning current. In an inst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thing about him fell silent; his smiling countenance tur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redibly stern. Like a wooden statue, somber and immovabl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seat, his body became colorless. I was alarmed and bewild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 in my life had I seen this joyous soul manifest such aw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vity.  The other disciples present stared apprehensiv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ree hours passed in utter silence. Then Lahiri Mahasaya resu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natural, cheerful demeanor, and spoke affectionately to e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chelas. Everyone sighed in relie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realized by my master's reaction that Babaji's message had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unmistakable signal by which Lahiri Mahasaya understood that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 would soon be untenanted. His awesome silence prove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had instantly controlled his being, cut his last c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ttachment to the material world, and fled to his ever-l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entity in Spirit.  Babaji's remark had been his way of say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I shall be ever with you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ough Babaji and Lahiri Mahasaya were omniscient, and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need of communicating with each other through me or any 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mediary, the great ones often condescend to play a part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n drama.  Occasionally they transmit their prophecies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ssengers in an ordinary way, that the final fulfillment of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s may infuse greater divine faith in a wide circle of men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r learn the 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oon left Benares, and set to work in Serampore on the script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ings requested by Babaji," Sri Yukteswar continued. "No soo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I begun my task than I was able to compose a poem dedicat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athless guru. The melodious lines flowed effortlessly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pen, though never before had I attempted Sanskrit poet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the quiet of night I busied myself over a comparison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e and the scriptures of SANATAN DHARMA. {FN36-4} Quot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s of the blessed Lord Jesus, I showed that his teachings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essence one with the revelations of the VEDAS. To my relief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ook was finished in a short time; I realized that this spee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essing was due to the grace of my PARAM-GURU-MAHARAJ. {FN36-5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apters first appeared in the SADHUSAMBAD journal; later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privately printed as a book by one of my Kidderpore dis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orning after I had concluded my literary efforts,"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inued, "I went to the Rai Ghat here to bathe in the Gan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hat was deserted; I stood still for awhile, enjoying the sun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ace.  After a dip in the sparkling waters, I started for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nly sound in the silence was that of my Ganges-drenched clo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ish-swashing with every step. As I passed beyond the site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ge banyan tree near the river bank, a strong impulse urge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look back. There, under the shade of the banyan, and surrou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a few disciples, sat the great Babaji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Greetings, Swamiji!' The beautiful voice of the master ra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to assure me I was not dreaming. 'I see you have successfu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d your book. As I promised, I am here to thank you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th a fast-beating heart, I prostrated myself fully at hi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Param-guruji,' I said imploringly, 'will you and your chelas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nor my near-by home with your presence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supreme guru smilingly declined. 'No, child,' he said, 'we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ople who like the shelter of trees; this spot is quite comfortabl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Please tarry awhile, Master.' I gazed entreatingly at him. '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be back at once with some special sweetmeat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I returned in a few minutes with a dish of delicacies, lo!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rdly banyan no longer sheltered the celestial troupe. I searc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around the ghat, but in my heart I knew the little band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ready fled on etheric w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deeply hurt. 'Even if we meet again, I would not care to ta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im,' I assured myself. 'He was unkind to leave me so suddenly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as a wrath of love, of course, and nothing m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few months later I visited Lahiri Mahasaya in Benares. As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ered his little parlor, my guru smiled in gr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elcome, Yukteswar,' he said. 'Did you just meet Babaji 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eshold of my room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hy, no,' I answered in surpri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Come here.' Lahiri Mahasaya touched me gently on the forehea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once I beheld, near the door, the form of Babaji, blooming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erfect lot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remembered my old hurt, and did not bow. Lahiri Mahasaya loo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me in astonish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divine guru gazed at me with fathomless eyes. 'You are annoy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m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Sir, why shouldn't I be?' I answered. 'Out of the air you c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your magic group, and into the thin air you vanished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told you I would see you, but didn't say how long I would remain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aji laughed softly. 'You were full of excitement. I assure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I was fairly extinguished in the ether by the gust of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tlessnes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instantly satisfied by this unflattering explanation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elt at his feet; the supreme guru patted me kindly on the shoul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Child, you must meditate more,' he said. 'Your gaze is not y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ultless-you could not see me hiding behind the sunlight.'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words in the voice of a celestial flute, Babaji disappea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the hidden radi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was one of my last visits to Benares to see my guru,"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 concluded. "Even as Babaji had foretold at the KUMB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LA, the householder-incarnation of Lahiri Mahasaya was dra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 close.  During the summer of 1895 his stalwart body develop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mall boil on the back. He protested against lancing; he was wor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in his own flesh the evil karma of some of his disciples. Fin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chelas became very insistent; the master replied crypticall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The body has to find a cause to go; I will be agreeable to what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want to do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short time later the incomparable guru gave up his bod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ares.  No longer need I seek him out in his little parlor;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d every day of my life blessed by his omnipresent guida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later, from the lips of Swami Keshabananda, {FN36-6}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vanced disciple, I heard many wonderful details about the pas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Lahiri Mahas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few days before my guru relinquished his body," Keshabananda t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, "he materialized himself before me as I sat in my hermitage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dw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Come at once to Benares.' With these words Lahiri Mahas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n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entrained immediately for Benares. At my guru's home I f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disciples assembled. For hours that day {FN36-7} the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ounded the GITA; then he addressed us simp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am going hom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bs of anguish broke out like an irresistible tor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Be comforted; I shall rise again.' After this utterance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 thrice turned his body around in a circle, faced the n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s lotus posture, and gloriously entered the final MAHA-SAMAD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6-8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ahiri Mahasaya's beautiful body, so dear to the devotees,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mated with solemn householder rites at Manikarnika Ghat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ly Ganges," Keshabananda continued. "The following day, at 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'clock in the morning, while I was still in Benares, my room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ffused with a great light. Lo! before me stood the flesh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od form of Lahiri Mahasaya! It looked exactly like his old bod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cept that it appeared younger and more radiant. My divine gu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ke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Keshabananda,' he said, 'it is I. From the disintegrated ato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 cremated body, I have resurrected a remodeled form.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seholder work in the world is done; but I do not leave the ea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irely.  Henceforth I shall spend some time with Babaji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alayas, and with Babaji in the cosmo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th a few words of blessing to me, the transcendent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nished.  Wondrous inspiration filled my heart; I was uplif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pirit even as were the disciples of Christ and Kabir {FN36-9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y had gazed on their living gurus after physical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I returned to my isolated Hardwar hermitage," Keshabana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nt on, "I carried with me the sacred ashes of my guru. I know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escaped the spatio-temporal cage; the bird of omnipresenc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d.  Yet it comforted my heart to enshrine his sacred remain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her disciple who was blessed by the sight of his resurrec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 was the saintly Panchanon Bhattacharya, founder of the Calcut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ya Mission Institution. {FN36-10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visited Panchanon at his Calcutta home, and listened with del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story of his many years with the master. In conclusion,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ld me of the most marvelous event in his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re in Calcutta," Panchanon said, "at ten o'clock of the mo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followed his cremation, Lahiri Mahasaya appeared before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living glor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mi Pranabananda, the "saint with two bodies," also confid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the details of his own supernal exper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few days before Lahiri Mahasaya left his body," Pranabananda t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at the time he visited my Ranchi school, "I received a le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him, requesting me to come at once to Benares. I was delay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ever, and could not leave immediately. As I was in the mid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 travel preparations, about ten o'clock in the morning, I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ddenly overwhelmed with joy to see the shining figure of my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hy hurry to Benares?' Lahiri Mahasaya said, smiling. 'You sh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d me there no longer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the import of his words dawned on me, I sobbed broken-hearted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ieving that I was seeing him only in a v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aster approached me comfortingly. 'Here, touch my flesh,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aid. 'I am living, as always. Do not lament; am I not with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ver?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lips of these three great disciples, a story of wondr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uth has emerged: At the morning hour of ten, on the day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ody of Lahiri Mahasaya had been consigned to the flames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urrected master, in a real but transfigured body, appeared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ee disciples, each one in a different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when this corruptible shall have put on incorruption, and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tal shall have put on immortality, then shall be brought to pa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ying that is written, Death is swallowed up in victory. 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, where is thy sting? O grave, where is thy victory?" {FN36-1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6-1} Sri Yukteswar was later formally initiated into the Sw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er by the MAHANT (monastery head) of Buddh G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6-2} "Great King"-a title of resp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6-3} A guru usually refers to his own disciple simply by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, omitting any title. Thus, Babaji said "Lahiri," not "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6-4} Literally, "eternal religion," the name given to the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Vedic teachings. SANATAN DHARMA has come to be called HINDU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ce the time of the Greeks who designated the people on the ban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river Indus as INDOOS, or HINDUS. The word HINDU, prope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aking, refers only to followers of SANATAN DHARMA or Hindu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erm INDIAN applies equally to Hindus and Mohammedans and 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HABITANTS of the soil of India (and also through the confu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ographical error of Columbus, to the American Mongoloid aboriginal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cient name for India is ARYAVARTA, literally, "abode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yans." The Sanskrit root of ARYA is "worthy, holy, noble."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r ethnological misuse of ARYAN to signify not spiritual,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, characteristics, led the great Orientalist, Max Mull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ay quaintly: "To me an ethnologist who speaks of an Ar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ce, Aryan blood, Aryan eyes and hair, is as great a sinner a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guist who speaks of a dolichocephalic dictionary or a brachycephal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mma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6-5} PARAM-GURU is literally "guru supreme" or "guru beyond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ifying a line or succession of teachers. Babaji, the GURU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hiri Mahasaya, was the PARAM-GURU of Sri Yuktesw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6-6} My visit to Keshabananda's ashram is described on 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05-4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6-7} September 26, 1895 is the date on which Lahiri Mahasaya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body. In a few more days he would have reached his sixty-eigh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rth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6-8} Facing the north, and thrice revolving the body, are pa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 Vedic rite used by masters who know beforehand when the fi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ur is about to strike for the physical body. The last medit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which the master merges himself in the Cosmic AUM, is cal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HA, or great, SAMAD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6-9} Kabir was a great sixteenth-century saint whose lar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llowing included both Hindus and Mohammedans. At the time of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, the disciples quarreled over the manner of conduct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eral ceremonies. The exasperated master rose from his final sleep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gave his instructions. "Half of my remains shall be buri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slem rites;" he said, "let the other half be cremat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Hindu sacrament." He then vanished. When the disciples ope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ffin which had contained his body, nothing was found but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zzling array of gold-colored champak flowers. Half of these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ediently buried by the Moslems, who revere his shrine to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s youth Kabir was approached by two disciples who wanted minu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llectual guidance along the mystic path. The master respo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mpl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ath presupposes distanc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He be near, no path needest thou at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ily it maketh me sm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ear of a fish in water athirs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6-10} Panchanon established, in a seventeen-acre gar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Deogarh in Bihar, a temple containing a stone statue of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.  Another statue of the great master has been set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s in the little parlor of his Benares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6-11} I CORINTHIANS 15:54-5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GO TO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merica! Surely these people are Americans!" This was my th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 panoramic vision of Western faces passed before my in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mersed in meditation, I was sitting behind some dusty boxe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oreroom of the Ranchi school. A private spot was difficu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find during those busy years with the youngster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ision continued; a vast multitude, {FN37-1} gazing at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ntly, swept actorlike across the stage of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oreroom door opened; as usual, one of the young lads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overed my hiding 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me here, Bimal," I cried gaily. "I have news for you: the L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calling me to America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o America?" The boy echoed my words in a tone that implied I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d "to the mo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! I am going forth to discover America, like Columbus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 he had found India; surely there is a karmic link betw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two land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mal scampered away; soon the whole school was informed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-legged newspaper. {FN37-2} I summoned the bewildered facul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gave the school into its char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 you will keep Lahiri Mahasaya's yoga ideals of education 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fore," I said. "I shall write you frequently; God will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day I shall be bac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rs stood in my eyes as I cast a last look at the little bo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sunny acres of Ranchi. A definite epoch in my life had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sed, I knew; henceforth I would dwell in far lands. I entra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Calcutta a few hours after my vision. The following day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ived an invitation to serve as the delegate from India to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ational Congress of Religious Liberals in America. It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convene that year in Boston, under the auspices of the Ameri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arian Associ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ead in a whirl, I sought out Sri Yukteswar in Seramp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ji, I have just been invited to address a religious congr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merica. Shall I go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l doors are open for you," Master replied simply. "It is now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, sir," I said in dismay, "what do I know about public speak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dom have I given a lecture, and never in Englis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nglish or no English, your words on yoga shall be heard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aughed. "Well, dear guruji, I hardly think the Americans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rn Bengali! Please bless me with a push over the hurdles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lish language." {FN37-3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broke the news of my plans to Father, he was utterly ta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ack. To him America seemed incredibly remote; he feared he m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 see me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can you go?" he asked sternly. "Who will finance you?" As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affectionately borne the expenses of my education and who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, he doubtless hoped that his question would bring my proj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n embarrassing ha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Lord will surely finance me." As I made this reply, I th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similar one I had given long ago to my brother Ananta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ra.  Without very much guile, I added, "Father, perhaps God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t it into your mind to help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never!" He glanced at me piteous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astounded, therefore, when Father handed me, the follo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, a check made out for a large amo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give you this money," he said, "not in my capacity as a fat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as a faithful disciple of Lahiri Mahasaya. Go then to that f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ern land; spread there the creedless teachings of KRIYA YOG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immensely touched at the selfless spirit in which Fa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been able to quickly put aside his personal desires. The j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ization had come to him during the preceding night that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inary desire for foreign travel was motivating my voy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erhaps we shall not meet again in this life." Father, who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xty-seven at this time, spoke sad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intuitive conviction prompted me to reply, "Surely the Lord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ng us together once mo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went about my preparations to leave Master and my n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d for the unknown shores of America, I experienced not a lit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epidation.  I had heard many stories about the materialis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ern atmosphere, one very different from the spiritual backg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ndia, pervaded with the centuried aura of saints. "An Orien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er who will dare the Western airs," I thought, "must be har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yond the trials of any Himalayan cold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early morning I began to pray, with an adamant determin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continue, to even die praying, until I heard the voice of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nted His blessing and assurance that I would not lose my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fogs of modern utilitarianism. My heart was set to go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erica, but even more strongly was it resolved to hear the so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divine permi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rayed and prayed, muffling my sobs. No answer came. My sil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tition increased in excruciating crescendo until, at noon, I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ched a zenith; my brain could no longer withstand the press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 agonies. If I cried once more with an increased depth of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ner passion, I felt as though my brain would split. At that mo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came a knock outside the vestibule adjoining the Gurpar Ro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om in which I was sitting. Opening the door, I saw a young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scanty garb of a renunciate. He came in, closed the d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hind him and, refusing my request to sit down, indicated wit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sture that he wished to talk to me while stan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must be Babaji!" I thought, dazed, because the man before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the features of a younger Lahiri Mahas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nswered my thought. "Yes, I am Babaji." He spoke melodiou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ndi. "Our Heavenly Father has heard your prayer. He comm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to tell you: Follow the behests of your guru and go to Ameri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r not; you will be protect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a vibrant pause, Babaji addressed me again. "You are the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chosen to spread the message of KRIYA YOGA in the West.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o I met your guru Yukteswar at a KUMBHA MELA; I told him then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send you to him for train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speechless, choked with devotional awe at his presence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eply touched to hear from his own lips that he had guide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ri Yukteswar. I lay prostrate before the deathless guru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ciously lifted me from the floor. Telling me many things ab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life, he then gave me some personal instruction, and uttered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w secret prophec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KRIYA YOGA, the scientific technique of God-realization," he fin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d with solemnity, "will ultimately spread in all lands, and a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armonizing the nations through man's personal, transcenden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ception of the Infinite Fa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gaze of majestic power, the master electrified me by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impse of his cosmic consciousness. In a short while he star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ward the 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not try to follow me," he said. "You will not be able to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, Babaji, don't go away!" I cried repeatedly. "Take m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ing back, he replied, "Not now. Some other ti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come by emotion, I disregarded his warning. As I tried to purs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, I discovered that my feet were firmly rooted to the fl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door, Babaji gave me a last affectionate glance. He rai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hand by way of benediction and walked away, my eyes fixed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long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a few minutes my feet were free. I sat down and went into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ep meditation, unceasingly thanking God not only for answering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yer but for blessing me by a meeting with Babaji. My whole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med sanctified through the touch of the ancient, ever-youth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.  Long had it been my burning desire to behol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til now, I have never recounted to anyone this story of my mee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Babaji. Holding it as the most sacred of my human experienc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hidden it in my heart. But the thought occurred to m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ders of this autobiography may be more inclined to believ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ality of the secluded Babaji and his world interests if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 that I saw him with my own eyes. I have helped an artis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w a true picture of the great Yogi-Christ of modern India;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ears in this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ve of my departure for the United States found me in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's holy pres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get you were born a Hindu, and don't be an American. Tak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 of them both," Master said in his calm way of wisdom. "Be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ue self, a child of God. Seek and incorporate into your b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est qualities of all your brothers, scattered over the ea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various rac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he blessed me: "All those who come to you with faith, see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, will be helped. As you look at them, the spiritual cur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nating from your eyes will enter into their brains and ch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material habits, making them more God-conscio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ent on, "Your lot to attract sincere souls i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where you go, even in a wilderness, you will find friend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th of his blessings have been amply demonstrated. I came al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merica, into a wilderness without a single friend, but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ound thousands ready to receive the time-tested soul-teach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eft India in August, 1920, on THE CITY OF SPARTA, the 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enger boat sailing for America after the close of World 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. I had been able to book passage only after the removal, in w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irly miraculous, of many "red-tape" difficulties concern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anting of my pass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the two-months' voyage a fellow passenger found out that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the Indian delegate to the Boston cong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wami Yogananda," he said, with the first of many qua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nunciations by which I was later to hear my name spoken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ericans, "please favor the passengers with a lecture next Thurs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ght. I think we would all benefit by a talk on 'The Battl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 and How to Fight It.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as! I had to fight the battle of my own life, I discovered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dnesday. Desperately trying to organize my ideas into a lec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English, I finally abandoned all preparations; my thoughts,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wild colt eyeing a saddle, refused any cooperation with the law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English grammar. Fully trusting in Master's past assuranc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ever, I appeared before my Thursday audience in the salo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eamer.  No eloquence rose to my lips; speechlessly I st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the assemblage. After an endurance contest lasting 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utes, the audience realized my predicament and began to laug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I stand on the dais before one of my clas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merica.  This class of a thousand yoga students was hel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hington, D.C.--see dc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tuation was not funny to me at the moment; indignantly I 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ilent prayer to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CAN! Speak!" His voice sounded instantly within my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thoughts fell at once into a friendly relation with the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guage. Forty-five minutes later the audience was still atten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alk won me a number of invitations to lecture later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ious groups in Ameri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never could remember, afterward, a word that I had spoken.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reet inquiry I learned from a number of passengers: "You g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inspiring lecture in stirring and correct English." At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ightful news I humbly thanked my guru for his timely help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izing anew that he was ever with me, setting at naught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riers of time and sp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 in awhile, during the remainder of the ocean trip, I experien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apprehensive twinges about the coming English-lecture orde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Boston cong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rd," I prayed, "please let my inspiration be Thyself, and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 the laughter-bombs of the audienc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ITY OF SPARTA docked near Boston in late September.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xth of October I addressed the congress with my maiden speech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erica.  It was well received; I sighed in relief. The magnanim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retary of the American Unitarian Association wrote the follo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ent in a published account {FN37-4} of the congress proceeding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wami Yogananda, delegate from the Brahmacharya Ashram of Ranch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, brought the greetings of his Association to the Cong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fluent English and a forcible delivery he gave an addres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hilosophical character on 'The Science of Religion,' which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printed in pamphlet form for a wider distribution. Relig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maintained, is universal and it is one. We cannot possi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alize particular customs and convictions, but the comm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ment in religion can be universalized, and we can ask all a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follow and obey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e to Father's generous check, I was able to remain in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he congress was over. Four happy years were spent in hum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rcumstances in Boston. I gave public lectures, taught class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rote a book of poems, SONGS OF THE SOUL, with a preface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.  Frederick B. Robinson, president of the College of the C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New York. {FN37-5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rting a transcontinental tour in the summer of 1924, I spo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thousands in the principal cities, ending my western tr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vacation in the beautiful Alaskan no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help of large-hearted students, by the end of 1925 I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tablished an American headquarters on the Mount Washington Est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Los Angeles. The building is the one I had seen years befor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vision at Kashmir. I hastened to send Sri Yukteswar pictur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distant American activities. He replied with a postcar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gali, which I here transla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th August, 19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 of my heart, O Yoganand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ing the photos of your school and students, what joy come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life I cannot express in words. I am melting in joy to see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 students of different cities. Beholding your methods in ch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firmations, healing vibrations, and divine healing prayers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not refrain from thanking you from my heart. Seeing the gat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inding hilly way upward, and the beautiful scenery spread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eath the Mount Washington Estates, I yearn to behold it all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own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thing here is going on well. Through the grace of God, m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ever be in bli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G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sped by. I lectured in every part of my new land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ed hundreds of clubs, colleges, churches, and group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 denomination. Tens of thousands of Americans received yo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itiation.  To them all I dedicated a new book of prayer thoug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1929-WHISPERS FROM ETERNITY, with a preface by Amelita Galli-Curc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7-6} I give here, from the book, a poem entitled "God! Go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!", composed one night as I stood on a lecture platfor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From the depths of slumb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s I ascend the spiral stairway of wakefuln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 whisp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God! God! Go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ou art the food, and when I break my f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Of nightly separation from The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 taste Thee, and mentally sa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God! God! Go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No matter where I go, the spotlight of my m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Ever keeps turning on The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nd in the battle din of activ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y silent war cry is ever: God! God! Go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When boisterous storms of trials shriek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nd when worries howl at 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 drown their clamor, loudly chant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God! God! Go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When my mind weaves drea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With threads of memori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en on that magic cloth I find emboss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God! God! Go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Every night, in time of deepest sleep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y peace dreams and calls, Joy! Joy! Jo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nd my joy comes singing evermo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God! God! Go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n waking, eating, working, dreaming, sleep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erving, meditating, chanting, divinely lov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y soul constantly hums, unheard by an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God! God! Go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imes-usually on the first of the month when the bills rol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for upkeep of the Mount Washington and other Self-Real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lowship centers!-I thought longingly of the simple pea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.  But daily I saw a widening understanding between West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st; my soul rejoic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found the great heart of America expressed in the wondr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es by Emma Lazarus, carved at the base of the Statue of Libert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"Mother of Exiles"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         </w:t>
      </w:r>
      <w:r>
        <w:rPr>
          <w:lang w:val="en-US"/>
        </w:rPr>
        <w:t>From her beacon-h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Glows world-wide welcome; her mild eyes comm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e air-bridged harbor that twin cities fr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"Keep, ancient lands, your storied pomp!" cries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With silent lips. "Give me your tired, your poo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Your huddled masses yearning to breathe fre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e wretched refuse of your teeming sh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Send these, the homeless, tempest-tost to 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 lift my lamp beside the golden 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7-1} Many of those faces I have since seen in the West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antly recognized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7-2} Swami Premananda, now the leader of the Self-Real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urch of All Religions in Washington, D.C., was one of the stud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Ranchi school at the time I left there for America. (H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Brahmachari Jotin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7-3} Sri Yukteswar and I ordinarily conversed in Bengal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7-4} NEW PILGRIMAGES OF THE SPIRIT (Boston: Beacon Press, 192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7-5} Dr. and Mrs. Robinson visited India in 1939, and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nored guests at the Ranchi scho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7-6} Mme. Galli-Curci and her husband, Homer Samuel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ianist, have been Kriya Yoga students for twenty year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piring story of the famous prima donna's years of music has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ntly published (GALLI-CURCI'S LIFE OF SONG, by C. E. LeMassen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ebar Co., New York, 194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THER BURBANK--A SAINT AMIDST THE RO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secret of improved plant breeding, apart from scientif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ledge, is love." Luther Burbank uttered this wisdom as I wal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ide him in his Santa Rosa garden. We halted near a bed of ed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c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ile I was conducting experiments to make 'spineless' cacti,"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inued, "I often talked to the plants to create a vibrat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e. 'You have nothing to fear,' I would tell them. 'You don't ne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defensive thorns. I will protect you.' Gradually the use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nt of the desert emerged in a thornless varie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charmed at this miracle. "Please, dear Luther, give me a f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cti leaves to plant in my garden at Mount Washingt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workman standing near-by started to strip off some leaves; Burba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vente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myself will pluck them for the swami." He handed me three leav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later I planted, rejoicing as they grew to huge est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at horticulturist told me that his first notable triumph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arge potato, now known by his name. With the indefatiga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genius, he went on to present the world with hundreds of cro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rovements on nature-his new Burbank varieties of tomato, cor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quash, cherries, plums, nectarines, berries, poppies, lili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ocused my camera as Luther led me before the famous walnut t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which he had proved that natural evolution can be telescop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te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only sixteen years," he said, "this walnut tree reached a s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bundant nut production to which an unaided nature would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ught the tree in twice that ti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Luther Burbank, beloved friend, poses with m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Santa Rosa garden.--see burbank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Luther Burbank--see burbank2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rbank's little adopted daughter came romping with her dog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ard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is my human plant." Luther waved to her affectionately. "I 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nity now as one vast plant, needing for its highest fulfill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love, the natural blessings of the great outdoors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lligent crossing and selection. In the span of my own life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observed such wondrous progress in plant evolution that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 forward optimistically to a healthy, happy world as soon as 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ren are taught the principles of simple and rational liv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must return to nature and nature's Go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uther, you would delight in my Ranchi school, with its outd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es, and atmosphere of joy and simplici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words touched the chord closest to Burbank's heart-chi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ucation.  He plied me with questions, interest gleaming from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ep, serene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wamiji," he said finally, "schools like yours are the only h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 future millennium. I am in revolt against the educational sys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our time, severed from nature and stifling of all individu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with you heart and soul in your practical ideals of educ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was taking leave of the gentle sage, he autographed a small volu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resented it to me. {FN38-1} "Here is my book on THE TRAI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HUMAN PLANT," {FN38-2} he said. "New types of training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eded-fearless experiments. At times the most daring trials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ceeded in bringing out the best in fruits and flowers. Educat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novations for children should likewise become more numerous, m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rageo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ad his little book that night with intense interest. His e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visioning a glorious future for the race, he wrote: "The m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bborn living thing in this world, the most difficult to swerv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a plant once fixed in certain habits. . . . Remember that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nt has preserved its individuality all through the ages; perha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one which can be traced backward through eons of time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y rocks themselves, never having varied to any great extent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these vast periods. Do you suppose, after all these ag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etition, the plant does not become possessed of a will, if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choose to call it, of unparalleled tenacity? Indeed, there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nts, like certain of the palms, so persistent that no hu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wer has yet been able to change them. The human will is a w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ng beside the will of a plant. But see how this whole plant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long stubbornness is broken simply by blending a new lif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, making, by crossing, a complete and powerful change in its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when the break comes, fix it by these generations of pat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vision and selection, and the new plant sets out upon its n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y never again to return to the old, its tenacious will bro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hanged at l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it comes to so sensitive and pliable a thing as the 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 child, the problem becomes vastly easi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gnetically drawn to this great American, I visited him again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. One morning I arrived at the same time as the postman,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posited in Burbank's study about a thousand letters. Horticultur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ote him from all parts of the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wamiji, your presence is just the excuse I need to get out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arden," Luther said gaily. He opened a large desk-dra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ining hundreds of travel fold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ee," he said, "this is how I do my traveling. Tied down by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nts and correspondence, I satisfy my desire for foreign 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a glance now and then at these pictur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ar was standing before his gate; Luther and I drove alo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ets of the little town, its gardens bright with his own varie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anta Rosa, Peachblow, and Burbank ro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friend Henry Ford and I both believe in the ancient theor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incarnation," Luther told me. "It sheds light on aspects of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wise inexplicable. Memory is not a test of truth; just bec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 fails to remember his past lives does not prove he never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.  Memory is blank concerning his womb-life and infancy, too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e probably passed through them!" He chuck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at scientist had received KRIYA initiation during one of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lier visits. "I practice the technique devoutly, Swamiji,"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d.  After many thoughtful questions to me about various asp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yoga, Luther remarked slowl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East indeed possesses immense hoards of knowledge whic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 has scarcely begun to explo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imate communion with nature, who unlocked to him many of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alously guarded secrets, had given Burbank a boundless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er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metimes I feel very close to the Infinite Power," he confi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yly. His sensitive, beautifully modeled face lit with his memo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I have been able to heal sick persons around me, as well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ailing plan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told me of his mother, a sincere Christian. "Many times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death," Luther said, "I have been blessed by her appearanc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ons; she has spoken to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drove back reluctantly toward his home and those waiting thous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uther," I remarked, "next month I am starting a magazine to pre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ruth-offerings of East and West. Please help me decide o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od name for the journ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discussed titles for awhile, and finally agreed on EAST-W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we had reentered his study, Burbank gave me an article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written on "Science and Civiliz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will go in the first issue of EAST-WEST," I said grate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our friendship grew deeper, I called Burbank my "American sai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hold a man," I quoted, "in whom there is no guile!" His he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fathomlessly deep, long acquainted with humility, patie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crifice.  His little home amidst the roses was austerely simpl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knew the worthlessness of luxury, the joy of few possession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desty with which he wore his scientific fame repeatedly remi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of the trees that bend low with the burden of ripening fruit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the barren tree that lifts its head high in an empty bo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in New York when, in 1926, my dear friend passed away.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rs I thought, "Oh, I would gladly walk all the way from her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nta Rosa for one more glimpse of him!" Locking myself away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retaries and visitors, I spent the next twenty-four hour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lu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day I conducted a Vedic memorial rite around a lar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cture of Luther. A group of my American students, garbed in Hind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remonial clothes, chanted the ancient hymns as an offering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de of flowers, water, and fire-symbols of the bodily el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ir release in the Infinite Sour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the form of Burbank lies in Santa Rosa under a Lebanon ced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he planted years ago in his garden, his soul is enshrined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in every wide-eyed flower that blooms by the wayside. Withdra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time into the spacious spirit of nature, is that not Lu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spering in her winds, walking her dawn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name has now passed into the heritage of common speech. Lis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rbank" as a transitive verb, Webster's New International Diction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ines it: "To cross or graft (a plant). Hence, figuratively,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rove (anything, as a process or institution) by selecting g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tures and rejecting bad, or by adding good featur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loved Burbank," I cried after reading the definition, "your 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is now a synonym for goodnes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THER BURBA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NTA ROSA, CALIFOR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.S.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ember 22, 19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examined the Yogoda system of Swami Yogananda and in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inion it is ideal for training and harmonizing man's physic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tal, and spiritual natures. Swami's aim is to estab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-to-Live" schools throughout the world, wherein education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confine itself to intellectual development alone, but al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ining of the body, will, and feel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the Yogoda system of physical, mental, and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foldment by simple and scientific methods of concentration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tation, most of the complex problems of life may be solv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eace and good-will come upon earth. The Swami's idea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ght education is plain commonsense, free from all mysticism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n-praciticality; otherwise it would not have my appro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glad to have this opportunity of heartily joining 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mi in his appeal for international schools on the art of l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, if established, will come as near to bringing the millenni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nything with which I am acquai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8-1} Burbank also gave me an autographed picture of him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reasure it even as a Hindu merchant once treasured a pictur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coln. The Hindu, who was in America during the Civil War yea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eived such an admiration for Lincoln that he was unwi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return to India until he had obtained a portrait of the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ncipator. Planting himself adamantly on Lincoln's doorstep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rchant refused to leave until the astonished President permit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to engage the services of Daniel Huntington, the famous N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rk artist. When the portrait was finished, the Hindu carried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riumph to Calcut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Luther Burbank's signature--see bsignature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8-2} New York: Century Co., 19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SE NEUMANN, THE CATHOLIC STIGMAT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turn to india. I have waited for you patiently for fift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.  Soon I shall swim out of the body and on to the Shi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de.  Yogananda, com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's voice sounded startlingly in my inner ear as I s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editation at my Mt. Washington headquarters. Traversing 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sand miles in the twinkling of an eye, his message penet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eing like a flash of light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fteen years! Yes, I realized, now it is 1935; I have spent fift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in spreading my guru's teachings in America. Now he reca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afternoon I recounted my experience to a visiting disci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spiritual development under KRIYA YOGA was so remarkabl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often called him "saint," remembering Babaji's prophecy that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o would produce men and women of divine realization throug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cient yogic p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disciple and a number of others generously insisted on making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nation for my travels. The financial problem thus solved, I m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rangements to sail, via Europe, for India. Busy weeks of prepar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Mount Washington! In March, 1935 I had the Self-Real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lowship chartered under the laws of the State of California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non-profit corporation. To this educational institution go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donations as well as the revenue from the sale of my book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gazine, written courses, class tuition, and every other sour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n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hall be back," I told my students. "Never shall I forg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eric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a farewell banquet given to me in Los Angeles by loving friend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ooked long at their faces and thought gratefully, "Lord, he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embers Thee as the Sole Giver will never lack the sweetnes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endship among mortal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ailed from New York on June 9, 1935 {FN39-1} in the EUROPA. Tw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s accompanied me: my secretary, Mr. C. Richard Wright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elderly lady from Cincinnati, Miss Ettie Bletch. We enjoy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s of ocean peace, a welcome contrast to the past hurried wee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period of leisure was short-lived; the speed of modern boa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some regrettable feature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any other group of inquisitive tourists, we walked arou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ge and ancient city of London. The following day I was invit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 a large meeting in Caxton Hall, at which I was introdu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London audience by Sir Francis Younghusband. Our pa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nt a pleasant day as guests of Sir Harry Lauder at his es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cotland.  We soon crossed the English Channel to the contin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I wanted to make a special pilgrimage to Bavaria. This w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my only chance, I felt, to visit the great Catholic mystic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se Neumann of Konnersre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earlier I had read an amazing account of Therese.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ven in the article was as follow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1) Therese, born in 1898, had been injured in an accident 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e of twenty; she became blind and paralyz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2) She miraculously regained her sight in 1923 through pray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t.  Teresa, "The Little Flower." Later Therese Neumann's limb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instantaneously hea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3) From 1923 onward, Therese has abstained completely from f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rink, except for the daily swallowing of one small consec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f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4) The stigmata, or sacred wounds of Christ, appeared in 1926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se's head, breast, hands, and feet. On Friday of every we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after, she has passed through the Passion of Christ, suff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er own body all his historic agon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5) Knowing ordinarily only the simple German of her villag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her Friday trances Therese utters phrases which schol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identified as ancient Aramaic. At appropriate times in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on, she speaks Hebrew or Gr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6) By ecclesiastical permission, Therese has several times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 close scientific observation. Dr. Fritz Gerlick, edito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rotestant German newspaper, went to Konnersreuth to "expos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holic fraud," but ended up by reverently writing her biograp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9-2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lways, whether in East or West, I was eager to meet a sa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joiced as our little party entered, on July 16th, the qua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llage of Konnersreuth. The Bavarian peasants exhibited liv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est in our Ford automobile (brought with us from America)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assorted group-an American young man, an elderly lady, and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live-hued Oriental with long hair tucked under his coat coll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se's little cottage, clean and neat, with geraniums bloom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a primitive well, was alas! silently closed. The neighbors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the village postman who passed by, could give us no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in began to fall; my companions suggested that we le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" I said stubbornly, "I will stay here until I find some cl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ding to There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hours later we were still sitting in our car amidst the dism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in. "Lord," I sighed complainingly, "why didst Thou lead me 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she has disappeare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English-speaking man halted beside us, politely offering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know for certain where Therese is," he said, "but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ten visits at the home of Professor Wurz, a seminary maste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ichstatt, eighty miles from 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morning our party motored to the quiet vill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Eichstatt, narrowly lined with cobblestoned streets. Dr. Wur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eted us cordially at his home; "Yes, Therese is here." He 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word of the visitors. A messenger soon appeared with her rep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ough the bishop has asked me to see no one without his permiss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ill receive the man of God from Indi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eply touched at these words, I followed Dr. Wurz upstairs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tting room. Therese entered immediately, radiating an aura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ace and joy. She wore a black gown and spotless white head d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though her age was thirty-seven at this time, she seemed m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nger, possessing indeed a childlike freshness and charm. Health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-formed, rosy-cheeked, and cheerful, this is the saint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es not ea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se greeted me with a very gentle handshaking. We both bea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ilent communion, each knowing the other to be a lover of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. Wurz kindly offered to serve as interpreter. As we se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selves, I noticed that Therese was glancing at me with na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iosity; evidently Hindus had been rare in Bava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you eat anything?" I wanted to hear the answer from her 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p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except a consecrated rice-flour wafer, once every morning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x o'cloc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large is the waf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paper-thin, the size of a small coin." She added, "I t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for sacramental reasons; if it is unconsecrated, I am unabl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llow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ertainly you could not have lived on that, for twelve who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live by God's light." How simple her reply, how Einsteinia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ee you realize that energy flows to your body from the et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, and a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wift smile broke over her face. "I am so happy to know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stand how I li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sacred life is a daily demonstration of the truth utter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rist: 'Man shall not live by bread alone, but by every wor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edeth out of the mouth of God.'" {FN39-3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 she showed joy at my explanation. "It is indeed so. On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asons I am here on earth today is to prove that man can l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God's invisible light, and not by food on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an you teach others how to live without foo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appeared a trifle shocked. "I cannot do that; God does not w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my gaze fell on her strong, graceful hands, Therese showe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ittle, square, freshly healed wound on each of her palms.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ack of each hand, she pointed out a smaller, crescent-shap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nd, freshly healed. Each wound went straight through the h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ght brought to my mind distinct recollection of the lar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quare iron nails with crescent-tipped ends, still used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ient, but which I do not recall having seen in the W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int told me something of her weekly trances. "As a help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ooker, I observe the whole Passion of Christ." Each week,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rsday midnight until Friday afternoon at one o'clock, her wou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n and bleed; she loses ten pounds of her ordinary 121-p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ight.  Suffering intensely in her sympathetic love, Therese y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s forward joyously to these weekly visions of her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alized at once that her strange life is intended by God to reass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Christians of the historical authenticity of Jesus' lif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ucifixion as recorded in the New Testament, and to dramat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play the ever-living bond between the Galilean Master and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essor Wurz related some of his experiences with the sa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everal of us, including Therese, often travel for days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ht-seeing trips throughout Germany," he told me. "It is a stri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rast-while we have three meals a day, Therese eats no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remains as fresh as a rose, untouched by the fatigue whic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ips cause us. As we grow hungry and hunt for wayside inns,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ughs merri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ofessor added some interesting physiological details: "Bec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se takes no food, her stomach has shrunk. She has no excreti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er perspiration glands function; her skin is always soft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time of parting, I expressed to Therese my desire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t at her t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please come to Konnersreuth next Friday," she said gracious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bishop will give you a permit. I am very happy you sought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in Eichstat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se shook hands gently, many times, and walked with our pa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gate. Mr. Wright turned on the automobile radio; the sa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mined it with little enthusiastic chuckles. Such a large crow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youngsters gathered that Therese retreated into the house.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w her at a window, where she peered at us, childlike, waving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a conversation the next day with two of Therese's broth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y kind and amiable, we learned that the saint sleeps only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two hours at night. In spite of the many wounds in her bod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is active and full of energy. She loves birds, looks after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quarium of fish, and works often in her garden. Her correspond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large; Catholic devotees write her for prayers and he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essings. Many seekers have been cured through her of se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ea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brother Ferdinand, about twenty-three, explained that Ther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the power, through prayer, of working out on her own bod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ilments of others. The saint's abstinence from food dates from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when she prayed that the throat disease of a young man of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ish, then preparing to enter holy orders, be transferred to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wn thro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ursday afternoon our party drove to the home of the bishop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looked at my flowing locks with some surprise. He read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ote out the necessary permit. There was no fee; the rule made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urch is simply to protect Therese from the onrush of cas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urists, who in previous years had flocked on Fridays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s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rrived Friday morning about nine-thirty in Konnersreuth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iced that Therese's little cottage possesses a special glass-roof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tion to afford her plenty of light. We were glad to se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ors no longer closed, but wide-open in hospitable cheer.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a line of about twenty visitors, armed with their permits.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come from great distances to view the mystic t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se had passed my first test at the professor's house by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uitive knowledge that I wanted to see her for spiritual reas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not just to satisfy a passing curio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econd test was connected with the fact that, just before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nt upstairs to her room, I put myself into a yogic trance s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rder to be one with her in telepathic and televisic rapport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ered her chamber, filled with visitors; she was lying in a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be on the bed. With Mr. Wright following closely behind me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lted just inside the threshold, awestruck at a strange and m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ghtful spectac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THERESE NEUMANN, Famous Catholic Stigmatist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pired my 1935 pilgrimage to Konnersreuth, Bavaria--see neumann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od flowed thinly and continuously in an inch-wide stream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se's lower eyelids. Her gaze was focused upward on the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 within the central forehead. The cloth wrapped around her 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drenched in blood from the stigmata wounds of the crow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rns. The white garment was redly splotched over her heart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und in her side at the spot where Christ's body, long 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o, had suffered the final indignity of the soldier's spear-thru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se's hands were extended in a gesture maternal, pleading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face wore an expression both tortured and divine. She appea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nner, changed in many subtle as well as outward ways. Murm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s in a foreign tongue, she spoke with slightly quivering li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persons visible before her inner s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was in attunement with her, I began to see the scen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vision. She was watching Jesus as he carried the cross amid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jeering multitude. {FN39-4} Suddenly she lifted her 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onsternation: the Lord had fallen under the cruel weight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on disappeared. In the exhaustion of fervid pity, Therese sa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vily against her pill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is moment I heard a loud thud behind me. Turning my head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econd, I saw two men carrying out a prostrate body. But bec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coming out of the deep superconscious state, I did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mediately recognize the fallen person. Again I fixed my eyes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se's face, deathly pale under the rivulets of blood, but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m, radiating purity and holiness. I glanced behind me l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aw Mr. Wright standing with his hand against his cheek,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blood was trick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ck," I inquired anxiously, "were you the one who fel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I fainted at the terrifying spectac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" I said consolingly, "you are brave to return and look up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ght ag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embering the patiently waiting line of pilgrims, Mr. Wright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ilently bade farewell to Therese and left her sacred pres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9-5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day our little group motored south, thankful that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not dependent on trains, but could stop the Ford wherever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ose throughout the countryside. We enjoyed every minute of a t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Germany, Holland, France, and the Swiss Alps. In Italy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de a special trip to Assisi to honor the apostle of humility, 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ancis. The European tour ended in Greece, where we view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enian temples, and saw the prison in which the gentle Socr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9-6} had drunk his death potion. One is filled with admi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artistry with which the Greeks have everywhere wr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very fancies in alab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took ship over the sunny Mediterranean, disembarking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lestine.  Wandering day after day over the Holy Land, I was m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 ever convinced of the value of pilgrimage. The spirit of Chr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all-pervasive in Palestine; I walked reverently by his side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hlehem, Gethsemane, Calvary, the holy Mount of Olives, an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iver Jordan and the Sea of Galil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little party visited the Birth Manger, Joseph's carpenter shop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omb of Lazarus, the house of Martha and Mary, the hall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 Supper. Antiquity unfolded; scene by scene, I saw the div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ma that Christ once played for the 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o Egypt, with its modern Cairo and ancient pyramids. The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at down the narrow Red Sea, over the vasty Arabian Sea; lo, India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9-1} The remarkable inclusion here of a complete date is d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fact that my secretary, Mr. Wright, kept a travel di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9-2} Other books on her life are THERESE NEUMANN: A STIGMAT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OUR DAY, and FURTHER CHRONICLES OF THERESE NEUMANN, both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edrich Ritter von Lama (Milwaukee: Bruce Pub. Co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9-3} MATTHEW 4:4. Man's body battery is not sustained by gro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od (bread) alone, but by the vibratory cosmic energy (word,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M). The invisible power flows into the human body throug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te of the medulla oblongata. This sixth bodily center is loc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back of the neck at the top of the five spinal CHAKR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anskrit for "wheels" or centers of radiating force). The medul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the principal entrance for the body's supply of univers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 force (AUM), and is directly connected with man's powe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, concentrated in the seventh or Christ Consciousness ce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KUTASTHA) in the third eye between the eyebrows. Cosmic energy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stored up in the brain as a reservoir of infinite potentialiti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etically mentioned in the VEDAS as the "thousand-petaled lot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light." The Bible invariably refers to AUM as the "Holy Ghost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invisible life force which divinely upholds all creation. "Wh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 ye not that your body is the temple of the Holy Ghost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in you, which ye have of God, and ye are not your own?"-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INTHIANS 6:1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9-4} During the hours preceding my arrival, Therese had alrea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ed through many visions of the closing days in Christ's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entrancement usually starts with scenes of the events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llowed the Last Supper. Her visions end with Jesus' death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oss or, occasionally, with his entomb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9-5} Therese has survived the Nazi persecution, and is st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t in Konnersreuth, according to 1945 American news dispatch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Germ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39-6} A passage in Eusebius relates an interesting encou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ween Socrates and a Hindu sage. The passage runs: "Aristoxenu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usician, tells the following story about the Indians. On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men met Socrates at Athens, and asked him what was the sc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philosophy. 'An inquiry into human phenomena,' repl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rates. At this the Indian burst out laughing. 'How can a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quire into human phenomena,' he said, 'when he is ignoran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ones?'" The Aristoxenus mentioned was a pupil of Aristot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 noted writer on harmonics. His date is 330 B.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TURN TO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tefully I was inhaling the blessed air of India. Our bo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JPUTANA docked on August 22, 1935 in the huge harbor of Bomb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this, my first day off the ship, was a foretaste of the y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ead-twelve months of ceaseless activity. Friends had gath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dock with garlands and greetings; soon, at our suite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j Mahal Hotel, there was a stream of reporters and photograp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mbay was a city new to me; I found it energetically modern,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innovations from the West. Palms line the spacious boulevard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gnificent state structures vie for interest with ancient tem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y little time was given to sight-seeing, however; I was impati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ger to see my beloved guru and other dear ones. Consign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d to a baggage car, our party was soon speeding eastwar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in toward Calcutta. {FN40-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arrival at Howrah Station found such an immense crowd assemb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greet us that for awhile we were unable to dismount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in.  The young Maharaja of Kasimbazar and my brother Bishn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ded the reception committee; I was unprepared for the warm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magnitude of our wel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ceded by a line of automobiles and motorcycles, and amids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yous sound of drums and conch shells, Miss Bletch, Mr. Wrigh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myself, flower-garlanded from head to foot, drove slowly to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's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aged parent embraced me as one returning from the dead;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gazed on each other, speechless with joy. Brothers and sist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cles, aunts, and cousins, students and friends of years long p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grouped around me, not a dry eye among us. Passed now in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chives of memory, the scene of loving reunion vividly endur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forgettable in my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for my meeting with Sri Yukteswar, words fail me; le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llowing description from my secretary su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oday, filled with the highest anticipations, I drove Yoganandaj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Calcutta to Serampore," Mr. Wright recorded in his travel di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passed by quaint shops, one of them the favorite eating hau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Yoganandaji during his college days, and finally entered a narrow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lled lane. A sudden left turn, and there before us tower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mple but inspiring two-story ashram, its Spanish-style balco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tting from the upper floor. The pervasive impression was tha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aceful solitu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grave humility I walked behind Yoganandaji into the courty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in the hermitage walls. Hearts beating fast, we proceeded 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old cement steps, trod, no doubt, by myriads of truth-seek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ension grew keener and keener as on we strode. Before us, n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ead of the stairs, quietly appeared the Great One, Swami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ji, standing in the noble pose of a s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heart heaved and swelled as I felt myself blessed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vilege of being in his sublime presence. Tears blurred my ea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ht when Yoganandaji dropped to his knees, and with bowed 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fered his soul's gratitude and greeting, touching with his h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guru's feet and then, in humble obeisance, his own head. He r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and was embraced on both sides of the bosom by Sri Yukteswarj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words passed at the beginning, but the most intense feeling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ressed in the mute phrases of the soul. How their eyes spark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ere fired with the warmth of renewed soul-union! A te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bration surged through the quiet patio, and even the sun elu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louds to add a sudden blaze of gl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 bended knee before the master I gave my own unexpressed l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anks, touching his feet, calloused by time and servi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receiving his blessing. I stood then and faced two beauti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ep eyes smouldering with introspection, yet radiant with j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entered his sitting room, whose whole side opened to the ou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lcony first seen from the street. The master braced him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st a worn davenport, sitting on a covered mattress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ment floor. Yoganandaji and I sat near the guru's feet,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ange-colored pillows to lean against and ease our positions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raw m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ried and tried to penetrate the Bengali conversation betw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wo Swamijis-for English, I discovered, is null and void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are together, although Swamiji Maharaj, as the great gu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called by others, can and often does speak it. But I perce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intliness of the Great One through his heart-warming sm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winkling eyes.  One quality easily discernible in his merr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ous conversation is a decided positiveness in statement-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k of a wise man, who knows he knows, because he knows God.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wisdom, strength of purpose, and determination are appa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every 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tudying him reverently from time to time, I noted that he i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ge, athletic stature, hardened by the trials and sacrific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nunciation. His poise is majestic. A decidedly sloping forehea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f seeking the heavens, dominates his divine countenance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a rather large and homely nose, with which he amuses him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idle moments, flipping and wiggling it with his fingers, lik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. His powerful dark eyes are haloed by an ethereal blue 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hair, parted in the middle, begins as silver and change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aks of silvery-gold and silvery-black, ending in ringlets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shoulders.  His beard and moustache are scant or thinned ou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 seem to enhance his features and, like his character, are d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light at the same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has a jovial and rollicking laugh which comes from deep i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est, causing him to shake and quiver throughout his body-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eerful and sincere. His face and stature are striking in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wer, as are his muscular fingers. He moves with a dignified tr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erect pos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was clad simply in the common DHOTI and shirt, both once dy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trong ocher color, but now a faded oran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lancing about, I observed that this rather dilapidated room sugges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wner's non-attachment to material comforts. The weather-sta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te walls of the long chamber were streaked with fading bl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ster. At one end of the room hung a picture of Lahiri Mahasay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rlanded in simple devotion. There was also an old picture sho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nandaji as he had first arrived in Boston, standing 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delegates to the Congress of Relig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noted a quaint concurrence of modernity and antiquation.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ge, cut-glass, candle-light chandelier was covered with cobweb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disuse, and on the wall was a bright, up-to-date calend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hole room emanated a fragrance of peace and calmness. Bey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alcony I could see coconut trees towering over the hermit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ilent prot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interesting to observe that the master has merely to cla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hands together and, before finishing, he is served or atte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some small disciple. Incidentally, I am much attracted to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m-a thin lad, named Prafulla, {FN40-2} with long black ha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is shoulders, a most penetrating pair of sparkling black ey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 heavenly smile; his eyes twinkle, as the corners of his mou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se, like the stars and the crescent moon appearing at twi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wami Sri Yukteswarji's joy is obviously intense at the retur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'product' (and he seems to be somewhat inquisitive abou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product's product'). However, predominance of the wisdom-asp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Great One's nature hinders his outward expression of fee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ganandaji presented him with some gifts, as is the custom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sciple returns to his guru. We sat down later to a si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well-cooked meal. All the dishes were vegetable and r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binations. Sri Yukteswarji was pleased at my use of a numbe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n customs, 'finger-eating' for exam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fter several hours of flying Bengali phrases and the exch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warm smiles and joyful glances, we paid obeisance at his fee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de adieu with a PRONAM, {FN40-3} and departed for Calcutta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everlasting memory of a sacred meeting and greeting. Although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 chiefly of my external impressions of him, yet I was alw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cious of the true basis of the saint-his spiritual glory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t his power, and shall carry that feeling as my divine bless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America, Europe, and Palestine I had brought many pres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Sri Yukteswar. He received them smilingly, but without rema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my own use, I had bought in Germany a combination umbrella-ca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India I decided to give the cane to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gift I appreciate indeed!" My guru's eyes were turned on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ffectionate understanding as he made the unwonted com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all the presents, it was the cane that he singled ou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play to visit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, please permit me to get a new carpet for the sitting roo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noticed that Sri Yukteswar's tiger skin was placed over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rn ru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so if it pleases you." My guru's voice was not enthusiast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hold, my tiger mat is nice and clean; I am monarch in my 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tle kingdom. Beyond it is the vast world, interested onl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ternal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he uttered these words I felt the years roll back; once 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m a young disciple, purified in the daily fires of chastisemen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oon as I could tear myself away from Serampore and Calcutt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et out, with Mr. Wright, for Ranchi. What a welcome there,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itable ovation! Tears stood in my eyes as I embraced the self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ers who had kept the banner of the school flying during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fteen years' absence. The bright faces and happy smiles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idential and day students were ample testimony to the worth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many-sided school and yoga trai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, alas! the Ranchi institution was in dire financial difficul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r Manindra Chandra Nundy, the old Maharaja whose Kasimbazar Pa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been converted into the central school building, and who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de many princely donations was now dead. Many free, benevol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tures of the school were now seriously endangered for lack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fficient public sup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not spent years in America without learning some of 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ctical wisdom, its undaunted spirit before obstacles. For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ek I remained in Ranchi, wrestling with critical problems. 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 interviews in Calcutta with prominent leaders and educato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ong talk with the young Maharaja of Kasimbazar, a financ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eal to my father, and lo! the shaky foundations of Ranchi beg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righted.  Many donations including one huge check arriv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ick of time from my American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in a few months after my arrival in India, I had the jo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ing the Ranchi school legally incorporated. My lifelong dre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 permanently endowed yoga educational center stood fulfi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vision had guided me in the humble beginnings in 1917 wit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p of seven bo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decade since 1935, Ranchi has enlarged its scope far bey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oys' school. Widespread humanitarian activities are now carr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re in the Shyama Charan Lahiri Mahasaya Mi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chool, or Yogoda Sat-Sanga Brahmacharya Vidyalaya, condu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door classes in grammar and high school subjects. The resident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s and day scholars also receive vocational training of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nd. The boys themselves regulate most of their activities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tonomous committees. Very early in my career as an educator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overed that boys who impishly delight in outwitting a teac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cheerfully accept disciplinary rules that are set by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low students. Never a model pupil myself, I had a ready sympat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ll boyish pranks and probl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rts and games are encouraged; the fields resound with hockey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otball practice. Ranchi students often win the cup at competi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ts. The outdoor gymnasium is known far and wide. Muscle rechar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will power is the YOGODA feature: mental direction of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ergy to any part of the body. The boys are also taught ASAN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postures), sword and LATHI (stick) play, and jujitsu. The Yogo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lth Exhibitions at the Ranchi VIDYALAYA have been attend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s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ruction in primary subjects is given in Hindi to the KOL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NTALS, and MUNDAS, aboriginal tribes of the province. Clas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girls only have been organized in near-by vill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nique feature at Ranchi is the initiation into KRIYA YO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oys daily practice their spiritual exercises, engage in GI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ting, and are taught by precept and example the virtu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mplicity, self-sacrifice, honor, and truth. Evil is pointed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m as being that which produces misery; good as those a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result in true happiness. Evil may be compared to poiso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ney, tempting but laden with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coming restlessness of body and mind by concentration techniq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achieved astonishing results: it is no novelty at Ranchi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n appealing little figure, aged nine or ten years, sitting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hour or more in unbroken poise, the unwinking gaze direct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piritual eye. Often the picture of these Ranchi students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urned to my mind, as I observed collegians over the world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hardly able to sit still through one class period. {FN40-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nchi lies 2000 feet above sea level; the climate is mild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quable. The twenty-five acre site, by a large bathing pond, includ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the finest orchards in India-five hundred fruit trees-mang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ava, litchi, jackfruit, date. The boys grow their own vegetabl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pin at their CHARK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guest house is hospitably open for Western visitors. The Ranc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brary contains numerous magazines, and about a thousand volu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English and Bengali, donations from the West and the East.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a collection of the scriptures of the world. A well-classif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eum displays archeological, geological, and anthropolog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hibits; trophies, to a great extent, of my wanderings ove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rd's varied ea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aritable hospital and dispensary of the Lahiri Mahas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ssion, with many outdoor branches in distant villages,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ready ministered to 150,000 of India's poor. The Ranchi stud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trained in first aid, and have given praiseworthy servic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province at tragic times of flood or fam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orchard stands a Shiva temple, with a statue of the bl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, Lahiri Mahasaya. Daily prayers and scripture classes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ld in the garden under the mango bo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nch high schools, with the residential and yoga features of Ranch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been opened and are now flourishing. These are the Yogo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-Sanga Vidyapith (School) for Boys, at Lakshmanpur in Bihar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Yogoda Sat-Sanga High School and hermitage at Ejmalich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idnap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tately Yogoda Math was dedicated in 1939 at Dakshineswa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ly on the Ganges. Only a few miles north of Calcutta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 hermitage affords a haven of peace for city dwellers. Sui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mmodations are available for Western guests, and particula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ose seekers who are intensely dedicating their live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 realization. The activities of the Yogoda Math inclu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ortnightly mailing of Self-Realization Fellowship teaching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s in various parts of Ind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needless to say that all these educational and humanitar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ivities have required the self-sacrificing service and devo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any teachers and workers. I do not list their names he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they are so numerous; but in my heart each one has a lustr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che.  Inspired by the ideals of Lahiri Mahasaya, these teach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abandoned promising worldly goals to serve humbly, to g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. Wright formed many fast friendships with Ranchi boys; cla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imple DHOTI, he lived for awhile among them. At Ranchi, Calcutt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ampore, everywhere he went, my secretary, who has a vivid gi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description, hauled out his travel diary to record his advent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evening I asked him a ques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ck, what is your impression of India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eace," he said thoughtfully. "The racial aura is pea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0-1} We broke our journey in Central Provinces, halfway acro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ntinent, to see Mahatma Gandhi at Wardha. Those days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cribed in chapter 4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0-2} Prafulla was the lad who had been present with Master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obra approached (see page 11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0-3} Literally, "holy name," a word of greeting among Hindu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mpanied by palm-folded hands lifted from the heart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head in salutation. A PRONAM in India takes the place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ern greeting by handsha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0-4} Mental training through certain concentration techniq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produced in each Indian generation men of prodigious mem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r T.  Vijayaraghavachari, in the HINDUSTAN TIMES, has describ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ests put to the modern professional "memory men" of Madr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se men," he wrote, "were unusually learned in Sanskrit liter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ted in the midst of a large audience, they were equal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s that several members of the audience simultaneously put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. The test would be like this: one person would start rin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bell, the number of rings having to be counted by the 'mem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.' A second person would dictate from a paper a long exerc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rithmetic, involving addition, subtraction, multiplic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ivision. A third would go on reciting from the RAMAYANA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HABHARATA a long series of poems, which had to be reproduce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ourth would set problems in versification which requir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osition of verses in proper meter on a given subject, e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ne to end in a specified word, a fifth man would carry on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ixth a theological disputation, the exact language of which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quoted in the precise order in which the disputants conduc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, and a seventh man was all the while turning a wheel, the nu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revolutions of which had to be counted. The memory expert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multaneously to do all these feats purely by mental process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he was allowed no paper and pencil. The strain on the facul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 have been terrific. Ordinarily men in unconscious envy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t to depreciate such efforts by affecting to believe that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volve only the exercise of the lower functionings of the b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not, however, a pure question of memory. The greater fa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the immense concentration of mi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IDYL IN SOUTH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the first Westerner, Dick, ever to enter that shrine.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s have tried in v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my words Mr. Wright looked startled, then pleased. We had j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ft the beautiful Chamundi Temple in the hills overlooking Mys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outhern India. There we had bowed before the gold and sil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tars of the Goddess Chamundi, patron deity of the family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igning mahara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a souvenir of the unique honor," Mr. Wright said, carefu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wing away a few blessed rose petals, "I will always preser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flower, sprinkled by the priest with rose wa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ompanion and I {FN41-1} were spending the month of Novemb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35, as guests of the State of Mysore. The Maharaja, H.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Krishnaraja Wadiyar IV, is a model prince with intellig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otion to his people.  A pious Hindu, the Maharaja has empow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ohammedan, the able Mirza Ismail, as his Dewan or Premi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pular representation is given to the seven million inhabita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sore in both an Assembly and a Legislative Counc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eir to the Maharaja, H.H. the Yuvaraja, Sir Sri Krish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asingharaj Wadiyar, had invited my secretary and me to vis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enlightened and progressive realm. During the past fortn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addressed thousands of Mysore citizens and students, 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wn Hall, the Maharajah's College, the University Medical School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ree mass meetings in Bangalore, at the National High Schoo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termediate College, and the Chetty Town Hall where 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ee thousand persons had assembled. Whether the eager listen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been able to credit the glowing picture I drew of Americ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ow not; but the applause had always been loudest when I spo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mutual benefits that could flow from exchange of the b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tures in East and W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. Wright and I were now relaxing in the tropical peace. His trav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ary gives the following account of his impressions of Myso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rilliantly green rice fields, varied by tasseled sugar ca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ches, nestle at the protective foot of rocky hills-hills dot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merald panorama like excrescences of black stone-and the p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colors is enhanced by the sudden and dramatic disappearan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n as it seeks rest behind the solemn hi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ny rapturous moments have been spent in gazing, almost absent-minded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ever-changing canvas of God stretched across the firmam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His touch alone is able to produce colors that vibrate 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shness of life. That youth of colors is lost when man trie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itate with mere pigments, for the Lord resorts to a more si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effective medium-oils that are neither oils nor pigments,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re rays of light. He tosses a splash of light here, and it refl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d; He waves the brush again and it blends gradually into or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gold; then with a piercing thrust He stabs the clouds wit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ak of purple that leaves a ringlet or fringe of red oozing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wound in the clouds; and so, on and on, He plays, night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ning alike, ever-changing, ever-new, ever-fresh; no patter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duplicates, no colors just the same. The beauty of the Ind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ge in day to night is beyond compare elsewhere; often the sk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s as if God had taken all the colors in His kit and given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mighty kaleidoscopic toss into the heave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must relate the splendor of a twilight visit to the hu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shnaraja Sagar Dam, {FN41-2} constructed twelve miles outs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sore. Yoganandaji and I boarded a small bus and, with a sm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y as official cranker or battery substitute, started off over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ooth dirt road, just as the sun was setting on the horizon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quashing like an overripe toma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ur journey led past the omnipresent square rice fields,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ine of comforting banyan trees, in between a grove of tow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conut palms, with vegetation nearly as thick as in a jung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finally, approaching the crest of a hill, we came face-to-f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n immense artificial lake, reflecting the stars and fri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palms and other trees, surrounded by lovely terraced gard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 row of electric lights on the brink of the dam-and bel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our eyes met a dazzling spectacle of colored beams playing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yserlike fountains, like so many streams of brilliant ink po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th-gorgeously blue waterfalls, arresting red cataracts, gr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yellow sprays, elephants spouting water, a miniature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cago World's Fair, and yet modernly outstanding in this anc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d of paddy fields and simple people, who have given us suc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ing welcome that I fear it will take more than my strength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ng Yoganandaji back to Ameri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other rare privilege-my first elephant ride. Yesterda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varaja invited us to his summer palace to enjoy a ride on on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elephants, an enormous beast. I mounted a ladder provid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imb aloft to the HOWDAH or saddle, which is silk-cushioned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xlike; and then for a rolling, tossing, swaying, and heaving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a gully, too much thrilled to worry or exclaim, but han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for dear lif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thern India, rich with historical and archaeological remai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a land of definite and yet indefinable charm. To the north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sore is the largest native state in India, Hyderabad, a picturesq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teau cut by the mighty Godavari River. Broad fertile plai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ovely Nilgiris or "Blue Mountains," other regions with bar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lls of limestone or granite. Hyderabad history is a long, color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, starting three thousand years ago under the Andhra king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ontinuing under Hindu dynasties until A.D. 1294, when it pa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 line of Moslem rulers who reign to this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st breath-taking display of architecture, sculpture, and pain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ll India is found at Hyderabad in the ancient rock-sculptu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ves of Ellora and Ajanta. The Kailasa at Ellora, a huge monolith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mple, possesses carved figures of gods, men, and beasts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pendous proportions of a Michelangelo. Ajanta is the sit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ve cathedrals and twenty-five monasteries, all rock excav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ntained by tremendous frescoed pillars on which artist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ulptors have immortalized their geni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yderabad City is graced by the Osmania University and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osing Mecca Masjid Mosque, where ten thousand Mohammedans m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emble for pray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sore State too is a scenic wonderland, three thousand feet ab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 level, abounding in dense tropical forests, the home of wi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phants, bison, bears, panthers, and tigers. Its two chief citi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ngalore and Mysore, are clean, attractive, with many park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garde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ndu architecture and sculpture achieved their highest perf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ysore under the patronage of Hindu kings from the eleventh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fteenth centuries. The temple at Belur, an eleventh-cent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piece completed during the reign of King Vishnuvardhana,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surpassed in the world for its delicacy of detail and exuber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age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ock pillars found in northern Mysore date from the thi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ntury B.C., illuminating the memory of King Asoka. He succee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throne of the Maurya dynasty then prevailing; his emp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luded nearly all of modern India, Afghanistan, and Baluchist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llustrious emperor, considered even by Western historian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been an incomparable ruler, has left the following wisdom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rock memoria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religious inscription has been engraved in order that our s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grandsons may not think a new conquest is necessary; that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 not think conquest by the sword deserves the name of conques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they may see in it nothing but destruction and violence;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may consider nothing as true conquest save the conques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igion. Such conquests have value in this world and in the nex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My companions and I pose before the "dream in marble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aj Mahal at Agra.--see taj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oka was a grandson of the formidable Chandragupta Maurya (kn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Greeks as Sandrocottus), who in his youth had met Alexa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at. Later Chandragupta destroyed the Macedonian garris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ft in India, defeated the invading Greek army of Seleucus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njab, and then received at his Patna court the Hellenic ambassad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gasthe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nsely interesting stories have been minutely recorded by Gre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torians and others who accompanied or followed after Alexa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s expedition to India. The narratives of Arrian, Diodoro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utarch, and Strabo the geographer have been translated by Dr. J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.  M'Crindle {FN41-3} to throw a shaft of light on ancient Ind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st admirable feature of Alexander's unsuccessful inva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the deep interest he displayed in Hindu philosophy and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is and holy men whom he encountered from time to time and w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ety he eagerly sought. Shortly after the Greek warrior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rived in Taxila in northern India, he sent a messenger, Onesikrito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isciple of the Hellenic school of Diogenes, to fetch an Ind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er, Dandamis, a great sannyasi of Taxi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il to thee, O teacher of Brahmins!" Onesikritos said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king out Dandamis in his forest retreat. "The son of the migh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 Zeus, being Alexander who is the Sovereign Lord of all me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s you to go to him, and if you comply, he will reward you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gifts, but if you refuse, he will cut off your head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yogi received this fairly compulsive invitation calmly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not so much as lift up his head from his couch of leav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lso am a son of Zeus, if Alexander be such," he comme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nt nothing that is Alexander's, for I am content with what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, while I see that he wanders with his men over sea and 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no advantage, and is never coming to an end of his wander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 and tell Alexander that God the Supreme King is never the Auth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nsolent wrong, but is the Creator of light, of peace, of lif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water, of the body of man and of souls; He receives all men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 sets them free, being in no way subject to evil disease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one is the God of my homage, who abhors slaughter and instiga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w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exander is no god, since he must taste of death," continu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 in quiet scorn. "How can such as he be the world's mast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he has not yet seated himself on a throne of inner univers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minion?  Neither as yet has he entered living into Hades, n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es he know the course of the sun through the central region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arth, while the nations on its boundaries have not so much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d his nam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his chastisement, surely the most caustic ever sent to assau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ars of the "Lord of the World," the sage added ironica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Alexander's present dominions be not capacious enough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desires, let him cross the Ganges River; there he will find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ion able to sustain all his men, if the country on this side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o narrow to hold him. {FN41-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Know this, however, that what Alexander offers and the gifts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mises are things to me utterly useless; the things I priz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d of real use and worth are these leaves which are my hous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blooming plants which supply me with daily food, and the w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s my drink; while all other possessions which are ama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nxious care are wont to prove ruinous to those who ga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, and cause only sorrow and vexation, with which every p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tal is fully fraught. As for me, I lie upon the forest leav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aving nothing which requires guarding, close my eyes in tranqu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umber; whereas had I anything to guard, that would banish slee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arth supplies me with everything, even as a mother her chi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milk. I go wherever I please, and there are no cares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 am forced to cumber my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ould Alexander cut off my head, he cannot also destroy my 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ead alone, then silent, will remain, leaving the body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torn garment upon the earth, whence also it was taken. I the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oming Spirit, shall ascend to my God, who enclosed us all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esh and left us upon earth to prove whether, when here below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shall live obedient to His ordinances and who also will requ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us all, when we depart hence to His presence, an account of 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, since He is Judge of all proud wrongdoing; for the groan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ppressed become the punishment of the oppress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 Alexander then terrify with these threats those who wish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alth and who dread death, for against us these weapons are 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ike powerless; the Brahmins neither love gold nor fear death. 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and tell Alexander this: Dandamis has no need of aught that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s, and therefore will not go to you, and if you want any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Dandamis, come you to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close attention Alexander received through Onesikrito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ssage from the yogi, and "felt a stronger desire than ever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Dandamis who, though old and naked, was the only antagon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whom he, the conqueror of many nations, had met more tha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c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ander invited to Taxila a number of Brahmin ascetics noted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skill in answering philosophical questions with pithy wisd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account of the verbal skirmish is given by Plutarch; Alexa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self framed all the ques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ich be the more numerous, the living or the dea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living, for the dead are no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ich breeds the larger animals, the sea or the lan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land, for the sea is only a part of la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ich is the cleverest of beast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one with which man is not yet acquainted." (Man fear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known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ich existed first, the day or the nigh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day was first by one day." This reply caused Alexander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ray surprise; the Brahmin added: "Impossible questions requ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ossible answ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best may a man make himself belove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man will be beloved if, possessed with great power, he st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es not make himself fear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may a man become a god?" {FN41-5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y doing that which it is impossible for a man to d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ich is stronger, life or deat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ife, because it bears so many evil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ander succeeded in taking out of India, as his teacher, a tr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i. This man was Swami Sphines, called "Kalanos" by the Gree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the saint, a devotee of God in the form of Kali, gree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one by pronouncing Her auspicious n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lanos accompanied Alexander to Persia. On a stated day, at S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Persia, Kalanos gave up his aged body by entering a fune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yre in view of the whole Macedonian army. The historians rec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stonishment of the soldiers who observed that the yogi had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r of pain or death, and who never once moved from his pos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he was consumed in the flames. Before leaving for his crem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lanos had embraced all his close companions, but refrained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dding farewell to Alexander, to whom the Hindu sage had me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ark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hall see you shortly in Babyl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ander left Persia, and died a year later in Babylon. His Ind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's words had been his way of saying he would be present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exander in life and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ek historians have left us many vivid and inspiring pic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ndian society. Hindu law, Arrian tells us, protects the peo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"ordains that no one among them shall, under any circumstanc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a slave but that, enjoying freedom themselves, they shall resp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qual right to it which all possess. For those, they though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have learned neither to domineer over nor cringe to others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ain the life best adapted for all vicissitudes of lot." {FN41-6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Indians," runs another text, "neither put out money at usur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r know how to borrow. It is contrary to established usage for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n either to do or suffer a wrong, and therefore they nei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e contracts nor require securities." Healing, we are told,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simple and natural means. "Cures are effected rather by regul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et than by the use of medicines. The remedies most esteemed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intments and plasters. All others are considered to be in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sure pernicious." Engagement in war was restricted to the KSHATRIY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warrior caste. "Nor would an enemy coming upon a husbandman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work on his land, do him any harm, for men of this class b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arded as public benefactors, are protected from all injury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d thus remaining unravaged and producing heavy crops, suppl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habitants with the requisites to make life enjoyable." {FN41-7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mperor Chandragupta who in 305 B.C. had defeated Alexand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l, Seleucus, decided seven years later to hand ove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ins of India's government to his son. Traveling to South Indi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dragupta spent the last twelve years of his life as a penni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cetic, seeking self-realization in a rocky cave at Sravanabelagol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honored as a Mysore shrine. Near-by stands the world's larg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ue, carved out of an immense boulder by the Jains in A.D. 98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onor the saint Comateswa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biquitous religious shrines of Mysore are a constant remi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many great saints of South India. One of these mast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yumanavar, has left us the following challenging poe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You can control a mad elephan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You can shut the mouth of the bear and the tiger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You can ride a li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You can play with the cobra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y alchemy you can eke out your livelihoo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You can wander through the universe incognito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You can make vassals of the god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You can be ever youthful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You can walk on water and live in fir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ut control of the mind is better and more difficu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beautiful and fertile State of Travancore in the extre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th of India, where traffic is conveyed over rivers and canal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haraja assumes every year a hereditary obligation to expi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in incurred by wars and the annexation in the distant p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everal petty states to Travancore. For fifty-six days annu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haraja visits the temple thrice daily to hear Vedic hym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recitations; the expiation ceremony ends with the LAKSHADIP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illumination of the temple by a hundred thousand ligh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at Hindu lawgiver Manu {FN41-8} has outlined the duti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king. "He should shower amenities like Indra (lord of the gods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lect taxes gently and imperceptibly as the sun obtains vap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water; enter into the life of his subjects as the wind go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where; mete out even justice to all like Yama (god of death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nd transgressors in a noose like Varuna (Vedic deity of sky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nd); please all like the moon, burn up vicious enemies lik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 of fire; and support all like the earth godd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war a king should not fight with poisonous or fiery weapons n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ll weak or unready or weaponless foes or men who are in fear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pray for protection or who run away. War should be resort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as a last resort. Results are always doubtful in wa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dras Presidency on the southeast coast of India contain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at, spacious, sea-girt city of Madras, and Conjeeveram, the Gol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y, capital site of the Pallava dynasty whose kings ruled d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arly centuries of the Christian era. In modern Madras Presiden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onviolent ideals of Mahatma Gandhi have made great headway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hite distinguishing "Gandhi caps" are seen everywhere.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uth generally the Mahatma has effected many important te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orms for "untouchables" as well as caste-system refo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rigin of the caste system, formulated by the great legisla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u, was admirable. He saw clearly that men are distinguish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al evolution into four great classes: those capable of off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vice to society through their bodily labor (SUDRAS); those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ve through mentality, skill, agriculture, trade, commerce,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 in general (VAISYAS); those whose talents are administrativ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cutive, and protective-rulers and warriors (KSHATRIYAS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of contemplative nature, spiritually inspired and inspi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BRAHMINS).  "Neither birth nor sacraments nor study nor ances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decide whether a person is twice-born (i.e., a BRAHMIN);"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BHARATA declares, "character and conduct only can decid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1-9} Manu instructed society to show respect to its memb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ofar as they possessed wisdom, virtue, age, kinship or, last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alth. Riches in Vedic India were always despised if they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arded or unavailable for charitable purposes. Ungenerous me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wealth were assigned a low rank in socie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ous evils arose when the caste system became hardened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enturies into a hereditary halter. Social reformers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dhi and the members of very numerous societies in India to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making slow but sure progress in restoring the ancient val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caste, based solely on natural qualification and not on bi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 nation on earth has its own distinctive misery-produc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rma to deal with and remove; India, too, with her versat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nvulnerable spirit, shall prove herself equal to the task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te-re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entrancing is southern India that Mr. Wright and I yearn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long our idyl. But time, in its immemorial rudeness, dealt us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rteous extensions. I was scheduled soon to address the conclu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ssion of the Indian Philosophical Congress at Calcutta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end of the visit to Mysore, I enjoyed a talk with Sir C. 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man, president of the Indian Academy of Sciences. This brilli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ndu physicist was awarded the Nobel Prize in 1930 for his import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overy in the diffusion of light-the "Raman Effect" now kn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every schoolb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ving a reluctant farewell to a crowd of Madras student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ends, Mr. Wright and I set out for the north. On the way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pped before a little shrine sacred to the memory of Sadasi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hman, {FN41-10} in whose eighteenth-century life story mirac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uster thickly. A larger Sadasiva shrine at Nerur, erect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aja of Pudukkottai, is a pilgrimage spot which has witn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erous divine heal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quaint stories of Sadasiva, a lovable and fully-illum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, are still current among the South Indian villagers. Immer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day in SAMADHI on the bank of the Kaveri River, Sadasiva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n to be carried away by a sudden flood. Weeks later he was f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ried deep beneath a mound of earth. As the villagers' shov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uck his body, the saint rose and walked briskly a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dasiva never spoke a word or wore a cloth. One morning the nu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i unceremoniously entered the tent of a Mohammedan chieftain.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dies screamed in alarm; the warrior dealt a savage sword thr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Sadasiva, whose arm was severed. The master departed unconcerned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come by remorse, the Mohammedan picked up the arm from the fl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followed Sadasiva. The yogi quietly inserted his arm in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eeding stump. When the warrior humbly asked for some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ruction, Sadasiva wrote with his finger on the sand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not do what you want, and then you may do what you lik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hammedan was uplifted to an exalted state of mind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stood the saint's paradoxical advice to be a guide to so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dom through mastery of the e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illage children once expressed a desire in Sadasiva's pres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ee the Madura religious festival, 150 miles away. The yog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cated to the little ones that they should touch his body. L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antly the whole group was transported to Madura. The child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ndered happily among the thousands of pilgrims. In a few ho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yogi brought his small charges home by his simple mod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portation. The astonished parents heard the vivid tales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ession of images, and noted that several children were carr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gs of Madura swe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incredulous youth derided the saint and the story. The follo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ning he approached Sadasi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," he said scornfully, "why don't you take me to the festiv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as you did yesterday for the other childre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dasiva complied; the boy immediately found himself amo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tant city throng. But alas! where was the saint when the you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nted to leave? The weary boy reached his home by the ancient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saic method of foot locomo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1-1} Miss Bletch, unable to maintain the active pace set by M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ght and myself, remained happily with my relatives in Calcut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1-2} This dam, a huge hydro-electric installation, lights Mys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y and gives power to factories for silks, soaps, and sandalw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il. The sandalwood souvenirs from Mysore possess a delight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agrance which time does not exhaust; a slight pinprick rev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dor. Mysore boasts some of the largest pioneer industr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takings in India, including the Kolar Gold Mines, the Mys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gar Factory, the huge iron and steel works at Bhadravati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eap and efficient Mysore State Railway which covers man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ate's 30,000 square mi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haraja and Yuvaraja who were my hosts in Mysore in 1935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th recently died. The son of the Yuvaraja, the present Maharaj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an enterprising ruler, and has added to Mysore's industrie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ge airplane fac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1-3} Six volumes on ANCIENT INDIA (Calcutta, 187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1-5} Neither Alexander nor any of his generals ever cro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anges. Finding determined resistance in the northwest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cedonian army refused to penetrate farther; Alexander was for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leave India and seek his conquests in Pers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1-5} From this question we may surmise that the "Son of Zeus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an occasional doubt that he had already attained perf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1-6} All Greek observers comment on the lack of slaver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, a feature at complete variance with the structure of Hellen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cie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1-7} CREATIVE INDIA by Prof. Benoy Kumar Sarkar give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rehensive picture of India's ancient and modern achiev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istinctive values in economics, political science, literatu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, and social philosophy. (Lahore: Motilal Banarsi Dass, Publish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37, 714 pp., $5.00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her recommended volume is INDIAN CULTURE THROUGH THE AGES,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.  V. Venatesvara (New York: Longmans, Green &amp; Co., $5.0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1-8} Manu is the universal lawgiver; not alone for Hindu societ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for the world. All systems of wise social regulations and 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ice are patterned after Manu. Nietzsche has paid the follo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ibute: "I know of no book in which so many delicate and kin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ngs are said to woman as in the LAWBOOK OF MANU; those 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ybeards and saints have a manner of being gallant to women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haps cannot be surpassed . . . an incomparably intellectual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erior work . . . replete with noble values, it is filled wit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eling of perfection, with a saying of yea to life, and a triumph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se of well-being in regard to itself and to life; the sun shi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on the whole boo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1-9} "Inclusion in one of these four castes originally depe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on a man's birth but on his natural capacities as demonst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goal in life he elected to achieve," an article in EAST-W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January, 1935, tells us. "This goal could be (1) KAMA, desi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ivity of the life of the senses (SUDRA stage), (2) ARTHA, gai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lfilling but controlling the desires (VAISYA stage), (3) DHARM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f-discipline, the life of responsibility and right a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KSHATRIYA stage), (4) MOKSHA, liberation, the life of spiritua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religious teaching (BRAHMIN stage). These four castes re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vice to humanity by (1) body, (2) mind, (3) will power, (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se four stages have their correspondence in the eternal GUN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qualities of nature, TAMAS, RAJAS, and SATTVA: obstruc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ivity, and expansion; or, mass, energy, and intelligence. The f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al castes are marked by the GUNAS as (1) TAMAS (ignorance), (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MAS-RAJAS (mixture of ignorance and activity), (3) RAJAS-SATT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mixture of right activity and enlightenment), (4) SATT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enlightenment). Thus has nature marked every man with his cast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predominance in himself of one, or the mixture of two,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NAS. Of course every human being has all three GUNAS in var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portions. The guru will be able rightly to determine a man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te or evolutionary stat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o a certain extent, all races and nations observe in practice, 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in theory, the features of caste. Where there is great licen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so-called liberty, particularly in intermarriage between extre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natural castes, the race dwindles away and becomes extin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URANA SAMHITA compares the offspring of such unions to bar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ybrids, like the mule which is incapable of propagation of its 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ies. Artificial species are eventually exterminated. His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fers abundant proof of numerous great races which no longer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living representatives. The caste system of India is credi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her most profound thinkers with being the check or preven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st license which has preserved the purity of the rac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ught it safely through millenniums of vicissitudes, while 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ces have vanished in obliv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1-10} His full title was Sri Sadasivendra Saraswati Swami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llustrious successor in the formal Shankara line, Jagadguru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nkaracharya of Sringeri Math, wrote an inspiring ODE dedic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adasiva. EAST-WEST for July, 1942, carried an article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dasiva's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 DAYS WITH MY GU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ji, I am glad to find you alone this morning." I had j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rived at the Serampore hermitage, carrying a fragrant burde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uit and roses. Sri Yukteswar glanced at me meek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is your question?" Master looked about the room as though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seeking escap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ji, I came to you as a high-school youth; now I am a gr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, even with a gray hair or two. Though you have showered m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t affection from the first hour to this, do you realiz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 only, on the day of meeting, have you ever said, 'I love you'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ooked at him plead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lowered his gaze. "Yogananda, must I bring out into the c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ms of speech the warm sentiments best guarded by the word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ji, I know you love me, but my mortal ears ache to hear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s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 it as you wish. During my married life I often yearned for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n, to train in the yogic path. But when you came into my lif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content; in you I have found my son." Two clear teardro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od in Sri Yukteswar's eyes. "Yogananda, I love you alway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answer is my passport to heaven." I felt a weight lift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eart, dissolved forever at his words. Often had I wondered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silence. Realizing that he was unemotional and self-contain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 sometimes I feared I had been unsuccessful in fully satisf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.  His was a strange nature, never utterly to be known; a 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ep and still, unfathomable to the outer world, whose values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long transce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days later, when I spoke before a huge audience at Albe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ll in Calcutta, Sri Yukteswar consented to sit beside me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tform, with the Maharaja of Santosh and the Mayor of Calcut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Master made no remark to me, I glanced at him from tim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during my address, and thought I detected a pleased twink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s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came a talk before the alumni of Serampore College. As I ga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on my old classmates, and as they gazed on their own "Mad Monk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rs of joy showed unashamedly. My silver-tongued professo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ilosophy, Dr. Ghoshal, came forward to greet me, all our p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sunderstandings dissolved by the alchemist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Winter Solstice Festival was celebrated at the end of Dece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Serampore hermitage. As always, Sri Yukteswar's disci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thered from far and near. Devotional SANKIRTANS, solos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ctar-sweet voice of Kristo-da, a feast served by young discipl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's profoundly moving discourse under the stars in the throng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rtyard of the ashram-memories, memories! Joyous festival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long past!  Tonight, however, there was to be a new fe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gananda, please address the assemblage-in English." Mast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s were twinkling as he made this doubly unusual request; was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nking of the shipboard predicament that had preceded my 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 in English? I told the story to my audience of br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s, ending with a fervent tribute to our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is omnipresent guidance was with me not alone on the oce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eamer," I concluded, "but daily throughout my fifteen year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ast and hospitable land of Americ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he guests had departed, Sri Yukteswar called me to the s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droom where-once only, after a festival of my early years-I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permitted to sleep on his wooden bed. Tonight my guru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tting there quietly, a semicircle of disciples at his feet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iled as I quickly entered the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gananda, are you leaving now for Calcutta? Please return 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orrow. I have certain things to tell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xt afternoon, with a few simple words of blessing, Sri Yuktes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owed on me the further monastic title of PARAMHANSA. {FN42-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now formally supersedes your former title of SWAMI," he said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elt before him. With a silent chuckle I thought of the strugg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my American students would undergo over the pronunciat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MHANSAJI. {FN42-2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task on earth is now finished; you must carry on."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ke quietly, his eyes calm and gentle. My heart was palpit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f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 send someone to take charge of our ashram at Puri,"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 went on. "I leave everything in your hands. You will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le to successfully sail the boat of your life and that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zation to the divine shor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ears, I was embracing his feet; he rose and blessed me endear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day I summoned from Ranchi a disciple, Swami Sebanand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ent him to Puri to assume the hermitage duties. {FN42-3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r my guru discussed with me the legal details of settling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tate; he was anxious to prevent the possibility of litigation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ives, after his death, for possession of his two hermit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ther properties, which he wished to be deeded over solely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itable purpo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rangements were recently made for Master to visit Kidderpo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2-4} but he failed to go." Amulaya Babu, a brother disciple, m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remark to me one afternoon; I felt a cold wave of premon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y pressing inquiries, Sri Yukteswar only replied, "I sh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 to Kidderpore no more." For a moment, Master trembled lik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ightened chi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"Attachment to bodily residence, springing up of its own 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.e., arising from immemorial roots, past experiences of death]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anjali wrote, {FN42-5} "is present in slight degree even in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s." In some of his discourses on death, my guru had been wo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dd: "Just as a long-caged bird hesitates to leave its accusto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me when the door is opened.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ji," I entreated him with a sob, "don't say that! Never u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words to m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's face relaxed in a peaceful smile. Though nea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eighty-first birthday, he looked well and str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sking day by day in the sunshine of my guru's love, unspoken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enly felt, I banished from my conscious mind the various hi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had given of his approaching pas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the KUMBHA MELA is convening this month at Allahabad."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wed Master the MELA dates in a Bengali almanac. {FN42-6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really want to go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sensing Sri Yukteswar's reluctance to have me leave him, I w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, "Once you beheld the blessed sight of Babaji at an Allahab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UMBHA. Perhaps this time I shall be fortunate enough to see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 not think you will meet him there." My guru then fell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ce, not wishing to obstruct my pla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set out for Allahabad the following day with a small group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blessed me quietly in his usual manner. Apparently I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aining oblivious to implications in Sri Yukteswar's attitu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the Lord wished to spare me the experience of being forc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lplessly, to witness my guru's passing. It has always happen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life that, at the death of those dearly beloved by me, God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ssionately arranged that I be distant from the scene. {FN42-7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party reached the KUMBHA MELA on January 23, 1936. The sur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owd of nearly two million persons was an impressive sight, 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overwhelming one. The peculiar genius of the Indian peopl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verence innate in even the lowliest peasant for the worth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pirit, and for the monks and sadhus who have forsaken world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es to seek a diviner anchorage. Imposters and hypocrites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indeed, but India respects all for the sake of the few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llumine the whole land with supernal blessings. Westerners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viewing the vast spectacle had a unique opportunity to fe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ulse of the land, the spiritual ardor to which India owes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enchless vitality before the blows of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The woman yogi, Shankari Mai Jiew, only l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 of the great Trailanga Swami. The turbaned figure se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ly beside her is Swami Benoyananda, a director of our Ranc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 school for boys in Bihar. The picture was taken at the Hard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umbha Mela in 1938; the woman saint was then 112 years old.--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jiew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Krishnananda, at the 1936 Allahabad Kumbha Mel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his tame vegetarian lioness.--see lion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Second-floor dining patio of Sri Yukteswa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ampore hermitage. I am seated (in center) at my guru's feet.--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ampore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rst day was spent by our group in sheer staring. Here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less bathers, dipping in the holy river for remission of sin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we saw solemn rituals of worship; yonder were devot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ferings being strewn at the dusty feet of saints; a turn of 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ds, and a line of elephants, caparisoned horses and slow-pa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jputana camels filed by, or a quaint religious parade of na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dhus, waving scepters of gold and silver, or flags and stream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ilken velv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chorites wearing only loincloths sat quietly in little group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bodies besmeared with the ashes that protect them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t and cold. The spiritual eye was vividly represented on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heads by a single spot of sandalwood paste. Shaven-headed swam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eared by the thousands, ocher-robed and carrying their bambo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ff and begging bowl. Their faces beamed with the renunciate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ace as they walked about or held philosophical discussions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 and there under the trees, around huge piles of burning log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picturesque sadhus, {FN42-8} their hair braided and mass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ils on top of their heads. Some wore beards several feet in leng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led and tied in a knot. They meditated quietly, or exte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hands in blessing to the passing throng-beggars, maharajas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phants, women in multicolored SARIS--their bangles and ankl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nkling, FAKIRS with thin arms held grotesquely aloft, BRAHMACHAR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rying meditation elbow-props, humble sages whose solemnity h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inner bliss. High above the din we heard the ceaseless summ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temple be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our second MELA day my companions and I entered various ashra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emporary huts, offering PRONAMS to saintly personages.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ived the blessing of the leader of the GIRI branch of the Sw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er-a thin, ascetical monk with eyes of smiling fire. Our n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t took us to a hermitage whose guru had observed for the p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ne years the vows of silence and a strict fruitarian diet.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ntral dais in the ashram hall sat a blind sadhu, Pragla Chaksh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foundly learned in the SHASTRAS and highly revered by all se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I had given a brief discourse in Hindi on VEDANTA, our gro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ft the peaceful hermitage to greet a near-by swami, Krishnanand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handsome monk with rosy cheeks and impressive shoulders. Recli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ar him was a tame lioness. Succumbing to the monk's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m--not, I am sure, to his powerful physique!-the jungle anim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uses all meat in favor of rice and milk. The swami has ta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awny-haired beast to utter "AUM" in a deep, attractive growl-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 devote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next encounter, an interview with a learned young sadhu,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 described in Mr. Wright's sparkling travel di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rode in the Ford across the very low Ganges on a crea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ntoon bridge, crawling snakelike through the crowds and 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row, twisting lanes, passing the site on the river bank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nandaji pointed out to me as the meeting place of Babaji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ji.  Alighting from the car a short time later,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lked some distance through the thickening smoke of the sadhus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es and over the slippery sands to reach a cluster of tin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y modest mud-and-straw huts. We halted in front of one of the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ignificant temporary dwellings, with a pygmy doorless entra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helter of Kara Patri, a young wandering sadhu noted for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ceptional intelligence. There he sat, cross-legged on a pil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aw, his only covering-and incidentally his only possession-b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ocher cloth draped over his should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ruly a divine face smiled at us after we had crawled on all fo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the hut and PRONAMED at the feet of this enlightened sou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the kerosene lantern at the entrance flickered weird, danc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dows on the thatched walls. His face, especially his e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erfect teeth, beamed and glistened. Although I was puzz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Hindi, his expressions were very revealing; he was full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husiasm, love, spiritual glory. No one could be mistaken a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great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magine the happy life of one unattached to the material worl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 of the clothing problem; free of food craving, never begg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 touching cooked food except on alternate days, never carr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begging bowl; free of all money entanglements, never hand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ney, never storing things away, always trusting in God; f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ransportation worries, never riding in vehicles, but alw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lking on the banks of the sacred rivers; never remaining in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 longer than a week in order to avoid any growth of attach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uch a modest soul! unusually learned in the VEDAS, and posses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M.A. degree and the title of SHASTRI (master of scriptures)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ares University. A sublime feeling pervaded me as I sat at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et; it all seemed to be an answer to my desire to see the re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cient India, for he is a true representative of this land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 gian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questioned Kara Patri about his wandering life. "Don't you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extra clothes for wint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this is enoug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carry any book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I teach from memory those people who wish to hear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else do you do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roam by the Gang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se quiet words, I was overpowered by a yearning for the simplic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life. I remembered America, and all the responsibil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lay on my should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Yogananda," I thought, sadly for a moment, "in this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aming by the Ganges is not for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he sadhu had told me a few of his spiritual realizati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hot an abrupt ques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e you giving these descriptions from scriptural lore, or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ward experienc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lf from book learning," he answered with a straightforward smi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half from experie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sat happily awhile in meditative silence. After we had left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cred presence, I said to Mr. Wright, "He is a king sitting o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ne of golden stra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had our dinner that night on the MELA grounds under the sta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ting from leaf plates pinned together with sticks. Dishwash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India are reduced to a minimum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more days of the fascinating KUMBHA; then northwest alo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mna banks to Agra. Once again I gazed on the Taj Mahal; in mem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itendra stood by my side, awed by the dream in marble. Then o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rindaban ashram of Swami Keshabanan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object in seeking out Keshabananda was connected with this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never forgotten Sri Yukteswar's request that I write the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Lahiri Mahasaya. During my stay in India I was taking e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portunity of contacting direct disciples and relatives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vatar. Recording their conversations in voluminous notes,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ified facts and dates, and collected photographs, old lett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ocuments. My Lahiri Mahasaya portfolio began to swell; I real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dismay that ahead of me lay arduous labors in authorsh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rayed that I might be equal to my role as biographer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ossal guru. Several of his disciples feared that in a writ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unt their master might be belittled or misinterpre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e can hardly do justice in cold words to the life of a div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arnation," Panchanon Bhattacharya had once remarked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close disciples were similarly satisfied to keep the Yogavat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dden in their hearts as the deathless preceptor. Neverthel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ful of Lahiri Mahasaya's prediction about his biography, I spa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effort to secure and substantiate the facts of his outward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mi Keshabananda greeted our party warmly at Brindaban i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ayani Peith Ashram, an imposing brick building with mas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ack pillars, set in a beautiful garden. He ushered us at o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a sitting room adorned with an enlargement of Lahiri Mahasay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cture.  The swami was approaching the age of ninety, but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cular body radiated strength and health. With long hair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now-white beard, eyes twinkling with joy, he was a veri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riarchal embodiment. I informed him that I wanted to men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name in my book on India's mas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 tell me about your earlier life." I smiled entreatingly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yogis are often uncommunica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shabananda made a gesture of humility. "There is little of exter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ment. Practically my whole life has been spent in the Himala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itudes, traveling on foot from one quiet cave to another.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while I maintained a small ashram outside Hardwar, surrounded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sides by a grove of tall trees. It was a peaceful spot lit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ted by travelers, owing to the ubiquitous presence of cobra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shabananda chuckled. "Later a Ganges flood washed awa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mitage and cobras alike. My disciples then helped me to bui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Brindaban ashra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our party asked the swami how he had protected him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st the Himalayan tigers. {FN42-9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shabananda shook his head. "In those high spiritual altitudes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aid, "wild beasts seldom molest the yogis. Once in the jung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encountered a tiger face-to-face. At my sudden ejaculation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imal was transfixed as though turned to stone." Again the sw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uckled at his memo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ccasionally I left my seclusion to visit my guru in Benares.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d to joke with me over my ceaseless travels in the Himala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der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You have the mark of wanderlust on your foot,' he told me o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I am glad that the sacred Himalayas are extensive enough to engro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ny times," Keshabananda went on, "both before and after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ing, Lahiri Mahasaya has appeared bodily before me. For him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alayan height is inaccessibl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hours later he led us to a dining patio. I sighed in sil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may. Another fifteen-course meal! Less than a year of Ind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spitality, and I had gained fifty pounds! Yet it would have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ed the height of rudeness to refuse any of the dish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efully prepared for the endless banquets in my honor. In Ind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nowhere else, alas!) a well-padded swami is considered a delight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ht. {FN42-10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Mr. Wright, myself, Miss Bletch--in Egypt--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l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Rabindranath Tagore, inspired poet of Bengal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bel Prizeman in literature--see tagore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Mr. Wright and I pose with the venerable Swa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shabananda and a disciple at the stately hermitage in Brindaban--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shabananda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dinner, Keshabananda led me to a secluded n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arrival is not unexpected," he said. "I have a message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surprised; no one had known of my plan to visit Keshabanan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ile roaming last year in the northern Himalayas near Badrinarayan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wami continued, "I lost my way. Shelter appeared in a spac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ve, which was empty, though the embers of a fire glowed in a ho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rocky floor. Wondering about the occupant of this lon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reat, I sat near the fire, my gaze fixed on the sunlit ent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c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Keshabananda, I am glad you are here.' These words came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hind me. I turned, startled, and was dazzled to behold Babaji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at guru had materialized himself in a recess of the c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joyed to see him again after many years, I prostrated my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his holy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called you here,' Babaji went on. 'That is why you lost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y and were led to my temporary abode in this cave. It is a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since our last meeting; I am pleased to greet you once mor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deathless master blessed me with some words of spiritual help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added: 'I give you a message for Yogananda. He will pay you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t on his return to India. Many matters connected with his gu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ith the surviving disciples of Lahiri will keep Yogana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lly occupied. Tell him, then, that I won't see him this time,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is eagerly hoping; but I shall see him on some other occasion.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deeply touched to receive from Keshabananda's lips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oling promise from Babaji. A certain hurt in my heart vanishe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grieved no longer that, even as Sri Yukteswar had hinted, Babaj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not appear at the KUMBHA ME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nding one night as guests of the ashram, our party set ou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llowing afternoon for Calcutta. Riding over a bridge of the Jum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ver, we enjoyed a magnificent view of the skyline of Brindab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as the sun set fire to the sky-a veritable furnace of Vul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olor, reflected below us in the still wa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Jumna beach is hallowed by memories of the child Sri Krish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 he engaged with innocent sweetness in his LILAS (play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GOPIS (maids), exemplifying the supernal love which 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ists between a divine incarnation and his devotees. The lif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rd Krishna has been misunderstood by many Western commentat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iptural allegory is baffling to literal minds. A hilarious bl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a translator will illustrate this point. The story concerns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pired medieval saint, the cobbler Ravidas, who sang in the si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rms of his own trade of the spiritual glory hidden in all mankin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Under the vast vault of bl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Lives the divinity clothed in h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turns aside to hide a smile on hearing the pedestrian interpre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ven to Ravidas' poem by a Western writ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afterwards built a hut, set up in it an idol which he made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hide, and applied himself to its worshi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vidas was a brother disciple of the great Kabir. One of Ravidas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lted chelas was the Rani of Chitor. She invited a large nu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Brahmins to a feast in honor of her teacher, but they refus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t with a lowly cobbler. As they sat down in dignified aloof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eat their own uncontaminated meal, lo! each Brahmin found at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de the form of Ravidas. This mass vision accomplished a widespr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 revival in Chi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few days our little group reached Calcutta. Eager to see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, I was disappointed to hear that he had left Seramp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as now in Puri, about three hundred miles to the so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me to Puri ashram at once." This telegram was sent on March 8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a brother disciple to Atul Chandra Roy Chowdhry, one of Mast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elas in Calcutta. News of the message reached my ears; anguis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its implications, I dropped to my knees and implored Go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's life be spared. As I was about to leave Father's 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train, a divine voice spoke with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not go to Puri tonight. Thy prayer cannot he grant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rd," I said, grief-stricken, "Thou dost not wish to eng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me in a 'tug of war' at Puri, where Thou wilt have to de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incessant prayers for Master's life. Must he, then, depart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gher duties at Thy behes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bedience to the inward command, I did not leave that night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ri. The following evening I set out for the train; on the wa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seven o'clock, a black astral cloud suddenly covered the sk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2-11} Later, while the train roared toward Puri, a vis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appeared before me. He was sitting, very grav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enance, with a light on each 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s it all over?" I lifted my arms beseech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nodded, then slowly van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stood on the Puri train platform the following morning, st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ping against hope, an unknown man approache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ve you heard that your Master is gone?" He left me without an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; I never discovered who he was nor how he had known wher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nned, I swayed against the platform wall, realizing that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erse ways my guru was trying to convey to me the devast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s. Seething with rebellion, my soul was like a volcano.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I reached the Puri hermitage I was nearing collapse. The in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ce was tenderly repeating: "Collect yourself. Be cal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entered the ashram room where Master's body, unimaginably lifelik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itting in the lotus posture-a picture of health and loveli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hort time before his passing, my guru had been slightly ill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ver, but before the day of his ascension into the Infinite,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 had become completely well. No matter how often I looked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dear form I could not realize that its life had departed.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kin was smooth and soft; in his face was a beatific express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quillity. He had consciously relinquished his body at the h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stic summo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Lion of Bengal is gone!" I cried in a daz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nducted the solemn rites on March 10th. Sri Yukteswar was bur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2-12} with the ancient rituals of the swamis in the garde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Puri ashram. His disciples later arrived from far and near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nor their guru at a vernal equinox memorial service. The AMRI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ZAR PATRIKA, leading newspaper of Calcutta, carried his pic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following repor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ath BHANDARA ceremony for Srimat Swami Sri Yukteswar G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raj, aged 81, took place at Puri on March 21. Many disci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 down to Puri for the ri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the greatest expounders of the BHAGAVAD GITA, Swami Mahara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a great disciple of Yogiraj Sri Shyama Charan Lahiri Mahas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Benares. Swami Maharaj was the founder of several Yogoda Sat-San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elf-Realization Fellowship) centers in India, and was the 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piration behind the yoga movement which was carried to the W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Swami Yogananda, his principal disciple. It was Sri Yukteswarji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phetic powers and deep realization that inspired Swami Yogana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cross the oceans and spread in America the message of the mas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nd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interpretations of the BHAGAVAD GITA and other scriptures testif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depth of Sri Yukteswarji's command of the philosophy, bo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stern and Western, and remain as an eye-opener for the un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ween Orient and Occident. As he believed in the unity of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igious faiths, Sri Yukteswar Maharaj established SADHU SAB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ociety of Saints) with the cooperation of leaders of va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ts and faiths, for the inculcation of a scientific spirit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igion. At the time of his demise he nominated Swami Yogana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successor as the president of SADHU SABH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 is really poorer today by the passing of such a great man. M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fortunate enough to have come near him inculcate in themsel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rue spirit of India's culture and SADHANA which was personif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turned to Calcutta. Not trusting myself as yet to go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ampore hermitage with its sacred memories, I summoned Prafull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's little disciple in Serampore, and made arrang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him to enter the Ranchi scho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orning you left for the Allahabad MELA," Prafulla told 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 dropped heavily on the daven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Yogananda is gone!' he cried. 'Yogananda is gone!' He ad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yptically, 'I shall have to tell him some other way.' He sat 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hours in sile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days were filled with lectures, classes, interviews, and reun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old friends. Beneath a hollow smile and a life of cease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ivity, a stream of black brooding polluted the inner rive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iss which for so many years had meandered under the sands of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percep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re has that divine sage gone?" I cried silently from the dept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 tormented spir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answer c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best that Master has completed his union with the Cosm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oved," my mind assured me. "He is eternally glowing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minion of deathlessne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ever again may you see him in the old Serampore mansion,"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t lamented. "No longer may you bring your friends to meet hi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proudly say: 'Behold, there sits India's JNANAVATAR!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. Wright made arrangements for our party to sail from Bomb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West in early June. After a fortnight in May of farew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nquets and speeches at Calcutta, Miss Bletch, Mr. Wright and my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ft in the Ford for Bombay. On our arrival, the ship author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ed us to cancel our passage, as no room could be found f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d, which we would need again in Europ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ever mind," I said gloomily to Mr. Wright. "I want to return o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e to Puri." I silently added, "Let my tears once again w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ave of my gur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2-1} Literally, PARAM, highest; HANSA, swan. The HANSA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resented in scriptural lore as the vehicle of Brahma, Supre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; as the symbol of discrimination, the white HANSA swan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 of as able to separate the true SOMA nectar from a mix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ilk and water. HAM-SA (pronounced HONG-SAU) are two sac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nskrit chant words possessing a vibratory connection 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oming and outgoing breath. AHAM-SA is literally "I am H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2-2} They have generally evaded the difficulty by addres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as S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2-3} At the Puri ashram, Swami Sebananda is still conduc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mall, flourishing yoga school for boys, and meditation grou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dults. Meetings of saints and pundits convene there periodic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2-4} A section of Calcut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2-5} APHORISMS: II: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2-6} Religious MELAS are mentioned in the ancient MAHABHAR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inese traveler Hieuen Tsiang has left an account of a v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UMBHA MELA held in A.D. 644 at Allahabad. The largest MELA is he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 twelfth year; the next largest (ARDHA or half) KUMBHA occ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 sixth year. Smaller MELAS convene every third year, attrac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ut a million devotees. The four sacred MELA cities are Allahaba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dwar, Nasik, and Ujj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ly Chinese travelers have left us many striking pictur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n society. The Chinese priest, Fa-Hsien, wrote an accoun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eleven years in India during the reign of Chandragupta II (ea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th century). The Chinese author relates: "Throughout the cou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one kills any living thing, nor drinks wine. . . . They do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ep pigs or fowl; there are no dealings in cattle, no butchers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ps or distilleries. Rooms with beds and mattresses, food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thes, are provided for resident and traveling priests without fai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is is the same in all places. The priests occupy themsel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benevolent ministrations and with chanting liturgies; or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t in meditation." Fa-Hsien tells us the Indian people were happ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onest; capital punishment was unkn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2-7} I was not present at the deaths of my mother, el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ther Ananta, eldest sister Roma, Master, Father, or of seve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se dis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Father passed on at Calcutta in 1942, at the age of eighty-nine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2-8} The hundreds of thousands of Indian sadhus are control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an executive committee of seven leaders, representing s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ge sections of India. The present MAHAMANDALESWAR or presid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Joyendra Puri. This saintly man is extremely reserved, of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ining his speech to three words-Truth, Love, and Work.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fficient conversatio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2-9} There are many methods, it appears, for outwitting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ger. An Australian explorer, Francis Birtles, has recounted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found the Indian jungles "varied, beautiful, and safe."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fety charm was flypaper. "Every night I spread a quantit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ets around my camp and was never disturbed," he explained. "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son is psychological.  The tiger is an animal of great consc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gnity. He prowls around and challenges man until he comes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ypaper; he then slinks away. No dignified tiger would dare f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human being after squatting down upon a sticky flypaper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2-10} After I returned to America I took off sixty-five pou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2-11} Sri Yukteswar passed at this hour-7:00 P.M., March 9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3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2-12} Funeral customs in India require cremation for householder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mis and monks of other orders are not cremated, but buried. (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occasional exceptions.) The bodies of monks are symbol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ed to have undergone cremation in the fire of wisdom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ime of taking the monastic v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SURRECTION OF SRI YUKTES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rd Krishna!" The glorious form of the avatar appeared i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immering blaze as I sat in my room at the Regent Hotel in Bomb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ining over the roof of a high building across the street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effable vision had suddenly burst on my sight as I gazed ou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long open third-story wind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vine figure waved to me, smiling and nodding in gr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could not understand the exact message of Lord Krishna,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parted with a gesture of blessing. Wondrously uplifted, I fe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some spiritual event was presa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Western voyage had, for the time being, been cancelled. I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eduled for several public addresses in Bombay before leaving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return visit to Beng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tting on my bed in the Bombay hotel at three o'clock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noon of June 19, 1936-one week after the vision of Krishna-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roused from my meditation by a beatific light. Before my op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stonished eyes, the whole room was transformed into a str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, the sunlight transmuted into supernal splend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ves of rapture engulfed me as I beheld the flesh and blood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ri Yukteswa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son!" Master spoke tenderly, on his face an angel-bewit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first time in my life I did not kneel at his feet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eting but instantly advanced to gather him hungrily in my a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ment of moments! The anguish of past months was toll I cou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ightless against the torrential bliss now descen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 mine, beloved of my heart, why did you leave me?" I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oherent in an excess of joy. "Why did you let me go to the KUMB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LA? How bitterly have I blamed myself for leaving you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KRISHNA, ANCIENT PROPHET OF INDIA, A modern artist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eption of the divine teacher whose spiritual counsel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agavad Gita has become the Hindu Bible. Krishna is portray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ndu art with a peacock feather in his hair (symbol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rd's lila, play or creative sport), and carrying a flute, w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rapturing notes awaken the devotees, one by one, from their sl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aya or cosmic delusion.--see krishna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id not want to interfere with your happy anticipation of se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ilgrimage spot where first I met Babaji. I left you only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ittle while; am I not with you agai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is it YOU, Master, the same Lion of God? Are you wearing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 like the one I buried beneath the cruel Puri sand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my child, I am the same. This is a flesh and blood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I see it as ethereal, to your sight it is physical.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smic atoms I created an entirely new body, exactly lik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smic-dream physical body which you laid beneath the dream-s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Puri in your dream-world. I am in truth resurrected-not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th but on an astral planet. Its inhabitants are better able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thly humanity to meet my lofty standards. There you and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alted loved ones shall someday come to be with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eathless guru, tell me mor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gave a quick, mirthful chuckle. "Please, dear one," he sai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on't you relax your hold a littl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ly a little!" I had been embracing him with an octopus g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detect the same faint, fragrant, natural odor which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characteristic of his body before. The thrilling touch of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flesh still persists around the inner sides of my arm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y palms whenever I recall those glorious hou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prophets are sent on earth to help men work out their phys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rma, so I have been directed by God to serve on an astral plan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 savior," Sri Yukteswar explained. "It is called HIRANYALO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'Illumined Astral Planet.' There I am aiding advanced be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rid themselves of astral karma and thus attain liberation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rebirths. The dwellers on Hiranyaloka are highly develop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ly; all of them had acquired, in their last earth-incarn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ditation-given power of consciously leaving their phys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ies at death. No one can enter Hiranyaloka unless he has pa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earth beyond the state of SABIKALPA SAMADHI into the hig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e of NIRBIKALPA SAMADHI. {FN43-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Hiranyaloka inhabitants have already passed throug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inary astral spheres, where nearly all beings from earth m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 at death; there they worked out many seeds of their past a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astral worlds. None but advanced beings can perform s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demptive work effectually in the astral worlds. Then, in o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free their souls more fully from the cocoon of karmic tra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dged in their astral bodies, these higher beings were drawn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smic law to be reborn with new astral bodies on Hiranyaloka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sun or heaven, where I have resurrected to help them.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also highly advanced beings on Hiranyaloka who have come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erior, subtler, causal worl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mind was now in such perfect attunement with my guru's that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conveying his word-pictures to me partly by speech and par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ought-transference. I was thus quickly receiving his idea-tabloi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have read in the scriptures," Master went on, "that God enca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uman soul successively in three bodies-the idea, or caus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; the subtle astral body, seat of man's mental and emot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es; and the gross physical body. On earth a man is equipp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physical senses. An astral being works with his conscious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feelings and a body made of lifetrons. {FN43-2} A causal-bod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 remains in the blissful realm of ideas. My work is with t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beings who are preparing to enter the causal worl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dorable Master, please tell me more about the astral cosmo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I had slightly relaxed my embrace at Sri Yukteswar's reques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arms were still around him. Treasure beyond all treasures,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 who had laughed at death to reach m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re are many astral planets, teeming with astral beings,"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gan. "The inhabitants use astral planes, or masses of ligh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ravel from one planet to another, faster than electricity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dioactive energ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astral universe, made of various subtle vibrations of l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olor, is hundreds of times larger than the material cosm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ntire physical creation hangs like a little solid bask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 the huge luminous balloon of the astral sphere. Just as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 suns and stars roam in space, so there are also count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solar and stellar systems. Their planets have astral sun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ons, more beautiful than the physical ones. The astral lumina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emble the aurora borealis-the sunny astral aurora being m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zzling than the mild-rayed moon-aurora. The astral day and n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longer than those of ea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astral world is infinitely beautiful, clean, pure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derly.  There are no dead planets or barren lands. The terrestr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emishes--weeds, bacteria, insects, snakes-are absent. Un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ariable climates and seasons of the earth, the astral plan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ntain the even temperature of an eternal spring, with occas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minous white snow and rain of many-colored lights. Astral plan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und in opal lakes and bright seas and rainbow riv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ordinary astral universe-not the subtler astral hea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ranyaloka-is peopled with millions of astral beings who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e, more or less recently, from the earth, and also with myria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fairies, mermaids, fishes, animals, goblins, gnomes, demig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pirits, all residing on different astral planets in accord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karmic qualifications. Various spheric mansions or vibra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ions are provided for good and evil spirits. Good ones can trav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ly, but the evil spirits are confined to limited zones.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me way that human beings live on the surface of the earth, wor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ide the soil, fish in water, and birds in air, so astral be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different grades are assigned to suitable vibratory quar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mong the fallen dark angels expelled from other worlds, fri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ar take place with lifetronic bombs or mental MANTRIC {FN43-3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bratory rays. These beings dwell in the gloom-drenched reg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lower astral cosmos, working out their evil kar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the vast realms above the dark astral prison, all is shi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beautiful. The astral cosmos is more naturally attuned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arth to the divine will and plan of perfection. Every 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 is manifested primarily by the will of God, and partially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ill-call of astral beings. They possess the power of modif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enhancing the grace and form of anything already created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rd.  He has given His astral children the freedom and privile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changing or improving at will the astral cosmos. On eart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id must be transformed into liquid or other form through nat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chemical processes, but astral solids are changed into 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quids, gases, or energy solely and instantly by the will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habita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earth is dark with warfare and murder in the sea, lan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ir," my guru continued, "but the astral realms know a happ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mony and equality. Astral beings dematerialize or materiali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forms at will. Flowers or fish or animals can metamorp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selves, for a time, into astral men. All astral beings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 to assume any form, and can easily commune together. No fix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inite, natural law hems them round-any astral tree, for examp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be successfully asked to produce an astral mango or 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ired fruit, flower, or indeed any other object. Certain karm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trictions are present, but there are no distinctions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world about desirability of various forms. Everything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brant with God's creative 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one is born of woman; offspring are materialized by astral be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the help of their cosmic will into specially pattern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ly condensed forms. The recently physically disembodied b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rives in an astral family through invitation, drawn by simil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tal and spiritual tendenc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astral body is not subject to cold or heat or 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al conditions. The anatomy includes an astral brain, 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sand-petaled lotus of light, and six awakened centers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SHUMNA, or astral cerebro-spinal axis. The heart draws cosm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ergy as well as light from the astral brain, and pumps i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stral nerves and body cells, or lifetrons. Astral beings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fect their bodies by lifetronic force or by MANTRIC vibr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astral body is an exact counterpart of the last physical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beings retain the same appearance which they possess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th in their previous earthly sojourn; occasionally an 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 chooses, like myself, to retain his old age appeara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, emanating the very essence of youth, chuckled merr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Unlike the spacial, three-dimensional physical world cogn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by the five senses, the astral spheres are visible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-inclusive sixth sense-intuition," Sri Yukteswar went on. "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er intuitional feeling, all astral beings see, hear, smel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te, and touch. They possess three eyes, two of which are par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sed. The third and chief astral eye, vertically placed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rehead, is open. Astral beings have all the outer sens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s-ears, eyes, nose, tongue, and skin-but they emplo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uitional sense to experience sensations through any part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; they can see through the ear, or nose, or skin. They are 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ear through the eyes or tongue, and can taste through the 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skin, and so forth. {FN43-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n's physical body is exposed to countless dangers, and is eas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rt or maimed; the ethereal astral body may occasionally be c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bruised but is healed at once by mere will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urudeva, are all astral persons beautifu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auty in the astral world is known to be a spiritual qualit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not an outward conformation," Sri Yukteswar replied. "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s therefore attach little importance to facial features.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the privilege, however, of costuming themselves at will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, colorful, astrally materialized bodies. Just as worldly m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n new array for gala events, so astral beings find occasion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deck themselves in specially designed fo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oyous astral festivities on the higher astral planets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ranyaloka take place when a being is liberated from the 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 through spiritual advancement, and is therefore ready to e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eaven of the causal world. On such occasions the Invis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venly Father, and the saints who are merged in Him, materiali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selves into bodies of Their own choice and join the 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lebration. In order to please His beloved devotee, the Lord tak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desired form.  If the devotee worshiped through devotion,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s God as the Divine Mother. To Jesus, the Father-aspect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inite One was appealing beyond other conceptions. The individua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which the Creator has endowed each of His creatures makes e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eivable and inconceivable demand on the Lord's versatility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and I laughed happily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riends of other lives easily recognize one another in the 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," Sri Yukteswar went on in his beautiful, flutelike vo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joicing at the immortality of friendship, they realiz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estructibility of love, often doubted at the time of the sa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usive partings of earthly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intuition of astral beings pierces through the veil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serves human activities on earth, but man cannot view the 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 unless his sixth sense is somewhat developed. Thous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earth-dwellers have momentarily glimpsed an astral being or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advanced beings on Hiranyaloka remain mostly awake in ecstas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the long astral day and night, helping to work out intric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blems of cosmic government and the redemption of prodig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ns, earthbound souls. When the Hiranyaloka beings sleep,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occasional dreamlike astral visions. Their minds are usu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rossed in the conscious state of highest NIRBIKALPA bli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habitants in all parts of the astral worlds are still subj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ental agonies. The sensitive minds of the higher beings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nets like Hiranyaloka feel keen pain if any mistake is mad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duct or perception of truth. These advanced beings endeavor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une their every act and thought with the perfection of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mmunication among the astral inhabitants is held entirely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telepathy and television; there is none of the confusion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sunderstanding of the written and spoken word which earth-dwell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 endure. Just as persons on the cinema screen appear to m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ct through a series of light pictures, and do not actu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eathe, so the astral beings walk and work as intelligently gui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oordinated images of light, without the necessity of dra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wer from oxygen. Man depends upon solids, liquids, gases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ergy for sustenance; astral beings sustain themselves princip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cosmic l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ster mine, do astral beings eat anything?" I was drinking i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velous elucidations with the receptivity of all my faculties-min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t, soul. Superconscious perceptions of truth are permane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 and changeless, while fleeting sense experiences and impress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never more than temporarily or relatively true, and soon l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emory all their vividness. My guru's words were so penetrating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rinted on the parchment of my being that at any time,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ferring my mind to the superconscious state, I can clea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ive the divine exper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uminous raylike vegetables abound in the astral soils," he answ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astral beings consume vegetables, and drink a nectar flo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glorious fountains of light and from astral brooks and riv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as invisible images of persons on the earth can be dug ou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ther and made visible by a television apparatus, later b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missed again into space, so the God-created, unseen 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ueprints of vegetables and plants floating in the ether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cipitated on an astral planet by the will of its inhabita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same way, from the wildest fancy of these beings, who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rdens of fragrant flowers are materialized, returning later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theric invisibility.  Although dwellers on the heavenly plan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Hiranyaloka are almost freed from any necessity of eat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ill higher is the unconditioned existence of almost comple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berated souls in the causal world, who eat nothing save the man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bli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earth-liberated astral being meets a multitude of relativ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s, mothers, wives, husbands, and friends, acquired d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fferent incarnations on earth, {FN43-5} as they appear from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ime in various parts of the astral realms. He is therefore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oss to understand whom to love especially; he learns in this 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give a divine and equal love to all, as children and individual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ressions of God. Though the outward appearance of loved o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 have changed, more or less according to the development of n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alities in the latest life of any particular soul, the 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 employs his unerring intuition to recognize all those once d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im in other planes of existence, and to welcome them to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 astral home. Because every atom in creation is inextinguisha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wered with individuality, {FN43-6} an astral friend will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ognized no matter what costume he may don, even as on earth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or's identity is discoverable by close observation despite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gui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span of life in the astral world is much longer than on ea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normal advanced astral being's average life period is from f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ndred to one thousand years, measured in accordance with earth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ndards of time. As certain redwood trees outlive most trees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lenniums, or as some yogis live several hundred years th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st men die before the age of sixty, so some astral beings l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ch longer than the usual span of astral existence. Visit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astral world dwell there for a longer or shorter perio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rdance with the weight of their physical karma, which draw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 back to earth within a specified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astral being does not have to contend painfully with dea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time of shedding his luminous body. Many of these be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theless feel slightly nervous at the thought of dropping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form for the subtler causal one. The astral world is f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unwilling death, disease, and old age. These three drea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the curse of earth, where man has allowed his consciousnes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entify itself almost wholly with a frail physical body requi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tant aid from air, food, and sleep in order to exist at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hysical death is attended by the disappearance of breath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sintegration of fleshly cells. Astral death consists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persement of lifetrons, those manifest units of energy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titute the life of astral beings. At physical death a b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ses his consciousness of flesh and becomes aware of his sub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 in the astral world. Experiencing astral death in due time,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 thus passes from the consciousness of astral birth and dea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at of physical birth and death. These recurrent cycl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and physical encasement are the ineluctable destiny of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enlightened beings. Scriptural definitions of heaven and h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imes stir man's deeper-than-subconscious memories of his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 of experiences in the blithesome astral and disappoin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rrestrial world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loved Master," I asked, "will you please describe more in det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fference between rebirth on the earth and in the astral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al sphere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n as an individualized soul is essentially causal-bodied,"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 explained. "That body is a matrix of the thirty-five IDE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quired by God as the basic or causal thought forces from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later formed the subtle astral body of nineteen element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oss physical body of sixteen ele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nineteen elements of the astral body are mental, emotiona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lifetronic. The nineteen components are intelligence; ego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eling; mind (sense-consciousness); five instruments of KNOWLEDG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btle counterparts of the senses of sight, hearing, smel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te, touch; five instruments of ACTION, the mental correspond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executive abilities to procreate, excrete, talk, walk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ercise manual skill; and five instruments of LIFE FORCE, t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powered to perform the crystallizing, assimilating, eliminat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abolizing, and circulating functions of the body. This sub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encasement of nineteen elements survives the death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 body, which is made of sixteen gross metallic and nonmetall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d thought out different ideas within Himself and projected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dreams. Lady Cosmic Dream thus sprang out decorated in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colossal endless ornaments of relativ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thirty-five thought categories of the causal body, God elabo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the complexities of man's nineteen astral and sixteen phys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erparts. By condensation of vibratory forces, first subt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gross, He produced man's astral body and finally his phys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.  According to the law of relativity, by which the Pr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mplicity has become the bewildering manifold, the causal cosm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ausal body are different from the astral cosmos and astral body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hysical cosmos and physical body are likewise characterist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variance with the other forms of cre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fleshly body is made of the fixed, objectified dreams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ator. The dualities are ever-present on earth: disease and heal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in and pleasure, loss and gain. Human beings find limitation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istance in three-dimensional matter. When man's desire to l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severely shaken by disease or other causes, death arrives;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vy overcoat of the flesh is temporarily shed. The soul, howev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ains encased in the astral and causal bodies. {FN43-7} The adhe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ce by which all three bodies are held together is desire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wer of unfulfilled desires is the root of all man's slave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hysical desires are rooted in egotism and sense pleasure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ulsion or temptation of sensory experience is more power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 the desire-force connected with astral attachments or caus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cep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tral desires center around enjoyment in terms of vibration. 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s enjoy the ethereal music of the spheres and are entran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sight of all creation as exhaustless expressions of chang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. The astral beings also smell, taste, and touch l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desires are thus connected with an astral being's power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cipitate all objects and experiences as forms of light or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densed thoughts or drea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ausal desires are fulfilled by perception only. The nearly-f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s who are encased only in the causal body see the whole univer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realizations of the dream-ideas of God; they can materiali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thing and everything in sheer thought. Causal beings ther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 the enjoyment of physical sensations or astral delig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gross and suffocating to the soul's fine sensibilities. Caus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s work out their desires by materializing them insta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3-8} Those who find themselves covered only by the delicate ve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causal body can bring universes into manifestation even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eator.  Because all creation is made of the cosmic dream-textu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ul thinly clothed in the causal has vast realization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soul, being invisible by nature, can be distinguished only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esence of its body or bodies. The mere presence of a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ifies that its existence is made possible by unfulfilled des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3-9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long as the soul of man is encased in one, two, or th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-containers, sealed tightly with the corks of ignoranc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ires, he cannot merge with the sea of Spirit. When the gro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 receptacle is destroyed by the hammer of death, the 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coverings-astral and causal-still remain to prevent the so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consciously joining the Omnipresent Life. When desireless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attained through wisdom, its power disintegrates the two remai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ssels. The tiny human soul emerges, free at last; it is on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asureless Amplitud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sked my divine guru to shed further light on the high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sterious causal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causal world is indescribably subtle," he replied. "In o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understand it, one would have to possess such tremendous pow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concentration that he could close his eyes and visualiz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cosmos and the physical cosmos in all their vastness-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uminous balloon with the solid basket-as existing in ideas o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by this superhuman concentration one succeeded in converting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olving the two cosmoses with all their complexities into she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eas, he would then reach the causal world and stand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rderline of fusion between mind and matter. There one perce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created things--solids, liquids, gases, electricity, energ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beings, gods, men, animals, plants, bacteria-as form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ciousness, just as a man can close his eyes and realiz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exists, even though his body is invisible to his physical e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s present only as an id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ever a human being can do in fancy, a causal being can do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ity. The most colossal imaginative human intelligence is abl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ind only, to range from one extreme of thought to anot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kip mentally from planet to planet, or tumble endlessly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it of eternity, or soar rocketlike into the galaxied canop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scintillate like a searchlight over milky ways and the star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ces. But beings in the causal world have a much greater freedo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an effortlessly manifest their thoughts into instant objectivit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out any material or astral obstruction or karmic limi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ausal beings realize that the physical cosmos is not primar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tructed of electrons, nor is the astral cosmos bas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osed of lifetrons-both in reality are created from the minu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icles of God-thought, chopped and divided by MAYA, the law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ivity which intervenes to apparently separate the Noumen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His phenome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uls in the causal world recognize one another as individualiz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ints of joyous Spirit; their thought-things are the only obj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surround them. Causal beings see the difference betw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bodies and thoughts to be merely ideas. As a man, closing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s, can visualize a dazzling white light or a faint blue haze,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al beings by thought alone are able to see, hear, feel, tast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ouch; they create anything, or dissolve it, by the power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smic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oth death and rebirth in the causal world are in thou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al-bodied beings feast only on the ambrosia of etern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 knowledge.  They drink from the springs of peace, roam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ckless soil of perceptions, swim in the ocean-endlessnes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iss. Lo! see their bright thought-bodies zoom past trillion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-created planets, fresh bubbles of universes, wisdom-sta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tral dreams of golden nebulae, all over the skiey blue bos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Infinit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ny beings remain for thousands of years in the causal cosm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deeper ecstasies the freed soul then withdraws itself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tle causal body and puts on the vastness of the causal cosm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the separate eddies of ideas, particularized waves of pow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e, will, joy, peace, intuition, calmness, self-control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entration melt into the ever-joyous Sea of Bliss. No lon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es the soul have to experience its joy as an individualized w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consciousness, but is merged in the One Cosmic Ocean, with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waves-eternal laughter, thrills, throb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a soul is out of the cocoon of the three bodies it escap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ver from the law of relativity and becomes the ineff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-Existent. {FN43-10} Behold the butterfly of Omnipresence, 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ngs etched with stars and moons and suns! The soul expanded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 remains alone in the region of lightless light, dark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rk, thoughtless thought, intoxicated with its ecstasy of jo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's dream of cosmic cre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free soul!" I ejaculated in aw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a soul finally gets out of the three jars of bodily delusions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continued, "it becomes one with the Infinite without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ss of individuality. Christ had won this final freedom even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born as Jesus. In three stages of his past, symboliz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earth-life as the three days of his experience of death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urrection, he had attained the power to fully arise in Spir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undeveloped man must undergo countless earthly and 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ausal incarnations in order to emerge from his three bod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aster who achieves this final freedom may elect to re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earth as a prophet to bring other human beings back to God,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myself he may choose to reside in the astral cosmos. Ther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vior assumes some of the burden of the inhabitants' karma {FN43-1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us helps them to terminate their cycle of reincarnation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stral cosmos and go on permanently to the causal spheres.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reed soul may enter the causal world to aid its beings to shor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span in the causal body and thus attain the Absolute Freedo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surrected One, I want to know more about the karma which fo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ls to return to the three worlds." I could listen forev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ought, to my omniscient Master. Never in his earth-life had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able at one time to assimilate so much of his wisdom. Now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rst time I was receiving a clear, definite insight in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igmatic interspaces on the checkerboard of life and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physical karma or desires of man must be completely wor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before his permanent stay in astral worlds becomes possible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guru elucidated in his thrilling voice. "Two kinds of be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ve in the astral spheres. Those who still have earthly karma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pose of and who must therefore reinhabit a gross physical 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rder to pay their karmic debts could be classified,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 death, as temporary visitors to the astral world ra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 as permanent resi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ings with unredeemed earthly karma are not permitted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death to go to the high causal sphere of cosmic ideas,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 shuttle to and fro from the physical and astral worlds on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cious successively of their physical body of sixteen gro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ments, and of their astral body of nineteen subtle ele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each loss of his physical body, however, an undeveloped b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earth remains for the most part in the deep stupor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-sleep and is hardly conscious of the beautiful astral sp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he astral rest, such a man returns to the material plane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rther lessons, gradually accustoming himself, through repe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eys, to the worlds of subtle astral tex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rmal or long-established residents of the astral univers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other hand, are those who, freed forever from all mater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gings, need return no more to the gross vibrations of ea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h beings have only astral and causal karma to work out. At 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 these beings pass to the infinitely finer and more delic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al world. Shedding the thought-form of the causal body 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d of a certain span, determined by cosmic law, these advan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s then return to Hiranyaloka or a similar high astral plane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born in a new astral body to work out their unredeemed 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r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son, you may now comprehend more fully that I am resurrect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decree," Sri Yukteswar continued, "as a savior of astr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incarnating souls coming back from the causal sphere,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icular, rather than of those astral beings who are coming 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earth.  Those from the earth, if they still retain vesti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aterial karma, do not rise to the very high astral planets 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ranyalok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ust as most people on earth have not learned through meditation-acqui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on to appreciate the superior joys and advantages of astral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us, after death, desire to return to the limited, imperf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ures of earth, so many astral beings, during the norm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integration of their astral bodies, fail to picture the advan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e of spiritual joy in the causal world and, dwelling on thoug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more gross and gaudy astral happiness, yearn to revisi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paradise. Heavy astral karma must be redeemed by such be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they can achieve after astral death a permanent stay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al thought-world, so thinly partitioned from the Crea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ly when a being has no further desires for experiences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ing-to-the-eye astral cosmos, and cannot be tempted to 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ck there, does he remain in the causal world. Completing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rk of redeeming all causal karma or seeds of past desires,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ined soul thrusts out the last of the three corks of igno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, emerging from the final jar of the causal body, comming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Eter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w do you understand?" Master smiled so enchantingl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through your grace. I am speechless with joy and gratitud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 from song or story had I ever received such inspiring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the Hindu scriptures refer to the causal and astral worl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o man's three bodies, how remote and meaningless those p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red with the warm authenticity of my resurrected Master!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indeed existed not a single "undiscover'd country from w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urn no traveller returns"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interpenetration of man's three bodies is expressed in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ys through his threefold nature," my great guru went on. "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akeful state on earth a human being is conscious more or 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three vehicles. When he is sensuously intent on tast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elling, touching, listening, or seeing, he is working princip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his physical body. Visualizing or willing, he is wor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nly through his astral body. His causal medium finds expr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man is thinking or diving deep in introspection or meditati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smical thoughts of genius come to the man who habitu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cts his causal body. In this sense an individual may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ified broadly as 'a material man,' 'an energetic man,' or '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llectual man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man identifies himself about sixteen hours daily with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 vehicle. Then he sleeps; if he dreams, he remains i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body, effortlessly creating any object even as do the ast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s. If man's sleep be deep and dreamless, for several hours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able to transfer his consciousness, or sense of I-ness,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al body; such sleep is revivifying. A dreamer is contac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astral and not his causal body; his sleep is not fully refresh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been lovingly observing Sri Yukteswar while he gave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ndrous expos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gelic guru," I said, "your body looks exactly as it did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 I wept over it in the Puri ashra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 yes, my new body is a perfect copy of the old one. I materiali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dematerialize this form any time at will, much more freque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 I did while on earth. By quick dematerialization, I now trav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antly by light express from planet to planet or, indeed,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ral to causal or to physical cosmos." My divine guru smi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ough you move about so fast these days, I had no difficult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ding you at Bombay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 Master, I was grieving so deeply about your death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h, wherein did I die? Isn't there some contradiction?" S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kteswar's eyes were twinkling with love and amus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ere only dreaming on earth; on that earth you saw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eam-body," he went on. "Later you buried that dream-image.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iner fleshly body-which you behold and are even now embrac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ther closely!-is resurrected on another finer dream-plane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. Someday that finer dream-body and finer dream-planet will pa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way; they too are not forever. All dream-bubbles must eventu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rst at a final wakeful touch. Differentiate, my son Yoganand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ween dreams and Reality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dea of VEDANTIC {FN43-12} resurrection struck me with won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ashamed that I had pitied Master when I had seen his life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 at Puri. I comprehended at last that my guru had always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lly awake in God, perceiving his own life and passing on ear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is present resurrection, as nothing more than relativiti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ideas in the cosmic d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now told you, Yogananda, the truths of my life, dea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resurrection. Grieve not for me; rather broadcast everyw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ory of my resurrection from the God-dreamed earth of me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her God-dreamed planet of astrally garbed souls! New hope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infused into the hearts of misery-mad, death-fearing dream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worl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Master!" How willingly would I share with others my joy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resurrectio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 earth my standards were uncomfortably high, unsuited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ures of most men. Often I scolded you more than I should h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passed my test; your love shone through the clouds of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rimands." He added tenderly, "I have also come today to t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: Never again shall I wear the stern gaze of censure. I sh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old you no mo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much I had missed the chastisements of my great guru! Each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been a guardian angel of prot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earest Master! Rebuke me a million times-do scold me now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hall chide you no more." His divine voice was grave, yet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undercurrent of laughter. "You and I shall smile together,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g as our two forms appear different in the MAYA-dream of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ly we shall merge as one in the Cosmic Beloved; our smi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be His smile, our unified song of joy vibrating throug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ernity to be broadcast to God-tuned soul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gave me light on certain matters which I cannot reve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. During the two hours that he spent with me in the Bombay hot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om he answered my every question. A number of world prophec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ttered by him that June day in 1936 have already come to p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leave you now, beloved one!" At these words I felt Master mel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way within my encircling a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child," his voice rang out, vibrating into my very soul-firmam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ever you enter the door of NIRBIKALPA SAMADHI and call on 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hall come to you in flesh and blood, even as tod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is celestial promise Sri Yukteswar vanished from my s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loud-voice repeated in musical thunder: "Tell all! Whoso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s by NIRBIKALPA realization that your earth is a dream of G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come to the finer dream-created planet of Hiranyaloka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find me resurrected in a body exactly like my earthly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nanda, tell all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ne was the sorrow of parting. The pity and grief for his deat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g robber of my peace, now fled in stark shame. Bliss pou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th like a fountain through endless, newly opened soul-po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ciently clogged with disuse, they now widened in purity 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iving flood of ecstasy. Subconscious thoughts and feelings of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t incarnations shed their karmic taints, lustrously renew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's divine vis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is chapter of my autobiography I have obeyed my guru's beh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pread the glad tiding, though it confound once more an incu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tion. Groveling, man knows well; despair is seldom alie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t these are perversities, no part of man's true lot. The day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s, he is set on the path to freedom. Too long has he hearke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dank pessimism of his "dust-thou-art" counselors, heed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unconquerable 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not the only one privileged to behold the Resurrected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Sri Yukteswar's chelas was an aged woman, affectiona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n as MA (Mother), whose home was close to the Puri hermi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had often stopped to chat with her during his morning 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evening of March 16, 1936, Ma arrived at the ashram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ed to see her gu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, Master died a week ago!" Swami Sebananda, now in charg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uri hermitage, looked at her sad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impossible!" She smiled a little. "Perhaps you are j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ing to protect the guru from insistent visitor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" Sebananda recounted details of the burial. "Come," he sai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take you to the front garden to Sri Yukteswarji's gra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 shook her head. "There is no grave for him! This morning at 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'clock he passed in his usual walk before my door! I talk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for several minutes in the bright outdo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Come this evening to the ashram,' 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here! Blessings pour on this old gray head! The deathless gu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nted me to understand in what transcendent body he had visi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this morning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stounded Sebananda knelt before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," he said, "what a weight of grief you lift from my heart!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rise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3-1} In SABIKALPA SAMADHI the devotee has spiritually progr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 state of inward divine union, but cannot maintain his cosm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ciousness except in the immobile trance-state. By continu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tation, he reaches the superior state of NIRBIKALPA SAMADH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he moves freely in the world and performs his outward du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out any loss of God-realiz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3-2} Sri Yukteswar used the word PRANA; I have translated it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trons. The Hindu scriptures refer not only to the ANU, "atom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o the PARAMANU, "beyond the atom," finer electronic energie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also to PRANA, "creative lifetronic force." Atoms and electr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blind forces; PRANA is inherently intelligent. The pran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trons in the spermatozoa and ova, for instance, guid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bryonic development according to a karmic desig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3-3} Adjective of MANTRA, chanted seed-sounds discharg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ntal gun of concentration. The PURANAS (ancient SHASTRAS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eatises) describe these MANTRIC wars between DEVAS and ASUR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gods and demons). An ASURA once tried to slay a DEVA with a pot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t.  But due to mispronunciation the mental bomb acted a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omerang and killed the dem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3-4} Examples of such powers are not wanting even on earth,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case of Helen Keller and other rare be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3-5} Lord Buddha was once asked why a man should love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sons equally. "Because," the great teacher replied, "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ry numerous and varied lifespans of each man, every other b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at one time or another been dear to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3-6} The eight elemental qualities which enter into all cre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, from atom to man, are earth, water, fire, air, ether, mo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, and individuality. (BHAGAVAD GITA: VII:4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3-7} Body signifies any soul-encasement, whether gross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tle.  The three bodies are cages for the Bird of Paradi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3-8} Even as Babaji helped Lahiri Mahasaya to rid himself of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conscious desire from some past life for a palace, as describ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hapter 3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3-9} "And he said unto them, Wheresoever the body is, thi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the eagles be gathered together."-LUKE 17:37. Whereve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l is encased in the physical body or in the astral body or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ausal body, there the eagles of desires-which prey on hu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se weaknesses, or on astral and causal attachments-will al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ther to keep the soul a priso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3-10} "Him that overcometh will I make a pillar in the te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 God, and he shall go no more out (i.e., shall reincarn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more). .  . . To him that overcometh will I grant to sit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in my throne, even as I also overcame, and am set down with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in his throne."-REVELATION 3:12, 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3-11} Sri Yukteswar was signifying that, even as in his earth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arnation he had occasionally assumed the weight of diseas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en his disciples' karma, so in the astral world his mi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 savior enabled him to take on certain astral karma of dwell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Hiranyaloka, and thus hasten their evolution into the hig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al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3-12} Life and death as relativities of thought only. VEDAN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ints out that God is the only Reality; all creation or separ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istence is MAYA or illusion. This philosophy of monism rece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highest expression in the UPANISHAD commentaries of Shanka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MAHATMA GANDHI AT WARD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come to Wardha!" Mahadev Desai, secretary to Mahatma Gandh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eted Miss Bletch, Mr. Wright, and myself with these cordial wo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gift of wreaths of KHADDAR (homespun cotton). Our lit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p had just dismounted at the Wardha station on an early mo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ugust, glad to leave the dust and heat of the train. Consig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luggage to a bullock cart, we entered an open motor car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. Desai and his companions, Babasaheb Deshmukh and Dr. Pinga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hort drive over the muddy country roads brought us to MAGANVAD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shram of India's political sa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. Desai led us at once to the writing room where, cross-legg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 Mahatma Gandhi. Pen in one hand and a scrap of paper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, on his face a vast, winning, warm-hearted smil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come!" he scribbled in Hindi; it was a Monday, his weekly 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il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this was our first meeting, we beamed on each 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fectionately. In 1925 Mahatma Gandhi had honored the Ranchi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a visit, and had inscribed in its guest-book a gracious trib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iny 100-pound saint radiated physical, mental, and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lth. His soft brown eyes shone with intelligence, sincerit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iscrimination; this statesman has matched wits and emerg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ctor in a thousand legal, social, and political battles. No 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der in the world has attained the secure niche in the heart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people that Gandhi occupies for India's unlettered mill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spontaneous tribute is his famous title-MAHATMA, "g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l." {FN44-1} For them alone Gandhi confines his attire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dely-cartooned loincloth, symbol of his oneness with the downtrod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ses who can afford no m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MAHATMA GANDHI, I enjoy a quiet lunch with Indi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litical saint at his hermitage in Wardha, August, 1935.--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dhi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ashram residents are wholly at your disposal; please call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 for any service." With characteristic courtesy, the Mahat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ed me this hastily-written note as Mr. Desai led our party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riting room toward the guest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guide led us through orchards and flowering field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tile-roofed building with latticed windows. A front-yard wel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nty-five feet across, was used, Mr. Desai said, for wat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ck; near-by stood a revolving cement wheel for threshing r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ch of our small bedrooms proved to contain only the irreduc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imum-a bed, handmade of rope. The whitewashed kitchen boasted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ucet in one corner and a fire pit for cooking in another. Si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cadian sounds reached our ears-the cries of crows and sparrow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owing of cattle, and the rap of chisels being used to ch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serving Mr. Wright's travel diary, Mr. Desai opened a pag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ote on it a list of SATYAGRAHA {FN44-2} vows taken by all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tma's strict followers (SATYAGRAHIS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nviolence; Truth; Non-Stealing; Celibacy; Non-Possessi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-Labor; Control of the Palate; Fearlessness; Equal Respect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Religions; SWADESHI (use of home manufactures); Freedom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touchability. These eleven should be observed as vows in a spir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umili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Gandhi himself signed this page on the following day, giv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also-August 27, 1935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hours after our arrival my companions and I were summo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lunch. The Mahatma was already seated under the arcade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hram porch, across the courtyard from his study. About twenty-f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efooted SATYAGRAHIS were squatting before brass cups and pl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ommunity chorus of prayer; then a meal served from large bra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ts containing CHAPATIS (whole-wheat unleavened bread) sprink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GHEE; TALSARI (boiled and diced vegetables), and a lemon j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hatma ate CHAPATIS, boiled beets, some raw vegetables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anges. On the side of his plate was a large lump of very bi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EM leaves, a notable blood cleanser. With his spoon he separ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ortion and placed it on my dish. I bolted it down with wat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embering childhood days when Mother had forced me to swallow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agreeable dose. Gandhi, however, bit by bit was eating the NE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te with as much relish as if it had been a delicious sweetm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is trifling incident I noted the Mahatma's ability to det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mind from the senses at will. I recalled the famous appendecto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formed on him some years ago. Refusing anesthetics, the sa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chatted cheerfully with his disciples throughout the oper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infectious smile revealing his unawareness of p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fternoon brought an opportunity for a chat with Gandhi's no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, daughter of an English admiral, Miss Madeleine Slade, 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ed Mirabai. {FN44-3} Her strong, calm face lit with enthusia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he told me, in flawless Hindi, of her daily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ural reconstruction work is rewarding! A group of us go e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ning at five o'clock to serve the near-by villagers and te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m simple hygiene. We make it a point to clean their latrine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mud-thatched huts. The villagers are illiterate; they can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educated except by example!" She laughed ga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ooked in admiration at this highborn Englishwoman whose tr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ristian humility enables her to do the scavengering work usu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formed only by "untouchabl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came to India in 1925," she told me. "In this land I feel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'come back home.' Now I would never be willing to retur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old life and old interes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discussed America for awhile. "I am always pleased and amazed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aid, "to see the deep interest in spiritual subjects exhibi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many Americans who visit India." {FN44-4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rabai's hands were soon busy at the CHARKA (spinning wheel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nipresent in all the ashram rooms and, indeed, due to the Mahatm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nipresent throughout rural Ind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dhi has sound economic and cultural reasons for encourag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ival of cottage industries, but he does not counsel a fanat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udiation of all modern progress. Machinery, trains, automobil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elegraph have played important parts in his own colossal lif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fty years of public service, in prison and out, wrestling da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practical details and harsh realities in the political worl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only increased his balance, open-mindedness, sanity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orous appreciation of the quaint human spectac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trio enjoyed a six o'clock supper as guests of Babasaheb Deshmuk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7:00 P.M. prayer hour found us back at the MAGANVADI ashra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imbing to the roof where thirty SATYAGRAHIS were group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emicircle around Gandhi. He was squatting on a straw mat,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cient pocket watch propped up before him. The fading sun c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ast gleam over the palms and banyans; the hum of night an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ickets had started. The atmosphere was serenity itself; I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raptu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olemn chant led by Mr. Desai, with responses from the group; 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GITA reading. The Mahatma motioned to me to give the conclu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yer. Such divine unison of thought and aspiration! A mem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ver: the Wardha roof top meditation under the early st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nctually at eight o'clock Gandhi ended his silence. The hercule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bors of his life require him to apportion his time minu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come, Swamiji!" The Mahatma's greeting this time was not v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per. We had just descended from the roof to his writing roo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mply furnished with square mats (no chairs), a low desk with book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pers, and a few ordinary pens (not fountain pens); a nondescri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ck ticked in a corner. An all-pervasive aura of peac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otion.  Gandhi was bestowing one of his captivating, cavernou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most toothless smi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ars ago," he explained, "I started my weekly observ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a day of silence as a means for gaining time to look after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respondence.  But now those twenty-four hours have become a vi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ritual need. A periodical decree of silence is not a tor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a bless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greed wholeheartedly. {FN44-5} The Mahatma questioned me ab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erica and Europe; we discussed India and world condi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hadev," Gandhi said as Mr. Desai entered the room, "ple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ke arrangements at Town Hall for Swamiji to speak there on yo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orrow n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was bidding the Mahatma good night, he considerately ha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a bottle of citronella o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Wardha mosquitoes don't know a thing about AHIMSA, {FN44-6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amiji!" he said, laug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morning our little group breakfasted early on a tas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at porridge with molasses and milk. At ten-thirty we were cal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ashram porch for lunch with Gandhi and the SATYAGRAH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day the menu included brown rice, a new selection of vegetabl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ardamom see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on found me strolling about the ashram grounds, on to the graz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nd of a few imperturbable cows. The protection of cows i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sion with Gand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cow to me means the entire sub-human world, extending man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mpathies beyond his own species," the Mahatma has explained. "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ugh the cow is enjoined to realize his identity with all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ves. Why the ancient rishis selected the cow for apotheosis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vious to me. The cow in India was the best comparison; sh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iver of plenty. Not only did she give milk, but she also m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riculture possible. The cow is a poem of pity; one reads pit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entle animal. She is the second mother to millions of mank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tection of the cow means protection of the whole dumb cre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God. The appeal of the lower order of creation is all the m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ceful because it is speechle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ee daily rituals are enjoined on the orthodox Hindu. One is BHU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JNA, an offering of food to the animal kingdom. This ceremo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mbolizes man's realization of his obligations to less evol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s of creation, instinctively tied to bodily identifications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so corrode human life, but lacking in that quality of libera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son which is peculiar to humanity. BHUTA YAJNA thus reinfo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's readiness to succor the weak, as he in turn is comfort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less solicitudes of higher unseen beings. Man is also 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nd for rejuvenating gifts of nature, prodigal in earth, sea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ky. The evolutionary barrier of incommunicability among natu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imals, man, and astral angels is thus overcome by offic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t l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ther two daily YAJNAS are PITRI and NRI. PITRI YAJNA is an off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oblations to ancestors, as a symbol of man's acknowledgmen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debt to the past, essence of whose wisdom illumines human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day. NRI YAJNA is an offering of food to strangers or the poo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mbol of the present responsibilities of man, his dutie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empora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early afternoon I fulfilled a neighborly NRI YAJNA by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t to Gandhi's ashram for little girls. Mr. Wright accompan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on the ten-minute drive. Tiny young flowerlike faces atop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g-stemmed colorful SARIS! At the end of a brief talk in Hin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7} which I was giving outdoors, the skies unloosed a sud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wnpour. Laughing, Mr.  Wright and I climbed aboard the car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d back to MAGANVADI amidst sheets of driving silver. Such trop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nsity and splas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entering the guest house I was struck anew by the stark simplic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evidences of self-sacrifice which are everywhere pre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andhi vow of non-possession came early in his married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nouncing an extensive legal practice which had been yielding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annual income of more than $20,000, the Mahatma dispersed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wealth to the p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Yukteswar used to poke gentle fun at the commonly inadequ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ceptions of renunci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beggar cannot renounce wealth," Master would say. "If a man lam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My business has failed; my wife has left me; I will renounce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enter a monastery,' to what worldly sacrifice is he referr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did not renounce wealth and love; they renounced him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s like Gandhi, on the other hand, have made not only tang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erial sacrifices, but also the more difficult renunciat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fish motive and private goal, merging their inmost being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eam of humanity as a who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hatma's remarkable wife, Kasturabai, did not object when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iled to set aside any part of his wealth for the use of her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ir children. Married in early youth, Gandhi and his w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ok the vow of celibacy after the birth of several sons. {FN44-8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tranquil heroine in the intense drama that has been their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gether, Kasturabai has followed her husband to prison, sha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three-week fasts, and fully borne her share of his end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ponsibilities. She has paid Gandhi the following tribu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ank you for having had the privilege of being your life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nion and helpmate. I thank you for the most perfect marri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world, based on BRAHMACHARYA (self-control) and not on se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ank you for having considered me your equal in your life 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India. I thank you for not being one of those husbands who sp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time in gambling, racing, women, wine, and song, tiring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wives and children as the little boy quickly tires of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hood toys.  How thankful I am that you were not one of t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sbands who devote their time to growing rich on the exploi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labor of o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thankful I am that you put God and country before bribes,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had the courage of your convictions and a complete and implic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ith in God. How thankful I am for a husband that put God and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 before me. I am grateful to you for your tolerance of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my shortcomings of youth, when I grumbled and rebelled again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ange you made in our mode of living, from so much to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t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 young child, I lived in your parents' home; your mother wa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and good woman; she trained me, taught me how to be a brav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rageous wife and how to keep the love and respect of her s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uture husband. As the years passed and you became India's m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oved leader, I had none of the fears that beset the wife who m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cast aside when her husband has climbed the ladder of succ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o often happens in other countries. I knew that death w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ill find us husband and w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years Kasturabai performed the duties of treasurer of the publ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ds which the idolized Mahatma is able to raise by the mill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are many humorous stories in Indian homes to the effect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sbands are nervous about their wives' wearing any jewelr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Gandhi meeting; the Mahatma's magical tongue, pleading f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wntrodden, charms the gold bracelets and diamond necklaces 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f the arms and necks of the wealthy into the collection baske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day the public treasurer, Kasturabai, could not account for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bursement of four rupees. Gandhi duly published an auditing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he inexorably pointed out his wife's four rupee discrepa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often told this story before classes of my American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evening a woman in the hall had given an outraged gas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hatma or no Mahatma," she had cried, "if he were my husb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uld have given him a black eye for such an unnecessary publ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ul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some good-humored banter had passed between us on the subjec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erican wives and Hindu wives, I had gone on to a fuller expla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s. Gandhi considers the Mahatma not as her husband but as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, one who has the right to discipline her for even insignific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rrors," I had pointed out. "Sometime after Kasturabai had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ly rebuked, Gandhi was sentenced to prison on a polit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ge. As he was calmly bidding farewell to his wife, she fell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feet. 'Master,' she said humbly, 'if I have ever offended yo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forgive me.'" {FN44-9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ree o'clock that afternoon in Wardha, I betook myself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previous appointment, to the writing room of the saint who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able to make an unflinching disciple out of his own wife-r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racle!  Gandhi looked up with his unforgettable sm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hatmaji," I said as I squatted beside him on the uncushio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, "please tell me your definition of AHIMS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avoidance of harm to any living creature in thought or de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autiful ideal! But the world will always ask: May one not k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obra to protect a child, or one's self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could not kill a cobra without violating two of my vows--fearlessn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non-killing. I would rather try inwardly to calm the snake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brations of love. I cannot possibly lower my standards to su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ircumstances." With his amazing candor, Gandhi added, "I m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ess that I could not carry on this conversation were I fa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a cobra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marked on several very recent Western books on diet which l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his des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diet is important in the SATYAGRAHA movement-as everyw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se," he said with a chuckle. "Because I advocate complete contin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SATYAGRAHIS, I am always trying to find out the best diet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elibate. One must conquer the palate before he can control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reative instinct. Semi-starvation or unbalanced diets are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swer. After overcoming the inward GREED for food, a SATYAGRA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 continue to follow a rational vegetarian diet with all necess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tamins, minerals, calories, and so forth. By inward and out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sdom in regard to eating, the SATYAGRAHI'S sexual fluid is eas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ned into vital energy for the whole bod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hatma and I compared our knowledge of good meat-substit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avocado is excellent," I said. "There are numerous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ves near my center in Californi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dhi's face lit with interest. "I wonder if they would grow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rdha? The SATYAGRAHIS would appreciate a new foo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be sure to send some avocado plants from Los Angele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rdha." {FN44-10} I added, "Eggs are a high-protein food; are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bidden to SATYAGRAHI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unfertilized eggs." The Mahatma laughed reminiscently. "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I would not countenance their use; even now I person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not eat them. One of my daughters-in-law was once dying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lnutrition; her doctor insisted on eggs. I would not agree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vised him to give her some egg-substit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Gandhiji,' the doctor said, 'unfertilized eggs contain no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rm; no killing is involved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en gladly gave permission for my daughter-in-law to eat eggs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as soon restored to heal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previous night Gandhi had expressed a wish to rece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KRIYA YOGA of Lahiri Mahasaya. I was touched by the Mahatm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en-mindedness and spirit of inquiry. He is childlike in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vine quest, revealing that pure receptivity which Jesus prai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hildren, ". .  . of such is the kingdom of heav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our for my promised instruction had arrived; several SATYAGRA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entered the room-Mr. Desai, Dr. Pingale, and a few others w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ired the KRIYA techniq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irst taught the little class the physical YOGODA exercise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 is visualized as divided into twenty parts; the will dir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ergy in turn to each section. Soon everyone was vibrating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like a human motor. It was easy to observe the rippling eff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Gandhi's twenty body parts, at all times completely expos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ew!  Though very thin, he is not unpleasingly so; the ski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body is smooth and unwrink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r I initiated the group into the liberating technique of KRI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hatma has reverently studied all world religions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in scriptures, the Biblical New Testament, and the sociolog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ings of Tolstoy {FN44-11} are the three main sources of Gandhi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nviolent convictions. He has stated his credo thu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elieve the Bible, the KORAN, and the ZEND-AVESTA {FN44-12}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as divinely inspired as the VEDAS. I believe in the instit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Gurus, but in this age millions must go without a Guru, bec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a rare thing to find a combination of perfect purity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fect learning. But one need not despair of ever know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uth of one's religion, because the fundamentals of Hinduism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every great religion are unchangeable, and easily underst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elieve like every Hindu in God and His oneness, in rebirth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lvation. . . . I can no more describe my feeling for Hindu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 for my own wife. She moves me as no other woman in the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. Not that she has no faults; I daresay she has many more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ee myself.  But the feeling of an indissoluble bond is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so I feel for and about Hinduism with all its fault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mitations. Nothing delights me so much as the music of the GIT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the RAMAYANA by Tulsidas. When I fancied I was taking my l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eath, the GITA was my so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nduism is not an exclusive religion. In it there is room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rship of all the prophets of the world. {FN44-13} It is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issionary religion in the ordinary sense of the term. It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doubt absorbed many tribes in its fold, but this absorption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of an evolutionary, imperceptible character. Hinduism tel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ch man to worship God according to his own faith or DHARM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14} and so lives at peace with all relig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Christ, Gandhi has written: "I am sure that if He were l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 now among men, He would bless the lives of many who perha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never even heard His name . . . just as it is written: '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 one that saith unto me, Lord, Lord . . . but he that doe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ill of my Father.' {FN44-15} In the lesson of His own lif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esus gave humanity the magnificent purpose and the single objec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ward which we all ought to aspire. I believe that He belongs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ely to Christianity, but to the entire world, to all land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c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my last evening in Wardha I addressed the meeting which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called by Mr. Desai in Town Hall. The room was throng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indow sills with about 400 people assembled to hear the ta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yoga. I spoke first in Hindi, then in English. Our little gro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urned to the ashram in time for a good-night glimpse of Gandh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folded in peace and correspond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ght was still lingering when I rose at 5:00 A.M. Village lif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ready stirring; first a bullock cart by the ashram gates, t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easant with his huge burden balanced precariously on his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breakfast our trio sought out Gandhi for farewell PRONA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int rises at four o'clock for his morning pray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hatmaji, good-by!" I knelt to touch his feet. "India is saf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keeping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 have rolled by since the Wardha idyl; the earth, oceans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kies have darkened with a world at war. Alone among great leader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dhi has offered a practical nonviolent alternative to ar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ght.  To redress grievances and remove injustices, the Mahat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employed nonviolent means which again and again have pro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effectiveness. He states his doctrine in these word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found that life persists in the midst of destru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fore there must be a higher law than that of destruction.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 that law would well-ordered society be intelligible and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th liv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at is the law of life we must work it out in daily exis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ver there are wars, wherever we are confronted with an oppon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quer by love. I have found that the certain law of love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wered in my own life as the law of destruction has never d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India we have had an ocular demonstration of the operat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law on the widest scale possible. I don't claim that nonviol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penetrated the 360,000,000 people in India, but I do cla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has penetrated deeper than any other doctrine in an incredi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rt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takes a fairly strenuous course of training to attain a men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e of nonviolence. It is a disciplined life, like the lif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oldier. The perfect state is reached only when the mind, bod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peech are in proper coordination. Every problem would l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elf to solution if we determined to make the law of truth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nviolence the law of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as a scientist will work wonders out of various appl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laws of nature, a man who applies the laws of lov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tific precision can work greater wonders. Nonviolenc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initely more wonderful and subtle than forces of nature lik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instance, electricity. The law of love is a far greater sc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 any modern sc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ulting history, one may reasonably state that the problem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kind have not been solved by the use of brute force. World 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roduced a world-chilling snowball of war karma that swelled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 War II. Only the warmth of brotherhood can melt the pre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lossal snowball of war karma which may otherwise grow into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r III. This unholy trinity will banish forever the possi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World War IV by a finality of atomic bombs. Use of jungle log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ead of human reason in settling disputes will restore the ea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 jungle.  If brothers not in life, then brothers in viol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r and crime never pay. The billions of dollars that went up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moke of explosive nothingness would have been sufficien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made a new world, one almost free from disease and comple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e from poverty. Not an earth of fear, chaos, famine, pestile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ANSE MACABRE, but one broad land of peace, of prosperity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widening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onviolent voice of Gandhi appeals to man's highest consc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 nations ally themselves no longer with death, but with life;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destruction, but with construction; not with the Annihilato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with the Crea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e should forgive, under any injury," says the MAHABHARATA. "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th been said that the continuation of species is due to man's be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giving. Forgiveness is holiness; by forgiveness the univers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ld together. Forgiveness is the might of the mighty; forgiveness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crifice; forgiveness is quiet of mind. Forgiveness and gentle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the qualities of the self-possessed. They represent eter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rtu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nviolence is the natural outgrowth of the law of forgivenes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e. "If loss of life becomes necessary in a righteous battle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dhi proclaims, "one should be prepared, like Jesus, to shed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wn, not others', blood. Eventually there will be less blood spi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worl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pics shall someday be written on the Indian SATYAGRAHIS who withst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te with love, violence with nonviolence, who allowed themsel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mercilessly slaughtered rather than retaliate. The result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rtain historic occasions was that the armed opponents threw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guns and fled, shamed, shaken to their depths by the s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en who valued the life of another above their 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ould wait, if need be for ages," Gandhi says, "rather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k the freedom of my country through bloody means." Never do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hatma forget the majestic warning: "All they that tak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ord shall perish with the sword." {FN44-16} Gandhi has writte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all myself a nationalist, but my nationalism is as broad a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e. It includes in its sweep all the nations of the ea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17} My nationalism includes the well-being of the whole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 not want my India to rise on the ashes of other nations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not want India to exploit a single human being. I want India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strong in order that she can infect the other nations also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strength. Not so with a single nation in Europe today; they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give strength to the o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ident Wilson mentioned his beautiful fourteen points, but sai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fter all, if this endeavor of ours to arrive at peace fail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have our armaments to fall back upon." I want to revers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ition, and I say: "Our armaments have failed already. Let 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be in search of something new; let us try the force of lov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 which is truth." When we have got that, we shall want no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Mahatma's training of thousands of true SATYAGRAHIS (t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have taken the eleven rigorous vows mentioned in the first p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is chapter), who in turn spread the message; by patie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ucating the Indian masses to understand the spiritual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tually material benefits of nonviolence; by arming his peo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nonviolent weapons--non-cooperation with injustice, the willing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endure indignities, prison, death itself rather than resor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ms; by enlisting world sympathy through countless example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oic martyrdom among SATYAGRAHIS, Gandhi has dramatically portray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actical nature of nonviolence, its solemn power to set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putes without w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dhi has already won through nonviolent means a greater nu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political concessions for his land than have ever been won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leader of any country except through bullets. Nonviolent meth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eradication of all wrongs and evils have been strikingly appl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only in the political arena but in the delicate and complic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eld of Indian social reform. Gandhi and his followers have remo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longstanding feuds between Hindus and Mohammedans; hundre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ousands of Moslems look to the Mahatma as their lea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ntouchables have found in him their fearless and triumph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mpion.  "If there be a rebirth in store for me," Gandhi wrot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sh to be born a pariah in the midst of pariahs, because there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uld be able to render them more effective servi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hatma is indeed a "great soul," but it was illiterate mill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had the discernment to bestow the title. This gentle proph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honored in his own land. The lowly peasant has been able to r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Gandhi's high challenge. The Mahatma wholeheartedly believe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herent nobility of man. The inevitable failures have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illusioned him. "Even if the opponent plays him false twenty times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rites, "the SATYAGRAHI is ready to trust him the twenty-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, for an implicit trust in human nature is the very essenc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eed." {FN44-18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hatmaji, you are an exceptional man. You must not expec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 to act as you do." A critic once made this observ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curious how we delude ourselves, fancying that the body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 improved, but that it is impossible to evoke the hidden pow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soul," Gandhi replied. "I am engaged in trying to show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I have any of those powers, I am as frail a mortal as any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 and that I never had anything extraordinary about me nor have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. I am a simple individual liable to err like any other fell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tal. I own, however, that I have enough humility to conf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errors and to retrace my steps. I own that I have an immov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ith in God and His goodness, and an unconsumable passion for tru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love. But is that not what every person has latent in him? 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re to make progress, we must not repeat history but make n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tory. We must add to the inheritance left by our ancestors. If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 make new discoveries and inventions in the phenomenal worl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 we declare our bankruptcy in the spiritual domain? Is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ossible to multiply the exceptions so as to make them the ru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t man always be brute first and man after, if at all?" {FN44-19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ericans may well remember with pride the successful nonviol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riment of William Penn in founding his 17th century colony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nnsylvania. There were "no forts, no soldiers, no militia, ev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arms." Amidst the savage frontier wars and the butcheries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nt on between the new settlers and the Red Indians, the Quak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Pennsylvania alone remained unmolested. "Others were slain; oth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massacred; but they were safe. Not a Quaker woman suff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ault; not a Quaker child was slain, not a Quaker man was tortur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Quakers were finally forced to give up the governmen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ate, "war broke out, and some Pennsylvanians were killed.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three Quakers were killed, three who had so far fallen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faith as to carry weapons of defe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sort to force in the Great War (I) failed to bring tranquillity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anklin D. Roosevelt has pointed out. "Victory and defeat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ike sterile. That lesson the world should have learn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ore weapons of violence, the more misery to mankind," Lao-tz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ught. "The triumph of violence ends in a festival of mourn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fighting for nothing less than world peace," Gand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declared. "If the Indian movement is carried to success o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nviolent SATYAGRAHA basis, it will give a new meaning to patriot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, if I may say so in all humility, to life itself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the West dismisses Gandhi's program as one of an impract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eamer, let it first reflect on a definition of SATYAGRAHA by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ter of Galile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 have heard that it hath been said, An eye for an eye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tooth for a tooth: but I say unto you, That ye resist not evi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20} but whosoever shall smite thee on thy right cheek, 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him the other als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dhi's epoch has extended, with the beautiful precisio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smic timing, into a century already desolated and devastat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World Wars. A divine handwriting appears on the granite w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his life: a warning against the further shedding of blood am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TMA GANDHI'S HANDWRITING IN HIN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--see gandhi2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tma Gandhi visited my high school with yoga training at Ranc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graciously wrote the above lines in the Ranchi guest-book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lation is: "This institution has deeply impressed my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herish high hopes that this school will encourage the fur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ctical use of the spinning whee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IGNED) MOHANDAS GANDHI September 17, 19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--see gandhiflag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national flag for India was designed in 1921 by Gandhi.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ipes are saffron, white and green; the CHARKA (spinning whee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center is dark blue.  "The CHARKA symbolizes energy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rote, "and reminds us that during the past eras of prosper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India's history, hand spinning and other domestic crafts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mine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1} His family name is Mohandas Karamchand Gandhi. He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ers to himself as "Mahatm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2} The literal translation from Sanskrit is "hold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uth." SATYAGRAHA is the famous nonviolence movement led by Gand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3} False and alas! malicious reports were recently circul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Miss Slade has severed all her ties with Gandhi and forsa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vows. Miss Slade, the Mahatma's SATYAGRAHA disciple for twen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, issued a signed statement to the UNITED PRESS, dated De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, 1945, in which she explained that a series of baseless rum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ose after she had departed, with Gandhi's blessings, for a sm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te in northeastern India near the Himalayas, for the purpos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nding there her now-flourishing KISAN ASHRAM (center for med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gricultural aid to peasant farmers). Mahatma Gandhi plans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it the new ashram during 19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4} Miss Slade reminded me of another distinguished West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man, Miss Margaret Woodrow Wilson, eldest daughter of America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president. I met her in New York; she was intensely interes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India. Later she went to Pondicherry, where she spent the l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ve years of her life, happily pursuing a path of discipline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eet of Sri Aurobindo Ghosh. This sage never speaks; he sile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ets his disciples on three annual occasions o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5} For years in America I had been observing period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ce, to the consternation of callers and secreta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6} Harmlessness; nonviolence; the foundation rock of Gandhi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eed. He was born into a family of strict Jains, who revere AHIM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root-virtue. Jainism, a sect of Hinduism, was founded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th century B.C. by Mahavira, a contemporary of Buddha. Mahavi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ns "great hero"; may he look down the centuries on his hero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n Gandhi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7} Hindi is the lingua franca for the whole of India.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o-Aryan language based largely on Sanskrit roots, Hindi i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ef vernacular of northern India. The main dialect of West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ndi is Hindustani, written both in the DEVANAGARI (Sanskri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acters and in Arabic characters. Its subdialect, Urdu, is spok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Mosl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8} Gandhi has described his life with a devastating cand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STORY OF MY EXPERIMENTS WITH TRUTH (Ahmedabad: Navajiv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s, 1927-29, 2 vol.) This autobiography has been summariz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TMA GANDHI, HIS OWN STORY, edited by C. F. Andrews, with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roduction by John Haynes Holmes (New York: Macmillan Co., 193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autobiographies replete with famous names and color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ts are almost completely silent on any phase of inner analy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development. One lays down each of these books with a cert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satisfaction, as though saying: "Here is a man who knew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able persons, but who never knew himself." This reaction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ossible with Gandhi's autobiography; he exposes his fault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terfuges with an impersonal devotion to truth rare in annal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9} Kasturabai Gandhi died in imprisonment at Poona on Febru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, 1944. The usually unemotional Gandhi wept silently. Shor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her admirers had suggested a Memorial Fund in her honor, 1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cs of rupees (nearly four million dollars) poured in from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 India.  Gandhi has arranged that the fund be used for vill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fare work among women and children. He reports his activ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s English weekly, HARIJ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10} I sent a shipment to Wardha, soon after my retur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erica.  The plants, alas! died on the way, unable to withst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igors of the long ocean transpor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11} Thoreau, Ruskin, and Mazzini are three other Weste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rs whose sociological views Gandhi has studied care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12} The sacred scripture given to Persia about 1000 B.C.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oro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13} The unique feature of Hinduism among the world relig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that it derives not from a single great founder but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ersonal Vedic scriptures. Hinduism thus gives scope for worship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orporation into its fold of prophets of all ages and all l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edic scriptures regulate not only devotional practices but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ortant social customs, in an effort to bring man's every a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harmony with divine la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14} A comprehensive Sanskrit word for law; conformity to l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natural righteousness; duty as inherent in the circumstance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a man finds himself at any given time. The scriptures def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HARMA as "the natural universal laws whose observance enables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ave himself from degradation and suffer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15} MATTHEW 7: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16} MATTHEW 26:5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17} "Let not a man glory in this, that he love his country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 him rather glory in this, that he love his kind."-PERS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VER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18} "Then came Peter to him and said, Lord, how oft shall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ther sin against me, and I forgive him? till seven times? Jes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th unto him, I say not unto thee, Until seven times: but, Unt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venty times seven."-MATTHEW 18:21-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19} Charles P. Steinmetz, the great electrical engineer,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 asked by Mr. Roger W. Babson: "What line of research will 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atest development during the next fifty years?" "I think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est discovery will be made along spiritual lines," Steinmet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ied. "Here is a force which history clearly teaches has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reatest power in the development of men. Yet we have mer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playing with it and have never seriously studied it as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the physical forces. Someday people will learn that mater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ngs do not bring happiness and are of little use in making m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omen creative and powerful. Then the scientists of the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turn their laboratories over to the study of God and pray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spiritual forces which as yet have hardly been scratc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is day comes, the world will see more advancement in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eration than it has seen in the past fou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4-20} That is, resist not evil with evil. (MATTHEW 5:38-3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ENGALI "JOY-PERMEATED" M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please do not leave India without a glimpse of Nirmala Dev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sanctity is intense; she is known far and wide as Ananda Moyi 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Joy-Permeated Mother)." My niece, Amiyo Bose, gazed at me earnes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course! I want very much to see the woman saint." I added, "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read of her advanced state of God-realization. A little artic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ut her appeared years ago in EAST-WE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met her," Amiyo went on. "She recently visited my own lit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wn of Jamshedpur. At the entreaty of a disciple, Ananda Moyi 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nt to the home of a dying man. She stood by his bedside; as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 touched his forehead, his death-rattle ceased. The dise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nished at once; to the man's glad astonishment, he was we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days later I heard that the Blissful Mother was staying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ome of a disciple in the Bhowanipur section of Calcutta. M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ght and I set out immediately from my father's Calcutta home.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rd neared the Bhowanipur house, my companion and I obser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unusual street sce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da Moyi Ma was standing in an open-topped automobile, bles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throng of about one hundred disciples. She was evidently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int of departure. Mr. Wright parked the Ford some distance awa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ccompanied me on foot toward the quiet assemblage. The wo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 glanced in our direction; she alit from her car and wal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ward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ather, you have come!" With these fervent words she put her a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ound my neck and her head on my shoulder. Mr. Wright, to whom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just remarked that I did not know the saint, was hugely enjo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extraordinary demonstration of welcome. The eyes of the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ndred chelas were also fixed with some surprise on the affection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lea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instantly seen that the saint was in a high state of SAMADH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tterly oblivious to her outward garb as a woman, she knew her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changeless soul; from that plane she was joyously gree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her devotee of God. She led me by the hand into her automob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anda Moyi Ma, I am delaying your journey!" I prote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ather, I am meeting you for the first time in this life, af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es!" she said. "Please do not leave ye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sat together in the rear seats of the car. The Blissful M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on entered the immobile ecstatic state. Her beautiful ey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lanced heavenward and, half-opened, became stilled, gazing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ar-far inner Elysium. The disciples chanted gently: "Vic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Mother Divin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found many men of God-realization in India, but never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I met such an exalted woman saint. Her gentle face was burnis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e ineffable joy that had given her the name of Bliss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. Long black tresses lay loosely behind her unveiled head.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d dot of sandalwood paste on her forehead symbolized the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, ever open within her. Tiny face, tiny hands, tiny feet-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rast to her spiritual magnitud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ut some questions to a near-by woman chela while Ananda Moyi 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ained entranc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Blissful Mother travels widely in India; in many parts she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ndreds of disciples," the chela told me. "Her courageous effo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brought about many desirable social reforms. Although a Brahmi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int recognizes no caste distinctions. {FN45-1} A group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 always travel with her, looking after her comforts. We hav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 her; she takes no notice of her body. If no one gave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od, she would not eat, or make any inquiries. Even when me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placed before her, she does not touch them. To prevent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appearance from this world, we disciples feed her with our 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s. For days together she often stays in the divine tra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arcely breathing, her eyes unwinking. One of her chief disci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her husband. Many years ago, soon after their marriage, he t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ow of sile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ela pointed to a broad-shouldered, fine-featured man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g hair and hoary beard. He was standing quietly in the mids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athering, his hands folded in a disciple's reverential attitu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reshed by her dip in the Infinite, Ananda Moyi Ma was now focu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consciousness on the material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ather, please tell me where you stay." Her voice was clear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lodi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t present, in Calcutta or Ranchi; but soon I shall be retu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meric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merica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 An Indian woman saint would be sincerely appreciated t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spiritual seekers. Would you like to go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Father can take me, I will g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reply caused her near-by disciples to start in ala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wenty or more of us always travel with the Blissful Mother,"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m told me firmly. "We could not live without her. Wher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goes, we must g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uctantly I abandoned the plan, as possessing an impract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ture of spontaneous enlargemen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 come at least to Ranchi, with your disciples," I said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king leave of the saint. "As a divine child yourself, you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joy the little ones in my schoo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ever Father takes me, I will gladly g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hort time later the Ranchi VIDYALAYA was in gala array for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int's promised visit. The youngsters looked forward to any 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festivity-no lessons, hours of music, and a feast for the climax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Victory! Ananda Moyi Ma, ki jai!" This reiterated chant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ores of enthusiastic little throats greeted the saint's pa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t entered the school gates. Showers of marigolds, tinkl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ymbals, lusty blowing of conch shells and beat of the MRIDAN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um! The Blissful Mother wandered smilingly over the sunny VIDYAL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nds, ever carrying within her the portable paradi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beautiful here," Ananda Moyi Ma said graciously as I led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the main building. She seated herself with a childlike sm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my side. The closest of dear friends, she made one feel, yet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ra of remoteness was ever around her-the paradoxical iso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Omnipres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 tell me something of your lif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ather knows all about it; why repeat it?" She evidently felt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actual history of one short incarnation was beneath not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aughed, gently repeating my ques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ather, there is little to tell." She spread her graceful h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deprecatory gesture. "My consciousness has never associ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elf with this temporary body. Before I came on this earth, Fat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I was the same.' As a little girl, 'I was the same.' I grew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manhood, but still 'I was the same.' When the family in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been born made arrangements to have this body married, '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the same.' And when, passion-drunk, my husband came to m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rmured endearing words, lightly touching my body, he received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olent shock, as if struck by lightning, for even then 'I wa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m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husband knelt before me, folded his hands, and implore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d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Mother,' he said, 'because I have desecrated your bodily te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ouching it with the thought of lust-not knowing that within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welt not my wife but the Divine Mother-I take this solemn vow: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be your disciple, a celibate follower, ever caring for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ilence as a servant, never speaking to anyone again as long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ive. May I thus atone for the sin I have today committed again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, my guru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ven when I quietly accepted this proposal of my husband's, '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the same.' And, Father, in front of you now, 'I am the sam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 afterward, though the dance of creation change around me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all of eternity, 'I shall be the same.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da Moyi Ma sank into a deep meditative state. Her form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tue-still; she had fled to her ever-calling kingdom. The da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ols of her eyes appeared lifeless and glassy. This expr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often present when saints remove their consciousness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 body, which is then hardly more than a piece of soul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y. We sat together for an hour in the ecstatic trance.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urned to this world with a gay little laug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, Ananda Moyi Ma," I said, "come with me to the garden. M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ght will take some pictur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course, Father. Your will is my will." Her glorious eyes retai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nchanging divine luster as she posed for many photograph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for the feast! Ananda Moyi Ma squatted on her blanket-sea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isciple at her elbow to feed her. Like an infant, the sa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ediently swallowed the food after the chela had brought i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lips. It was plain that the Blissful Mother did not recogniz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difference between curries and sweetmeat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dusk approached, the saint left with her party amidst a sho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rose petals, her hands raised in blessing on the little la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faces shone with the affection she had effortlessly awake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ou shalt love the Lord thy God with all thy heart, and with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y soul, and with all thy mind, and with all thy strength:" Chr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proclaimed, "this is the first commandment." {FN45-2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ting aside every inferior attachment, Ananda Moyi Ma offers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e allegiance to the Lord. Not by the hairsplitting distin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cholars but by the sure logic of faith, the childlike saint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lved the only problem in human life-establishment of unity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.  Man has forgotten this stark simplicity, now befogged by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lion issues. Refusing a monotheistic love to God, the n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guise their infidelity by punctilious respect before the out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rines of charity. These humanitarian gestures are virtuous, beca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moment they divert man's attention from himself, but they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free him from his single responsibility in life, referr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Jesus as the first commandment. The uplifting obligation to l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 is assumed with man's first breath of an air freely bestow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his only Benefac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one other occasion after her Ranchi visit I had opportunit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nanda Moyi Ma. She stood among her disciples some months l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Serampore station platform, waiting for the t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ather, I am going to the Himalayas," she told me. "Gener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ciples have built me a hermitage in Dehra Du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he boarded the train, I marveled to see that whether amidst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owd, on a train, feasting, or sitting in silence, her eyes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ed away from God. Within me I still hear her voice, an echo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asureless sweetnes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hold, now and always one with the Eternal, 'I am ever the same.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5-1} I find some further facts of Ananda Moyi Ma's life, pri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EAST-WEST. The saint was born in 1893 at Dacca in central Beng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lliterate, she has yet stunned the intellectuals by her wisd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verses in Sanskrit have filled scholars with wonderment.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brought consolation to bereaved persons, and effected miracul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es, by her mere pres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5-2} MARK 12: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4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MAN YOGI WHO NEVER EA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whither are we bound this morning?" Mr. Wright was dr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rd; he took his eyes off the road long enough to gaze at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questioning twinkle. From day to day he seldom knew w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 of Bengal he would be discovering nex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d willing," I replied devoutly, "we are on our way to see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ighth wonder of the world-a woman saint whose diet is thin air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petition of wonders-after Therese Neumann." But Mr. Wright laug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gerly just the same; he even accelerated the speed of the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re extraordinary grist for his travel diary! Not one of an aver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urist, tha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anchi school had just been left behind us; we had risen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n. Besides my secretary and myself, three Bengali frie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in the party. We drank in the exhilarating air, the nat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ne of the morning. Our driver guided the car warily amo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ly peasants and the two-wheeled carts, slowly drawn by yok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p-shouldered bullocks, inclined to dispute the road wit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nking interlo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we would like to know more of the fasting sai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r name is Giri Bala," I informed my companions. "I first he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out her years ago from a scholarly gentleman, Sthiti Lal Nun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often came to the Gurpar Road home to tutor my brother Bishn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know Giri Bala well,' Sthiti Babu told me. 'She employ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rtain yoga technique which enables her to live without eating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her close neighbor in Nawabganj near Ichapur. {FN46-1} I m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a point to watch her closely; never did I find evidenc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as taking either food or drink. My interest finally mounted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gh that I approached the Maharaja of Burdwan {FN46-2} and ask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to conduct an investigation. Astounded at the story, he invi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to his palace.  She agreed to a test and lived for two mont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cked up in a small section of his home. Later she returned for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lace visit of twenty days; and then for a third test of fift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ys. The Maharaja himself told me that these three rigor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utinies had convinced him beyond doubt of her non-eating stat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story of Sthiti Babu's has remained in my mind for o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nty-five years," I concluded. "Sometimes in America I wond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e river of time would not swallow the YOGINI {FN46-3}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meet her. She must be quite aged now. I do not even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, or if, she lives. But in a few hours we shall reach Purulia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brother has a home t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en-thirty our little group was conversing with the broth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mbadar Dey, a lawyer of Purul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my sister is living. She sometimes stays with me here, but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sent she is at our family home in Biur." Lambadar Babu glanc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ubtfully at the Ford. "I hardly think, Swamiji, that any automob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ever penetrated into the interior as far as Biur. It might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 if you all resign yourselves to the ancient jolt of the bull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one voice our party pledged loyalty to the Pride of Detro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Ford comes from America," I told the lawyer. "It would b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me to deprive it of an opportunity to get acquainted with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t of Bengal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y Ganesh {FN46-4} go with you!" Lambadar Babu said, laug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dded courteously, "If you ever get there, I am sure Giri Ba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be glad to see you. She is approaching her seventies, b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inues in excellent heal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 tell me, sir, if it is absolutely true that she ea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hing?" I looked directly into his eyes, those telltale window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GIRI BALA, This great woman yogi has not taken f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 drink since 1880. I am pictured with her, in 1936, at her 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isolated Bengal village of Biur. Her non-eating state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rigorously investigated by the Maharaja of Burdwan. She emplo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ertain yoga technique to recharge her body with cosmic ener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e ether, sun, and air.--see giribala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true." His gaze was open and honorable. "In more than f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cades I have never seen her eat a morsel. If the world sudde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e to an end, I could not be more astonished than by the s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y sister's taking food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chuckled together over the improbability of these two cosm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iri Bala has never sought an inaccessible solitude for her yo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ctices," Lambadar Babu went on. "She has lived her entire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rounded by her family and friends. They are all well accusto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o her strange state. Not one of them who would not be stupef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Giri Bala suddenly decided to eat anything! Sister is natur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iring, as befits a Hindu widow, but our little circle in Puru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n Biur all know that she is literally an 'exceptional' woma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rother's sincerity was manifest. Our little party thanked 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rmly and set out toward Biur. We stopped at a street shop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y and LUCHIS, attracting a swarm of urchins who gathered 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watch Mr. Wright eating with his fingers in the simple Hind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ner. {FN46-5} Hearty appetites caused us to fortify oursel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st an afternoon which, unknown at the moment, was to pr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irly labori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way now led east through sun-baked rice fields into the Burdw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tion of Bengal. On through roads lined with dense vegetati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ngs of the MAYNAS and the stripe-throated BULBULS strea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from trees with huge, umbrellalike branches. A bullock c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and then, the RINI, RINI, MANJU, MANJU squeak of its axle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ron-shod wooden wheels contrasting sharply in mind with the SWIS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WISH of auto tires over the aristocratic asphalt of the c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ck, halt!" My sudden request brought a jolting protest from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d. "That overburdened mango tree is fairly shouting an invitation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ve of us dashed like children to the mango-strewn earth;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ee had benevolently shed its fruits as they had ripe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ull many a mango is born to lie unseen," I paraphrased, "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te its sweetness on the stony grou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hing like this in America, Swamiji, eh?" laughed Saile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zumdar, one of my Bengali stud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" I admitted, covered with mango juice and contentment. "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missed this fruit in the West! A Hindu's heaven with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goes is inconceivabl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icked up a rock and downed a proud beauty hidden on the high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m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ck," I asked between bites of ambrosia, warm with the trop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, "are all the cameras in the ca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sir; in the baggage compartme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Giri Bala proves to be a true saint, I want to write about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West. A Hindu YOGINI with such inspiring powers should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ve and die unknown-like most of these mango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lf an hour later I was still strolling in the sylvan pe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" Mr. Wright remarked, "we should reach Giri Bala befor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 sets, to have enough light for photographs." He added wit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in, "The Westerners are a skeptical lot; we can't expect them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ieve in the lady without any picture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bit of wisdom was indisputable; I turned my back on temp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reentered the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right, Dick," I sighed as we sped along, "I sacrifice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go paradise on the altar of Western realism. Photographs we m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oad became more and more sickly: wrinkles of ruts, boil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dened clay, the sad infirmities of old age! Our group dismou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casionally to allow Mr. Wright to more easily maneuver the For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the four of us pushed from beh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ambadar Babu spoke truly," Sailesh acknowledged. "The car is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rying us; we are carrying the car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climb-in, climb-out auto tedium was beguiled ever and anon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ppearance of a village, each one a scene of quaint simpli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ur way twisted and turned through groves of palms among anci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spoiled villages nestling in the forest shade," Mr. Wright h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orded in his travel diary, under date of May 5, 1936. "V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scinating are these clusters of thatched mud huts, decorated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the names of God on the door; many small, naked child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nocently playing about, pausing to stare or run wildly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big, black, bullockless carriage tearing madly through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llage.  The women merely peep from the shadows, while the m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zily loll beneath the trees along the roadside, curious benea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nonchalance. In one place, all the villagers were ga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thing in the large tank (in their garments, changing by dra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y cloths around their bodies, dropping the wet ones). Wom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ring water to their homes, in huge brass j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road led us a merry chase over mount and ridge; we bounced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ssed, dipped into small streams, detoured around an unfinis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useway, slithered across dry, sandy river beds and finally, ab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:00 P.M., we were close to our destination, Biur. This minu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llage in the interior of Bankura District, hidden in the prote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dense foliage, is unapproachable by travelers during the rai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son, when the streams are raging torrents and the roads serpent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it the mud-ven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king for a guide among a group of worshipers on their way 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a temple prayer (out in the lonely field), we were besieg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ozen scantily clad lads who clambered on the sides of the ca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ger to conduct us to Giri Ba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road led toward a grove of date palms sheltering a group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d huts, but before we had reached it, the Ford was momentar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pped at a dangerous angle, tossed up and dropped down. The narr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il led around trees and tank, over ridges, into holes and d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ts. The car became anchored on a clump of bushes, then grou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a hillock, requiring a lift of earth clods; on we proceed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owly and carefully; suddenly the way was stopped by a mas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ush in the middle of the cart track, necessitating a detour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recipitous ledge into a dry tank, rescue from which demanded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raping, adzing, and shoveling. Again and again the road seem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passable, but the pilgrimage must go on; obliging lads fetc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des and demolished the obstacles (shades of Ganesh!) wh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ndreds of children and parents sta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on we were threading our way along the two ruts of antiquit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men gazing wide-eyed from their hut doors, men trailing alongs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behind us, children scampering to swell the procession. O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perhaps the first auto to traverse these roads; the 'bull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t union' must be omnipotent here! What a sensation we created-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p piloted by an American and pioneering in a snorting c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ght into their hamlet fastness, invading the ancient privacy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nctit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lting by a narrow lane we found ourselves within a hundred f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Giri Bala's ancestral home. We felt the thrill of fulfill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he long road struggle crowned by a rough finish. We approac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arge, two-storied building of brick and plaster, dominating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rounding adobe huts; the house was under the process of repai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round it was the characteristically tropical framework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mbo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th feverish anticipation and suppressed rejoicing we st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the open doors of the one blessed by the Lord's 'hungerless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uch.  Constantly agape were the villagers, young and old, b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dressed, women aloof somewhat but inquisitive too, men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ys unabashedly at our heels as they gazed on this unpreceden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tac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on a short figure came into view in the doorway-Giri Bala!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wathed in a cloth of dull, goldish silk; in typically Ind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shion, she drew forward modestly and hesitatingly, pe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ightly from beneath the upper fold of her SWADESHI cloth. 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s glistened like smouldering embers in the shadow of her 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ece; we were enamored by a most benevolent and kindly face, a f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realization and understanding, free from the taint of earth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tach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eekly she approached and silently assented to our snapping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ber of pictures with our 'still' and 'movie' cameras. {FN46-6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iently and shyly she endured our photo techniques of pos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justment and light arrangement. Finally we had recorded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erity many photographs of the only woman in the world who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n to have lived without food or drink for over fifty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herese Neumann, of course, has fasted since 1923.) Most mother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Giri Bala's expression as she stood before us, comple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vered in the loose-flowing cloth, nothing of her body vis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her face with its downcast eyes, her hands, and her tiny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ace of rare peace and innocent poise-a wide, childlike, quiv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p, a feminine nose, narrow, sparkling eyes, and a wistful smi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. Wright's impression of Giri Bala was shared by myself; spiritua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folded her like her gently shining veil. She PRONAMED before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customary gesture of greeting from a householder to a mo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simple charm and quiet smile gave us a welcome beyond tha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neyed oratory; forgotten was our difficult, dusty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ttle saint seated herself cross-legged on the verandah. Th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ring the scars of age, she was not emaciated; her olive-colo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kin had remained clear and healthy in t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other," I said in Bengali, "for over twenty-five years I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 eagerly of this very pilgrimage! I heard about your sac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e from Sthiti Lal Nundy Bab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nodded in acknowledgment. "Yes, my good neighbor in Nawabganj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uring those years I have crossed the oceans, but I never forg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early plan to someday see you. The sublime drama that you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 playing so inconspicuously should be blazoned before a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has long forgotten the inner food divi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int lifted her eyes for a minute, smiling with serene inter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ba (honored father) knows best," she answered meek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happy that she had taken no offense; one never knows h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yogis or yoginis will react to the thought of publicity. Th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un it, as a rule, wishing to pursue in silence the profound so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earch. An inner sanction comes to them when the proper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rives to display their lives openly for the benefit of see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other," I went on, "please forgive me, then, for burdening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many questions. Kindly answer only those that please you;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understand your silence, als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pread her hands in a gracious gesture. "I am glad to rep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ofar as an insignificant person like myself can give satisfact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w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no, not insignificant!" I protested sincerely. "You are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sou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the humble servant of all." She added quaintly, "I lov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ok and feed peop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strange pastime, I thought, for a non-eating sain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ell me, Mother, from your own lips-do you live without foo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is true." She was silent for a few moments; her next rema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wed that she had been struggling with mental arithmetic. "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ge of twelve years four months down to my present ag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xty-eight--a period of over fifty-six years--I have not ea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od or taken liquid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e you never tempted to ea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I felt a craving for food, I would have to eat." Simply y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ally she stated this axiomatic truth, one known too well by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ld revolving around three meals a da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you do eat something!" My tone held a note of remonst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course!" She smiled in swift understan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nourishment derives from the finer energies of the air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light, {FN46-7} and from the cosmic power which recharges y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dy through the medulla oblongat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aba knows." Again she acquiesced, her manner soothing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emphat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other, please tell me about your early life. It holds a d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est for all of India, and even for our brothers and sis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yond the sea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ri Bala put aside her habitual reserve, relaxing into a conversat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be it." Her voice was low and firm. "I was born in these fo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ions. My childhood was unremarkable save that I was poss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an insatiable appetite. I had been betrothed in early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Child,' my mother often warned me, 'try to control your gre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time comes for you to live among strangers in your husband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mily, what will they think of you if your days are spent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hing but eating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calamity she had foreseen came to pass. I was only twel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joined my husband's people in Nawabganj. My mother-in-l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med me morning, noon, and night about my gluttonous habi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scoldings were a blessing in disguise, however; they roused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rmant spiritual tendencies. One morning her ridicule was mercil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I shall soon prove to you,' I said, stung to the quick, 'that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ll never touch food again as long as I live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mother-in-law laughed in derision. 'So!' she said, 'how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live without eating, when you cannot live without overeating?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remark was unanswerable! Yet an iron resolution scaffol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pirit. In a secluded spot I sought my Heavenly F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Lord,' I prayed incessantly, 'please send me a guru, one who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 me to live by Thy light and not by food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divine ecstasy fell over me. Led by a beatific spell, I set 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e Nawabganj GHAT on the Ganges. On the way I encounter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est of my husband's fami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Venerable sir,' I said trustingly, 'kindly tell me how to l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out eating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stared at me without reply. Finally he spoke in a conso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ner. 'Child,' he said, 'come to the temple this evening; I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duct a special VEDIC ceremony for you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vague answer was not the one I was seeking; I continued to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HAT. The morning sun pierced the waters; I purified myself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anges, as though for a sacred initiation. As I left the ri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nk, my wet cloth around me, in the broad glare of day my m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erialized himself before m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Dear little one,' he said in a voice of loving compassion, '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 the guru sent here by God to fulfill your urgent prayer. H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eply touched by its very unusual nature! From today you sh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ve by the astral light, your bodily atoms fed from the infin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rent.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ri Bala fell into silence. I took Mr. Wright's pencil and p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ranslated into English a few items for his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int resumed the tale, her gentle voice barely audible. "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HAT was deserted, but my guru cast round us an aura of guar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, that no stray bathers later disturb us. He initiated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a KRIA technique which frees the body from dependence o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ss food of mortals. The technique includes the use of a cert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TRA {FN46-8} and a breathing exercise more difficult tha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verage person could perform. No medicine or magic is involve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hing beyond the KRI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manner of the American newspaper reporter, who had unknowing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ught me his procedure, I questioned Giri Bala on many mat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I thought would be of interest to the world. She gave m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t by bit, the following inform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never had any children; many years ago I became a wid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leep very little, as sleep and waking are the same to me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tate at night, attending to my domestic duties in the daytime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ightly feel the change in climate from season to season. I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 been sick or experienced any disease. I feel only sl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in when accidentally injured. I have no bodily excretions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n control my heart and breathing. I often see my guru as well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great souls, in vis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other," I asked, "why don't you teach others the method of li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out foo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ambitious hopes for the world's starving millions were nipp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bu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" She shook her head. "I was strictly commanded by my gu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to divulge the secret. It is not his wish to tamper with God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ma of creation. The farmers would not thank me if I ta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people to live without eating! The luscious fruits would l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lessly on the ground. It appears that misery, starvation,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ease are whips of our karma which ultimately drive us to se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rue meaning of lif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other," I said slowly, "what is the use of your having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gled out to live without eat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o prove that man is Spirit." Her face lit with wisdom. "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monstrate that by divine advancement he can gradually learn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ve by the Eternal Light and not by foo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int sank into a deep meditative state. Her gaze was direc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ward; the gentle depths of her eyes became expressionless.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ve a certain sigh, the prelude to the ecstatic breathless t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time she had fled to the questionless realm, the heave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ner j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ropical darkness had fallen. The light of a small kerose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mp flickered fitfully over the faces of a score of villag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quatting silently in the shadows. The darting glowworms and dist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il lanterns of the huts wove bright eerie patterns into the velv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ght.  It was the painful hour of parting; a slow, tedious journ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y before our little pa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iri Bala," I said as the saint opened her eyes, "please give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keepsake-a strip of one of your SARI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oon returned with a piece of Benares silk, extending it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hand as she suddenly prostrated herself on the gr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other," I said reverently, "rather let me touch your own ble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e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6-1} In northern Beng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6-2} H. H. Sir Bijay Chand Mahtab, now dead. His family doubt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sesses some record of the Maharaja's three investigations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ri Ba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6-3} Woman yog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6-4} "Remover of Obstacles," the god of good fortu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6-5} Sri Yukteswar used to say: "The Lord has given us the frui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good earth. We like to see our food, to smell it, to tas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--the Hindu likes also to touch it!" One does not mind HEA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, either, if no one else is present at the meal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6-6} Mr. Wright also took moving pictures of Sri Yuktes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his last Winter Solstice Festival in Seramp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6-7} "What we eat is radiation; our food is so much quan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energy," Dr. George W. Crile of Cleveland told a gathering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cal men on May 17, 1933 in Memphis. "This all-important radiati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releases electrical currents for the body's electrical circui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rvous system, is given to food by the sun's rays. Atoms, D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ile says, are solar systems. Atoms are the vehicles that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led with solar radiance as so many coiled springs. These count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omfuls of energy are taken in as food. Once in the human bod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tense vehicles, the atoms, are discharged in the body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toplasm, the radiance furnishing new chemical energy, n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ctrical currents.  'Your body is made up of such atoms,' D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ile said. 'They are your muscles, brains, and sensory orga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h as the eyes and ears.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day scientists will discover how man can live directly on sol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ergy. "Chlorophyll is the only substance known in nature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how possesses the power to act as a 'sunlight trap,'" Willi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.  Laurence writes in the NEW YORK TIMES. "It 'catches' the ener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unlight and stores it in the plant. Without this no life cou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ist.  We obtain the energy we need for living from the sol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ergy stored in the plant-food we eat or in the flesh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imals that eat the plants. The energy we obtain from coal or o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solar energy trapped by the chlorophyll in plant life mill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years ago. We live by the sun through the agency of chlorophy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6-8} Potent vibratory chant. The literal translation of Sanskr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TRA is "instrument of thought," signifying the ideal, inaudi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nds which represent one aspect of creation; when vocalized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yllables, a MANTRA constitutes a universal terminology. The infin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wers of sound derive from AUM, the "Word" or creative hum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smic Mo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4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TURN TO THE W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given many yoga lessons in India and America; but I m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ess that, as a Hindu, I am unusually happy to be conducting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ss for English studen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London class members laughed appreciatively; no political turmo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 disturbed our yoga pe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 was now a hallowed memory. It is September, 1936; I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England to fulfill a promise, given sixteen months earlier,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 again in Lond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gland, too, is receptive to the timeless yoga message. Report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newsreel cameramen swarmed over my quarters at Grosvenor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ritish National Council of the World Fellowship of Fait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ganized a meeting on September 29th at Whitefield's Congregation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urch where I addressed the audience on the weighty subjec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Faith in Fellowship may Save Civilization." The eight o'cl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s at Caxton Hall attracted such crowds that on two nig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verflow waited in Windsor House auditorium for my second ta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nine-thirty.  Yoga classes during the following weeks grew s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ge that Mr. Wright was obliged to arrange a transfer to ano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nglish tenacity has admirable expression in a 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ionship. The London yoga students loyally organized themselv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my departure, into a Self-Realization Fellowship cent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lding their meditation meetings weekly throughout the bitter w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forgettable weeks in England; days of sight-seeing in Londo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over the beautiful countryside. Mr. Wright and I summoned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usty Ford to visit the birthplaces and tombs of the great po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eroes of British hist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little party sailed from Southampton for America in late Octo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BREMEN. The majestic Statue of Liberty in New York harb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ught a joyous emotional gulp not only to the throats of Mi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etch and Mr. Wright, but to my 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rd, a bit battered from struggles with ancient soils,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ill puissant; it now took in its stride the transcontinental tr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California. In late 1936, lo! Mount Washing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year-end holidays are celebrated annually at the Los Ange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nter with an eight-hour group meditation on December 24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piritual Christmas), followed the next day by a banquet (Soc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ristmas). The festivities this year were augmented by the pres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dear friends and students from distant cities who had arr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welcome home the three world travel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hristmas Day feast included delicacies brought fifteen thous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les for this glad occasion: GUCCHI mushrooms from Kashmir, can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SAGULLA and mango pulp, PAPAR biscuits, and an oil of the Ind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ORA flower which flavored our ice cream. The evening found 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ped around a huge sparkling Christmas tree, the near-by fire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ackling with logs of aromatic cy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ft-time! Presents from the earth's far corners-Palestine, Egyp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, England, France, Italy. How laboriously had Mr. W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ed the trunks at each foreign junction, that no pilfering h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ive the treasures intended for loved ones in America! Plaqu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sacred olive tree from the Holy Land, delicate laces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broideries from Belgium and Holland, Persian carpets, fin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ven Kashmiri shawls, everlastingly fragrant sandalwood trays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sore, Shiva "bull's eye" stones from Central Provinces, old Indi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ins of dynasties long fled, bejeweled vases and cups, miniatur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pestries, temple incense and perfumes, SWADESHI cotton prin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cquer work, Mysore ivory carvings, Persian slippers with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quisitive long toe, quaint old illuminated manuscripts, velve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cades, Gandhi caps, potteries, tiles, brasswork, prayer rugs-boo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ree continent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by one I distributed the gaily wrapped packages from the immen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le under the t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ster Gyanamata!" I handed a long box to the saintly Ameri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dy of sweet visage and deep realization who, during my abse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been in charge at Mt. Washington. From the paper tissues s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fted a SARI of golden Benares si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 you, sir; it brings the pageant of India before my ey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Dickinson!" The next parcel contained a gift which I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ught in a Calcutta bazaar. "Mr. Dickinson will like this," I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t at the time. A dearly beloved disciple, Mr. Dickinson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en present at every Christmas festivity since the 1925 fou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Mt. Washington.  At this eleventh annual celebration, he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nding before me, untying the ribbons of his square little pack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silver cup!" Struggling with emotion, he stared at the presen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tall drinking cup. He seated himself some distance away, appare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daze. I smiled at him affectionately before resuming my ro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anta Cla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jaculatory evening closed with a prayer to the Giver of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fts; then a group singing of Christmas caro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. Dickinson and I were chatting together sometime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" he said, "please let me thank you now for the silver c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not find any words on Christmas n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brought the gift especially for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forty-three years I have been waiting for that silver cup!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a long story, one I have kept hidden within me." Mr. Dickins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ed at me shyly. "The beginning was dramatic: I was drow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older brother had playfully pushed me into a fifteen-foot p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small town in Nebraska. I was only five years old then. As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about to sink for the second time under the water, a dazz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lticolored light appeared, filling all space. In the midst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gure of a man with tranquil eyes and a reassuring sm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body was sinking for the third time when one of my brother'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nions bent a tall slender willow tree in such a low dip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grasp it with my desperate fingers. The boys lifted me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ank and successfully gave me first-aid trea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welve years later, a youth of seventeen, I visited Chicago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mother. It was 1893; the great World Parliament of Relig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in session. Mother and I were walking down a main street,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 I saw the mighty flash of light. A few paces away, stro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isurely along, was the same man I had seen years before in v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approached a large auditorium and vanished within the 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Mr. E. E. Dickinson of Los Angeles; he sought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ver cup--see dickinson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Sri Yukteswar and myself in Calcutta, 1935. He 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rying the gift umbrella-cane--see gurus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 A group of Ranchi students and teachers pose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enerable Maharaja of Kasimbazar (at center, in white). In 19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gave his Kasimbazar Palace and twenty-five acres in Ranchi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ermanent site for my yoga school for boys.--see teachers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Mother,' I cried, 'that was the man who appeared at the time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drowning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and I hastened into the building; the man was seated on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cture platform. We soon learned that he was Swami Vivekananda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a. {FN47-1} After he had given a soul-stirring talk, I w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ward to meet him. He smiled on me graciously, as though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old friends. I was so young that I did not know how to g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ression to my feelings, but in my heart I was hoping that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offer to be my teacher. He read my thou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No, my son, I am not your guru.' Vivekananda gazed with 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autiful, piercing eyes deep into my own. 'Your teacher will 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r. He will give you a silver cup.' After a little pause, 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ed, smiling, 'He will pour out to you more blessings than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now able to hold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left Chicago in a few days," Mr. Dickinson went on, "and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w the great Vivekananda again. But every word he had utt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indelibly written on my inmost consciousness. Years passed;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cher appeared. One night in 1925 I prayed deeply that the L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send me my guru. A few hours later, I was awakened from slee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soft strains of melody. A band of celestial beings, carr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utes and other instruments, came before my view. After fi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ir with glorious music, the angels slowly van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next evening I attended, for the first time, one of your lect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 in Los Angeles, and knew then that my prayer had been grant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smiled at each other in sil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eleven years now I have been your KRIYA YOGA disciple," M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kinson continued. "Sometimes I wondered about the silver cup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almost persuaded myself that Vivekananda's words were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taphorical. But on Christmas night, as you handed me the squ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x by the tree, I saw, for the third time in my life, the s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zzling flash of light. In another minute I was gazing on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ru's gift which Vivekananda had foreseen for me forty-three ye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lier-a silver cup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7-1} The chief disciple of the Christlike master Sri Ramakrish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PTER: 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ENCINITAS IN CALIFOR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surprise, sir! During your absence abroad we have had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cinitas hermitage built; it is a 'welcome-home' gift!" Si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yanamata smilingly led me through a gate and up a tree-sha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aw a building jutting out like a great white ocean liner to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lue brine. First speechlessly, then with "Oh's!" and "Ah's!"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ly with man's insufficient vocabulary of joy and gratitud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examined the ashram-sixteen unusually large rooms, each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rmingly appoi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ately central hall, with immense ceiling-high windows, loo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on a united altar of grass, ocean, sky-a symphony in emeral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al, sapphire. A mantle over the hall's huge fireplace holds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amed likeness of Lahiri Mahasaya, smiling his blessing over 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r Pacific hea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ectly below the hall, built into the very bluff, two solit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tation caves confront the infinities of sky and sea. Verandah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-bathing nooks, acres of orchard, a eucalypti grove, flagst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hs leading through roses and lilies to quiet arbors, a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ight of stairs ending on an isolated beach and the vast water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dream ever more concret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y the good and heroic and bountiful souls of the saints 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," reads "A Prayer for a Dwelling," from the ZEND-AVEST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stened on one of the hermitage doors, "and may they go han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 with us, giving the healing virtues of their blessed gifts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despread as the earth, as far-flung as the rivers, as high-rea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sun, for the furtherance of better men, for the increase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undance and gl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y obedience conquer disobedience within this house; may pe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iumph here over discord; free-hearted giving over avarice, truthf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ech over deceit, reverence over contempt. That our minds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lighted, and our souls uplifted, let our bodies be glorified 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; and O Light Divine, may we see Thee, and may we, approachi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e round about Thee, and attain unto Thine entire companionship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Encinitas, California, overlooking the Pacif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n building and part of the grounds of the Self-Real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lowship--see encinitas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Self-Realization Fellowship ashram had been made possible thr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enerosity of a few American disciples, American businessm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endless responsibilities who yet find time daily for their KRI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.  Not a word of the hermitage construction had been allowe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ch me during my stay in India and Europe. Astonishment, deligh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my earlier years in America I had combed the coas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ifornia in quest of a small site for a seaside ashram; whenever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found a suitable location, some obstacle had invariably aris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wart me. Gazing now over the broad acres of Encinitas, {FN48-1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bly I saw the effortless fulfillment of Sri Yukteswar's long-a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phecy: "a hermitage by the ocea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months later, Easter of 1937, I conducted on the smooth law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Encinitas the first of many Sunrise Services. Like the magi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ld, several hundred students gazed in devotional awe at the dai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racle, the early solar fire rite in the eastern sky. To the w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y the inexhaustible Pacific, booming its solemn praise;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tance, a tiny white sailing boat, and the lonely flight of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agull. "Christ, thou art risen!" Not alone with the vernal su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n the eternal dawn of Spiri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 happy months sped by; in the peace of perfect beauty I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le to complete at the hermitage a long-projected work, COSM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TS. I set to English words and Western musical notation ab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ty songs, some original, others my adaptations of anc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lodies. Included were the Shankara chant, "No Birth, No Death"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favorites of Sri Yukteswar's: "Wake, Yet Wake, O my Saint!"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esire, my Great Enemy"; the hoary Sanskrit "Hymn to Brahma"; 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ngali songs, "What Lightning Flash!" and "They Have Heard Thy Name"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gore's "Who is in my Temple?"; and a number of my composition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be Thine Always," "In the Land Beyond my Dreams," "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of the Silent Sky," "Listen to my Soul Call," "In the Te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Silence," and "Thou Art my Lif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a preface to the songbook I recounted my first outsta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rience with the receptivity of Westerners to the quaint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otional airs of the East. The occasion had been a public lectur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ime, April 18, 1926; the place, Carnegie Hall in New Y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Hunsicker," I had confided to an American student, "I am plan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sk the audience to sing an ancient Hindu chant, 'O God Beautiful!'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" Mr. Hunsicker had protested, "these Oriental songs are ali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merican understanding. What a shame if the lecture were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red by a commentary of overripe tomatoe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laughingly disagreed. "Music is a universal langu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ericans will not fail to feel the soul-aspiration in this lof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t." {FN48-2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the lecture Mr. Hunsicker had sat behind me on the platfor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bably fearing for my safety. His doubts were groundless; n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had there been an absence of unwelcome vegetables, but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hour and twenty-five minutes the strains of "O God Beautiful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sounded uninterruptedly from three thousand throats. Blase'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ger, dear New Yorkers; your hearts had soared out in a sim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ean of rejoicing!  Divine healings had taken place that eve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ong the devotees chanting with love the Lord's blessed n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cluded life of a literary minstrel was not my role for l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on I was dividing every fortnight between Los Angeles and Encinit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nday services, classes, lectures before clubs and college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views with students, ceaseless streams of correspondence, artic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EAST-WEST, direction of activities in India and numerous sm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nters in American cities. Much time was given, also, to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rangement of KRIYA and other Self-Realization Fellowship teach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a series of studies for the distant yoga seekers whose ze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ognized no limitation of sp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yous dedication of a Self-Realization Church of All Religions t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e in 1938 at Washington, D.C. Set amidst landscaped ground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ately church stands in a section of the city aptly cal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riendship Heights." The Washington leader is Swami Premanand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ucated at the Ranchi school and Calcutta University. I had summo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m in 1928 to assume leadership of the Washington Self-Real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llowship cen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remananda," I told him during a visit to his new temple, "th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stern headquarters is a memorial in stone to your tirel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otion.  Here in the nation's capital you have held alof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ght of Lahiri Mahasaya's ideal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mananda accompanied me from Washington for a brief visi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lf-Realization Fellowship center in Boston. What joy to 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ain the KRIYA YOGA band who had remained steadfast since 1920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oston leader, Dr. M. W. Lewis, lodged my companion and mysel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modern, artistically decorated sui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" Dr. Lewis said to me, smiling, "during your early year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erica you stayed in this city in a single room, without bath.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nted you to know that Boston possesses some luxurious apartment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hadows of approaching carnage were lengthening over the worl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ready the acute ear might hear the frightful drums of war. Du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views with thousands in California, and through a world-w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rrespondence, I found that men and women were deeply sear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ir hearts; the tragic outer insecurity had emphasized need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ternal Ancho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have indeed learned the value of meditation," the leader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ndon Self-Realization Fellowship center wrote me in 1941, "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now that nothing can disturb our inner peace. In the last few wee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the meetings we have heard air-raid warnings and liste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explosion of delayed-action bombs, but our students st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ther and thoroughly enjoy our beautiful servi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her letter reached me from war-torn England just before Ame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ered the conflict. In nobly pathetic words, Dr. L. Cranmer Byng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d editor of THE WISDOM OF THE EAST SERIES, wro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I read EAST-WEST I realized how far apart we seemed to b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arently living in two different worlds. Beauty, order, calm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peace come to me from Los Angeles, sailing into port as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ssel laden with the blessings and comfort of the Holy Grail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beleaguered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ee as in a dream your palm tree grove, and the temple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cinitas with its ocean stretches and mountain views, and ab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its fellowship of spiritually minded men and women, a commun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rehended in unity, absorbed in creative work, and replenis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ontemplation. It is the world of my own vision,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king of which I hoped to bear my little part, and now . 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erhaps in the body I shall never reach your golden shores n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ship in your temple. But it is something and more, to have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ision and know that in the midst of war there is still a pe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abides in your harbors and among your hills. Greetings to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ellowship from a common soldier, written on the watchto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iting for the daw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ar years brought a spiritual awakening among men whose divers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never before included a study of the New Testament. One sw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tillment from the bitter herbs of war! To satisfy a grow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ed, an inspiring little Self-Realization Church of All Relig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built and dedicated in 1942 at Hollywood. The site faces Ol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ll and the distant Los Angeles Planetarium. The church, finish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blue, white, and gold, is reflected amidst the water hyacint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large pool. The gardens are gay with flowers, a few start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ne deer, a stained-glass pergola, and a quaint wishing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own in with the pennies and the kaleidoscopic wishes of 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been many a pure aspiration for the sole treasure of Spirit!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al benignity flows from small niches with statues of Lahi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saya and Sri Yukteswar, and of Krishna, Buddha, Confucius, 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ancis, and a beautiful mother-of-pearl reproduction of Christ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ast Sup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her Self-Realization Church of All Religions was founded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43 at San Diego. A quiet hilltop temple, it stands in a slo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lley of eucalypti, overlooking sparkling San Diego B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tting one evening in this tranquil haven, I was pouring out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rt in song. Under my fingers was the sweet-toned organ of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urch, on my lips the yearning plaint of an ancient Bengali devot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had searched for eternal sola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n this world, Mother, none can love m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n this world they do not know love div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Where is there pure loving lo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Where is there truly loving The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ere my heart longs to 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ompanion in the chapel, Dr. Lloyd Kennell, the San Diego ce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der, was smiling a little at the words of the s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ell me truly, Paramhansaji, has it been worth it?" He gazed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with an earnest sincerity. I understood his laconic ques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ve you been happy in America? What about the disillusionment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eartaches, the center leaders who could not lead, the stud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could not be taugh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lessed is the man whom the Lord doth test, Doctor! He has remembe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and then to put a burden on me!" I thought, then, of all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ithful ones, of the love and devotion and understanding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y in the heart of America. With slow emphasis I went on, "But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swer is: Yes, a thousand times yes! It has been worth-while;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been a constant inspiration, more than ever I dreamed, to s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 and East brought closer in the only lasting bond, the spiritual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tly I added a prayer: "May Babaji and Sri Yukteswarji fe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I have done my part, not disappointing the high hope in wh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sent me for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urned again to the organ; this time my song was tinged with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tial valo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he grinding wheel of Time doth m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Full many a life of moon and st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nd many a brightly smiling morn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ut still my soul is marching o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Darkness, death, and failures vie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o block my path they fiercely trie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My fight with jealous Nature's strong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But still my soul is marching on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 Year's week of 1945 found me at work in my Encinitas stud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ising the manuscript of this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aramhansaji, please come outdoors." Dr. Lewis, on a visit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ston, smiled at me pleadingly from outside my window. Soon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strolling in the sunshine. My companion pointed to new tow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process of construction along the edge of the Fellowship prope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joining the coast high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, I see many improvements here since my last visit." Dr. Lew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es twice annually from Boston to Encinit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Doctor, a project I have long considered is beginn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ke definite form. In these beautiful surroundings I have star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iniature world colony. Brotherhood is an ideal better underst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example than precept! A small harmonious group here may insp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ther ideal communities over the ear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splendid idea, sir! The colony will surely be a success i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ryone sincerely does his par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'World' is a large term, but man must enlarge his allegian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idering himself in the light of a world citizen," I continu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person who truly feels: 'The world is my homeland; it is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erica, my India, my Philippines, my England, my Africa,' wi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 lack scope for a useful and happy life. His natural local pr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l know limitless expansion; he will be in touch with crea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versal curren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. Lewis and I halted above the lotus pool near the hermi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ow us lay the illimitable Pacif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se same waters break equally on the coasts of West and Eas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California and China." My companion threw a little stone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rst of the oceanic seventy million square miles. "Encinit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 a symbolic spot for a world colon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is true, Doctor. We shall arrange here for many confer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Congresses of Religion, inviting delegates from all lands. Fla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nations will hang in our halls. Diminutive temples will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ilt over the grounds, dedicated to the world's principal relig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soon as possible," I went on, "I plan to open a Yoga Institu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. The blessed role of KRIYA YOGA in the West has hardly m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 just begun. May all men come to know that there is a definit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ientific technique of self-realization for the overcoming of 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man misery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Speakers at a 1945 Interracial Meeting in San Francis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the convening of the Peace Conference. (Left to right) D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eck Anklesaria, John Cohee, myself, Hugh E. MacBeth, Vince 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wnsend, Jr., Richard B. Moore--see sanfr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The Self-Realization Church of All Religion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hington, D.C., whose leader, Swami Premananda, is here pictu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me--see premananda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llustration: My venerable father, seated in the tranquil lot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ure, Calcutta, 1936--see father2.jpg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r into the night my dear friend-the first KRIYA YOG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merica--discussed with me the need for world colonies found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a spiritual basis. The ills attributed to an anthropomorph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straction called "society" may be laid more realistically at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or of Everyman.  Utopia must spring in the private bosom bef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can flower in civic virtue. Man is a soul, not an institutio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inner reforms alone can lend permanence to outer ones. By str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spiritual values, self-realization, a colony exemplifying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otherhood is empowered to send inspiring vibrations far beyo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s loca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gust 15, 1945, close of Global War II! End of a world; dawn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enigmatic Atomic Age! The hermitage residents gathered in t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n hall for a prayer of thanksgiving. "Heavenly Father, may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be again! Thy children go henceforth as brothers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ne was the tension of war years; our spirits purred in the s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peace. I gazed happily at each of my American comra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rd," I thought gratefully, "Thou hast given this monk a lar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mily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8-1} A small town on Coast Highway 101, Encinitas is 100 mi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th of Los Angeles, and 25 miles north of San Die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{FN48-2} I translate here the words of Guru Nanak's so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O God beautiful! O God beautiful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n the forest, Thou art gree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n the mountain, Thou art high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n the river, Thou art restles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In the ocean, Thou art grav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o the serviceful, Thou art servic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o the lover, Thou art lov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o the sorrowful, Thou art sympath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To the yogi, Thou art blis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O God beautiful! O God beautiful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</w:t>
      </w:r>
      <w:r>
        <w:rPr>
          <w:lang w:val="en-US"/>
        </w:rPr>
        <w:t>At Thy feet, O I do bo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9:48Z</dcterms:created>
  <dc:creator/>
  <dc:description/>
  <dc:language>en-US</dc:language>
  <cp:lastModifiedBy/>
  <cp:revision>0</cp:revision>
  <dc:subject/>
  <dc:title/>
</cp:coreProperties>
</file>